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/120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i Gminy Czernieje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września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powołania składu osobowego stałych Komisji Rady Miasta i Gminy Czerniejew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 ust. 1 ustawy z dnia 8 marca 1990 r. o samorządzie gminnym (t. j. Dz. U. z 2025 r. poz. 1153) oraz § 53 pkt 1 Statutu Gminy Czerniejewo przyjętego Uchwałą Nr II/16/18 Rady Miasta i Gminy Czerniejewo z 29 listopada 2018r., Rada Miasta i Gminy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wiązku ze zrzeczeniem się mandatu przez radną, odwołuje się Małgorzatę Janiszewska ze składu Komisji Budżetu Finansów i Bezpieczeństwa Publicznego oraz ze składu Komisji Oświaty, Kultury, Sportu, Zdrowia i Opieki Społecz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W związku z objęciem mandatu i złożoną deklaracją, powołuje się radnego Pawła Głowackiego w skład Komisji Budżetu Finansów i Bezpieczeństwa Publi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W związku z odwołaniem Małgorzaty Janiszewskiej ze składu Komisji Oświaty, Kultury, Sportu, Zdrowia i Opieki Społecznej w celu zapewnienia prawidłowego funkcjonowania komisji, zachodzi potrzeba podziału funkcji i objęcie przez dotychczasowego członka komisji funkcji zastępcy przewodniczącej komisj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W uchwale Nr I/6/24 Rady Miasta i Gminy Czerniejewo z dnia 07 maja 2024 r. w sprawie powołania składu osobowego stałych Komisji Rady Miasta i Gminy Czerniejewo wprowadza się następujące zmia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trzymuje następując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§ 1. Powołuje się stałe Komisje Rady w następującym składz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Komisja Budżetu, Finansów i Bezpieczeństwa Publicznego oraz Promocji Gmi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aweł Głowacki– Przewodniczący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rbacki Maciej – Zastępca Przewodniczącej Komis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iesław Dziatkowiak-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siecki Leszek –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anok Anna –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iwka Jacek – Członek Komisj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III otrzymuje następując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III Komisja Oświaty, Kultury, Sportu, Zdrowia i Opieki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onowska – Wegner Elżbieta – Przewodnicząca Komis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zabela Raczak – Zastępca Przewodniczącej Komis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iwka Jacek – Członek Komis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krzewski Sławomir – Członek Komis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wadzki Sebastian - Członek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olniewicz Szymon - Członek Komisj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Wykonanie uchwały powierza się Radzie Miasta i Gminy Czerniejew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Pozostałe zapisy uchwały Nr I/6/24 z dnia 07 maja 2024 roku Rady Miasta i Gminy                         w Czerniejewie pozostają bez zmia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/120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września 2025 ro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powołania składu osobowego stałych Komisji Rady Miasta i Gminy Czerniejew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rzeczeniem się mandatu radnej oraz objęciem mandatu przez nowo wybranego radnego w wyborach uzupełniających i złożoną deklaracją pracy w Komisji Budżetu, Finansów i Bezpieczeństwa Publicznego Rady Miasta i Gminy Czerniejewo powołuje się w skład komisji nowo wybranego radn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apewnienia prawidłowego funkcjonowania Komisji Oświaty, Kultury, Sportu, Zdrowia i Opieki Społecznej Rady Miasta i Gminy Czerniejewo, zachodzi potrzeba uwzględnienia nowych ról członków przedmiotowej komisji, poprzez objęcie przez dotychczasowego członka funkcji zastępcy przewodniczącej komisj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 uchwały jest zasad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48:00Z</dcterms:created>
  <dc:creator>Kamilla Staniszewska</dc:creator>
  <dc:description/>
  <cp:keywords/>
  <dc:language>en-US</dc:language>
  <cp:lastModifiedBy>HP</cp:lastModifiedBy>
  <cp:lastPrinted>2025-09-15T12:50:00Z</cp:lastPrinted>
  <dcterms:modified xsi:type="dcterms:W3CDTF">2025-09-30T13:50:00Z</dcterms:modified>
  <cp:revision>10</cp:revision>
  <dc:subject/>
  <dc:title/>
</cp:coreProperties>
</file>