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/121/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i Gminy Czernieje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września 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powołania składu osobowego Komisji Rewizyjnej Rady Miasta i Gminy Czerniejew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ust. 1 ustawy z dnia 8 marca 1990 r. o samorządzie gminnym (t. j. Dz. U. z 2025 r. poz. 1153) oraz § 53 pkt 1 Statutu Gminy Czerniejewo przyjętego Uchwałą Nr II/16/18 Rady Miasta i Gminy Czerniejewo z 29 listopada 2018r., Rada Miasta i Gminy uchwala,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W związku z objęciem mandatu i złożoną deklaracją, powołuje się radnego Wiesława Dziatkowiaka.w skład Komisji Rewizyjnej Rady Miasta i Gminy Czerniejew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 uchwale Nr I/4/24 Rady Miasta i Gminy Czerniejewo z dnia 07 maja 2024 r. w sprawie powołania składu osobowego Komisji Rewizyjnej Rady Miasta i Gminy Czerniejewo wprowadza się następujące zmia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trzymuje następujące brzmienie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§ 1. Powołuje się Komisję Rewizyjną Rady Miasta i Gminy Czerniejewo w następującym składzi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nyWeb"/>
        <w:rPr>
          <w:color w:val="00040C"/>
        </w:rPr>
      </w:pPr>
      <w:r>
        <w:rPr>
          <w:color w:val="00040C"/>
        </w:rPr>
        <w:t>1.  Sanok   Anna – Przewodnicząca Komisji</w:t>
      </w:r>
      <w:r>
        <w:rPr>
          <w:color w:val="002060"/>
        </w:rPr>
        <w:t xml:space="preserve">             </w:t>
      </w:r>
    </w:p>
    <w:p>
      <w:pPr>
        <w:pStyle w:val="NormalnyWeb"/>
        <w:rPr>
          <w:color w:val="00040C"/>
        </w:rPr>
      </w:pPr>
      <w:r>
        <w:rPr>
          <w:color w:val="00040C"/>
        </w:rPr>
        <w:t xml:space="preserve">2. Gronowska – Wegner Elżbieta – Zastępca Przewodniczącej Komisji                                </w:t>
      </w:r>
    </w:p>
    <w:p>
      <w:pPr>
        <w:pStyle w:val="NormalnyWeb"/>
        <w:rPr>
          <w:color w:val="00040C"/>
        </w:rPr>
      </w:pPr>
      <w:r>
        <w:rPr>
          <w:color w:val="00040C"/>
        </w:rPr>
        <w:t xml:space="preserve">3. Barbacki Maciej – Członek Komisji                                  </w:t>
      </w:r>
    </w:p>
    <w:p>
      <w:pPr>
        <w:pStyle w:val="NormalnyWeb"/>
        <w:rPr>
          <w:color w:val="00040C"/>
        </w:rPr>
      </w:pPr>
      <w:r>
        <w:rPr>
          <w:color w:val="00040C"/>
        </w:rPr>
        <w:t xml:space="preserve">4.  Bone  Leszek – Członek Komisji                                      </w:t>
      </w:r>
    </w:p>
    <w:p>
      <w:pPr>
        <w:pStyle w:val="NormalnyWeb"/>
        <w:rPr/>
      </w:pPr>
      <w:r>
        <w:rPr>
          <w:color w:val="00040C"/>
        </w:rPr>
        <w:t xml:space="preserve">5.  Kozłowski Krystian – Członek Komisji </w:t>
      </w:r>
    </w:p>
    <w:p>
      <w:pPr>
        <w:pStyle w:val="NormalnyWeb"/>
        <w:rPr>
          <w:color w:val="00040C"/>
        </w:rPr>
      </w:pPr>
      <w:r>
        <w:rPr>
          <w:color w:val="00040C"/>
        </w:rPr>
        <w:t>6. Wiesław Dziatkowiak – Członek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Wykonanie uchwały powierza się Radzie Miasta i Gminy Czerniejew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Traci moc uchwała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r I/4/24 z dnia 07 maja 2024 roku Rady Miasta i Gminy w Czerniejewie w sprawie powołania składu osobowego Komisji Rewizyjnej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XX/121/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września 2025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powołania składu osobowego Komisji Rewizyjnej Rady Miasta i Gminy Czerniejew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bjęciem mandatu przez nowo wybranego radnego w wyborach uzupełniających i złożoną deklaracją pracy w Komisji Rewizyjnej Rady Miasta i Gminy Czerniejewo, podjęcie uchwały jest zasad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0:48:00Z</dcterms:created>
  <dc:creator>Kamilla Staniszewska</dc:creator>
  <dc:description/>
  <cp:keywords/>
  <dc:language>en-US</dc:language>
  <cp:lastModifiedBy>HP</cp:lastModifiedBy>
  <dcterms:modified xsi:type="dcterms:W3CDTF">2025-09-29T18:16:00Z</dcterms:modified>
  <cp:revision>4</cp:revision>
  <dc:subject/>
  <dc:title/>
</cp:coreProperties>
</file>