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/>
        <w:t>Czerniejewo, dnia 15 września 2025 rok</w:t>
      </w:r>
    </w:p>
    <w:p>
      <w:pPr>
        <w:pStyle w:val="Normal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Rada Miasta i Gminy Czerniejewo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XX sesja Rady w dniu 30 września 2025 roku, godz. 16:0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Zgodnie z art. 20 ust. 1 ustawy z dnia 8 marca 1990 r. o samorządzie gminnym</w:t>
      </w:r>
    </w:p>
    <w:p>
      <w:pPr>
        <w:pStyle w:val="Normal"/>
        <w:spacing w:lineRule="auto" w:line="360"/>
        <w:jc w:val="center"/>
        <w:rPr/>
      </w:pPr>
      <w:r>
        <w:rPr/>
        <w:t xml:space="preserve">(Dz. U z 2024r., poz. 1465 ze zm) oraz z § 25 Statutu Gminy Czerniejewo </w:t>
      </w:r>
    </w:p>
    <w:p>
      <w:pPr>
        <w:pStyle w:val="Normal"/>
        <w:spacing w:lineRule="auto" w:line="360"/>
        <w:jc w:val="center"/>
        <w:rPr/>
      </w:pPr>
      <w:r>
        <w:rPr/>
        <w:t>Przewodniczący Rady Miasta i Gminy Czerniejewo zwołuj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XX sesję Rady Miasta i Gminy Czernieje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dzień:</w:t>
      </w:r>
      <w:r>
        <w:rPr/>
        <w:t xml:space="preserve"> </w:t>
      </w:r>
      <w:r>
        <w:rPr>
          <w:b/>
          <w:bCs/>
        </w:rPr>
        <w:t xml:space="preserve">30 września 2025 </w:t>
      </w:r>
      <w:r>
        <w:rPr>
          <w:b/>
        </w:rPr>
        <w:t>roku (wtorek) o godz. 16: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XX Sesja Rady Miasta i Gminy Czerniejewo odbędzie się w sali sesyjnej Urzędu Miasta i Gminy Czerniejew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twarcie sesj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twierdzenie kworum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rzedstawienie porządku obrad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Przyjęcie protokołu z XIX sesji Rady Miasta i Gminy Czerniejewo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Wręczenie radnemu zaświadczenia o wyborze na Radnego Miasta i Gminy Czerniejewo                      w wyborach uzupełniających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Złożenie ślubowania przez nowo wybranego radnego Rady Miasta i Gminy Czerniejewo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bookmarkStart w:id="0" w:name="_Hlk120009082"/>
      <w:r>
        <w:rPr/>
        <w:t>Informacja Przewodniczącego Rady o działaniach podejmowanych w okresie międzysesyjnym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prawozdanie z działalności Burmistrza w okresie międzysesyjnym, zwłaszcza z wykonania uchwał Rady i realizacji wniosków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Podjęcie uchwały w sprawie </w:t>
      </w:r>
      <w:r>
        <w:rPr>
          <w:rFonts w:eastAsia="Calibri"/>
          <w:kern w:val="2"/>
          <w:lang w:eastAsia="en-US"/>
        </w:rPr>
        <w:t>zmiany powołania składu osobowego stałych Komisji Rady Miasta i Gminy Czerniejewo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 zmiany powołania składu osobowego Komisji Rewizyjnej Rady Miasta i Gminy Czerniejewo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Podjęcie uchwały </w:t>
      </w:r>
      <w:bookmarkStart w:id="1" w:name="_Hlk209086704"/>
      <w:r>
        <w:rPr/>
        <w:t>w sprawie rozwiązania porozumienia międzygminnego dotyczącego zagospodarowania odpadów komunalnych</w:t>
      </w:r>
      <w:bookmarkEnd w:id="1"/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Podjęcie uchwały </w:t>
      </w:r>
      <w:r>
        <w:rPr>
          <w:bCs/>
        </w:rPr>
        <w:t>w sprawie wyrażenia zgody na zawarcie z dotychczasowymi dzierżawcami kolejnych umów, których przedmiotem są te same nieruchom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y Wieloletniej Prognozy Finansowej Miasta i Gminy Czerniejewo na lata 2025-203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y uchwały budżetowej Gminy Czerniejewo na rok 20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rpelacje, zapytania Państwa Rad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powiedzi na zapyt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głosy, wnioski i informac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ńczenie sesji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pi.esesja.pl/images/rady/274/65.png?x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32:00Z</dcterms:created>
  <dc:creator>k_staniszewska</dc:creator>
  <dc:description/>
  <cp:keywords/>
  <dc:language>en-US</dc:language>
  <cp:lastModifiedBy>Kamilla Staniszewska</cp:lastModifiedBy>
  <cp:lastPrinted>2025-09-23T08:44:00Z</cp:lastPrinted>
  <dcterms:modified xsi:type="dcterms:W3CDTF">2025-09-30T05:30:00Z</dcterms:modified>
  <cp:revision>18</cp:revision>
  <dc:subject/>
  <dc:title/>
</cp:coreProperties>
</file>