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23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wrześni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z dotychczasowymi dzierżawcami kolejnych umów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 9 lit. a ustawy z dnia 8 marca 1990 r. o samorządzie gminnym (t.j. Dz.U. z 2025 r., poz. 1153), art. 13 ust. 1 ustawy z dnia 21 sierpnia 1997 r. o gospodarce nieruchomościami (t.j. Dz. U. z 2024 r., poz. 1145 z późn. zm.)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przez Gminę Czerniejewo, po umowach zawartych na okres do trzech lat, kolejnych umów dotyczących tych samych nieruchomości z tymi samymi dzierżawcami</w:t>
        <w:br/>
        <w:t>na okres do trzech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XX/123/25</w:t>
        <w:br/>
        <w:t>Rady Miasta i Gminy Czerniejewo</w:t>
        <w:br/>
        <w:t>z dnia 30 września 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nieruchomości przeznaczonych do oddania w dzierżaw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0"/>
        <w:gridCol w:w="2093"/>
        <w:gridCol w:w="1705"/>
        <w:gridCol w:w="1934"/>
        <w:gridCol w:w="1532"/>
        <w:gridCol w:w="2022"/>
      </w:tblGrid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łacowa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82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38402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82/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łacowa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658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40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 posadowiony garaż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Żyd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63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XX/123/25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30 września 2025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13 listopada 2025 roku upływa termin obowiązywania umowy dzierżawy gruntu zlokalizowanego w obrębie ewidencyjnym Czerniejewo (część działki nr 82/3) przy ul. Pałacowej, zawartej między Gminą Czerniejewo, a dotychczasowym dzierżawcą. Przedmiotowa nieruchomość wykorzystywana jest przez obecnego dzierżawcę na polepszenie zagospodarowania działki sąsiedniej nr 82/2. Dotychczasowy dzierżawca wystąpił do Burmistrza Miasta i Gminy Czerniejewo z wnioskiem o wydzierżawienie przedmiotowego gruntu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grudnia 2025 roku upływa termin obowiązywania umowy dzierżawy gruntu zlokalizowanego w obrębie ewidencyjnym Czerniejewo (część działki nr 658/1) przy ul. Pałacowej, zawartej między Gminą Czerniejewo, a dotychczasowym dzierżawcą. Przedmiotowa nieruchomość wykorzystywana jest przez obecnego dzierżawcę jako grunt pod posadowiony garaż. Dotychczasowy dzierżawca wystąpił do Burmistrza Miasta i Gminy Czerniejewo z wnioskiem o wydzierżawienie przedmiotowego gruntu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października 2025 roku upływa termin obowiązywania umowy dzierżawy gruntu zlokalizowanego w obrębie ewidencyjnym Żydowo (działka nr 600), zawartej między Gminą Czerniejewo, a dotychczasowym dzierżawcą. Przedmiotowa nieruchomość wykorzystywana jest przez obecnego dzierżawcę na cele gospodarki rolnej. Dotychczasowy dzierżawca wystąpił do Burmistrza Miasta i Gminy Czerniejewo z wnioskiem o 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5 r. poz. 1153) uchwała rady gminy jest wymagana w przypadku, gdy po umowie zawartej na czas oznaczony do 3 lat strony zawierają kolejne umowy, których przedmiotem jest ta sama nieruchomość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4 r. poz. 1145</w:t>
        <w:br/>
        <w:t>z późn. zm.), z zastrzeżeniem wyjątków wynikających z ustaw, nieruchomości mogą być przedmiotem obrotu, w szczególności nieruchomości mogą być m.in. przedmiotem oddania w najem</w:t>
        <w:br/>
        <w:t>i dzierżawę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na wspólnym posiedzeniu połączonych Komisji Rady Miasta i Gminy Czerniejewo w dniu 25 września 2025 roku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0:00Z</dcterms:created>
  <dc:creator>p_sporna</dc:creator>
  <dc:description/>
  <cp:keywords/>
  <dc:language>en-US</dc:language>
  <cp:lastModifiedBy>HP</cp:lastModifiedBy>
  <dcterms:modified xsi:type="dcterms:W3CDTF">2025-09-29T18:40:00Z</dcterms:modified>
  <cp:revision>4</cp:revision>
  <dc:subject>w sprawie wyrażenia zgody na zawarcie z^dotychczasowymi^dzierżawcami kolejnych umów, których przedmiotem są te same nieruchomości</dc:subject>
  <dc:title>Uchwała nr  XX/   /25 z dnia 30 września 2025 r.</dc:title>
</cp:coreProperties>
</file>