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IX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Sesja Rady Miasta i Gminy Czerniejewo w dniu 2025-08-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025-08-27 o godzinie 16:00, a zakończono o godzinie 17:48 tego samego 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1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trike/>
        </w:rPr>
        <w:t>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weł Głow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żbieta Gronowska We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an Kulp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eszek Lisie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trike/>
        </w:rPr>
        <w:t>Łukasz Ławni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trike/>
        </w:rPr>
        <w:t>Izabela Ra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nna San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zymon Woln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Justyna Gałęcka – Radca Praw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Edyta Fabiś – Zastępca Skarbnika Gmin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a przedstawicieli jednostek organizacyjnyc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ja Sołtysów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twarc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kern w:val="0"/>
        </w:rPr>
        <w:t>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</w:rPr>
          <w:t>www.czerniejewo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twierdzenie kwo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stwierdził, że na dzisiejszej sesji jest obecnych 11 radnych ( nieobecny radny: Leszek Bone, radny Łukasz Ławniczak i radna Izabela Raczak), wobec czego Rada jest władna do podejmowania prawomocnych uchwa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Lista obecności – jest załącznikiem nr 1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zedstawienie porządku ob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odczytał następujący porządek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yjęcie protokołu z XVII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yjęcie protokołu z nadzwyczajnej XVIII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bookmarkStart w:id="0" w:name="_Hlk120009082"/>
      <w:r>
        <w:rPr>
          <w:rFonts w:cs="Times New Roman" w:ascii="Times New Roman" w:hAnsi="Times New Roman"/>
          <w:kern w:val="0"/>
        </w:rPr>
        <w:t>Informacja Przewodniczącego Rady o działaniach podejmowanych w okresie międzysesyjnym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Wręczenie Zarządzeń Burmistrza Miasta i Gminy Czerniejewo w sprawie powierzenia stanowisk: dyrektora Przedszkola "Wróbelek - Elemelek" w Czerniejewie i dyrektora Szkoły Podstawowej im. Jana Pawła II w Żydowie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Podjęcie uchwały w sprawie zmiany Uchwały Nr V/25/24 Rady Miasta i Gminy Czerniejewo              z dnia 28 sierpnia 2024 r. w sprawie zmiany Uchwały Nr XLV/283/18 Rady Miasta i Gminy Czerniejewo z dnia 24 kwietnia 2018 r. w sprawie utworzenia klubu dziecięcego, dla którego Gmina Czerniejewo jest organem prowadzącym oraz nadania statut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Podjęcie uchwały w sprawie zmiany Uchwały Nr V/26/24 Rady Miasta i Gminy Czerniejewo z dnia 28 sierpnia 2024 r. w sprawie zmiany Uchwały Nr XX/161/20 Rady Miasta i Gminy Czerniejewo z dnia 26 sierpnia 2020 r. w sprawie utworzenia Klubu Dziecięcego "Kolorowy Domek" dla którego Gmina Czerniejewo jest organem założycielskim oraz nadania statut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: w sprawie zmiany uchwały Nr VIII/54/24 Rady Miasta i Gminy Czerniejewo z dnia 27 listopada 2024 r. w sprawie wprowadzenia opłaty targowej, określenia wysokości opłaty targowej na 2025 rok i sposobu jej pobor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przyjęcia Sołeckich Strategii Rozwoju Wsi: Czeluścin, Kosowo, Szczytniki Czerniejewskie, Żydowo na lata 2024 – 202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odjęcie uchwały w sprawie nadania nazwy ulicy Marii Dąbrowskiej drodze wewnętrznej zlokalizowanej w Żyd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przebiegu ulicy Henryka Sienkiewicza w miejscowości Żydow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Uchwały Nr XVI/100/25 Rady Miasta i Gminy Czerniejewo z dnia 28 maja 2025 w sprawie udzielenia pomocy finansowej przez Gminę Czerniejewo dla Powiatu Gnieźnieńskiego z przeznaczeniem na realizację zadania przy drodze powiatowej w 2026 oraz 2027 rok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Wieloletniej Prognozy Finansowej Miasta i Gminy Czerniejewo na lata 2025-203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odjęcie uchwały w sprawie zmiany uchwały budżetowej Gminy Czerniejewo na rok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 wnieśl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zyjęcie protokołu z XVII sesji Rady Miasta i Gminy Czerniejewo</w:t>
      </w:r>
    </w:p>
    <w:p>
      <w:pPr>
        <w:pStyle w:val="Normal"/>
        <w:spacing w:lineRule="auto" w:line="360"/>
        <w:jc w:val="both"/>
        <w:rPr/>
      </w:pPr>
      <w:bookmarkStart w:id="1" w:name="_Hlk209440913"/>
      <w:bookmarkEnd w:id="1"/>
      <w:r>
        <w:rPr>
          <w:rFonts w:cs="Times New Roman" w:ascii="Times New Roman" w:hAnsi="Times New Roman"/>
        </w:rPr>
        <w:t>Przewodniczący Rady poinformował, że wszyscy Radni otrzymali protokół z obrad sesji nr XVII. Przewodniczący zaproponował przyjęcie protokołu nr XVII/2025 z dnia 25 czerwca 2025 r. bez odczyty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prowadzono głosowanie za przyjęciem protokołu nr XVII z dnia 25 czerwca 2024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tanowi załącznik nr 3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2" w:name="_Hlk209440913"/>
      <w:bookmarkEnd w:id="2"/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VI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rzyjęcie protokołu z nadzwyczajnej XVIII sesji Rady Miasta i Gminy Czerniejew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Rady poinformował, że wszyscy Radni otrzymali protokół z obrad sesji nr XVIII. Przewodniczący zaproponował przyjęcie protokołu nr XVII/2025 z dnia 03 lipca 2025 r. bez odczyty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ono głosowanie za przyjęciem protokołu nr XVIII z dnia 30 lipca 2025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tanowi załącznik nr 4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nadzwyczajnej XVII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Informacja Przewodniczącego Rady o działaniach podejmowanych w okresie międzysesyj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 o działaniach podejmowanych w okresie międzysesyjnym. Informacja stanowi załącznik nr 5 do protokoł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prawozdanie z działalności Burmistrza w okresie międzysesyjnym, zwłaszcza z wykonania uchwał Rady i realizacji wnios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Czerniejewo  poinformował o działaniach podejmowanych w okresie międzysesyjnym. Informacja stanowi załącznik nr 5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Wręczenie Zarządzeń Burmistrza Miasta i Gminy Czerniejewo w sprawie powierzenia stanowisk: dyrektora Przedszkola "Wróbelek - Elemelek" w Czerniejewie i dyrektora Szkoły Podstawowej im. Jana Pawła II w Żyd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i Gminy Czerniejewo Tadeusz Szymanek wraz z Przewodniczącym Rady Janem Kulpińskim, na ręce Pani Katarzyny Ciesielskiej i Pana Tomasza Woźniaka wręczyli zarządzenia Burmistrza w związku z powierzeniem stanowisk dyrektora Przedszkola                            w Czerniejewie oraz dyrektora Szkoły Podstawowej w Żydow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Następnie Przewodniczący Rady udzielił głosu Pani Małgorzacie Janiszewski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ani Małgorzata Janiszewska w związku z wejściem na nową drogę zawodową poinformowała, że musiała zrzec się mandatu Radnej Rady Miasta i 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Dziękując powiedziała, że tą zaszczytną funkcję pełniła od 2014r. dzięki Państwa zaufaniu. To był piękny czas wspólnego działania na rzecz naszej małej ojczyz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odziękowała wszystkim i każdemu z osobna z kim miała okazję współpracować, za chęci w realizacji często niełatwych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Na koniec wstąpienia dodała, że nadal będę działała tylko w innych formach, chętna do pracy aby cudownie żyło się nam w naszym Czerniejew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urmistrz Miasta i Gminy Czerniejewo wraz z Przewodniczącym Rady i Radnymi, w podziękowaniu za wieloletnią współpracę Małgorzacie Janiszewskiej, życzyli sukcesów w dalszym rozwoju zawodowym oraz wręczyli kwiaty oraz upominek pamiątk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Podjęcie uchwały w sprawie zmiany Uchwały 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1/25 – stanowi załącznik nr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1/25</w:t>
      </w:r>
      <w:bookmarkStart w:id="3" w:name="_Hlk201834342"/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Podjęcie uchwały w sprawie zmiany Uchwały Nr V/26/24 Rady Miasta i Gminy Czerniejewo z dnia 28 sierpnia 2024 r. w sprawie zmiany Uchwały Nr XX/161/20 Rady Miasta i Gminy Czerniejewo z dnia 26 sierpnia 2020 r. w sprawie utworzenia Klubu Dziecięcego "Kolorowy Domek" dla którego Gmina Czerniejewo jest organem założycielskim oraz nadania statu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2/25 – stanowi załącznik nr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Nr V/26/24 Rady Miasta i Gminy Czerniejewo z dnia 28 sierpnia 2024 r. w sprawie zmiany Uchwały Nr XX/161/20 Rady Miasta i Gminy Czerniejewo z dnia 26 sierpnia 2020 r. w sprawie utworzenia Klubu Dziecięcego "Kolorowy Domek" dla którego Gmina Czerniejewo jest organem założycielskim oraz nadania statu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2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Podjęcie uchwały w sprawie: w sprawie zmiany uchwały Nr VIII/54/24 Rady Miasta i Gminy Czerniejewo z dnia 27 listopada 2024 r. w sprawie wprowadzenia opłaty targowej, określenia wysokości opłaty targowej na 2025 rok i sposobu jej pobo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3/25 – stanowi załącznik nr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w sprawie zmiany uchwały Nr VIII/54/24 Rady Miasta i Gminy Czerniejewo z dnia 27 listopada 2024 r. w sprawie wprowadzenia opłaty targowej, określenia wysokości opłaty targowej na 2025 rok i sposobu jej pobo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3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Podjęcie uchwały w sprawie przyjęcia Sołeckich Strategii Rozwoju Wsi: Czeluścin, Kosowo, Szczytniki Czerniejewskie, Żydowo na lata 2024 – 202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4/25 – stanowi załącznik nr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przyjęcia Sołeckich Strategii Rozwoju Wsi: Czeluścin, Kosowo, Szczytniki Czerniejewskie, Żydowo na lata 2024 – 20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4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odjęcie uchwały w sprawie nadania nazwy ulicy Marii Dąbrowskiej drodze wewnętrznej zlokalizowanej w Żyd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5/25 – stanowi załącznik nr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nadania nazwy ulicy Marii Dąbrowskiej drodze wewnętrznej zlokalizowanej w Żyd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5/25</w:t>
      </w:r>
      <w:r>
        <w:rPr>
          <w:rFonts w:cs="Times New Roman" w:ascii="Times New Roman" w:hAnsi="Times New Roman"/>
        </w:rPr>
        <w:t xml:space="preserve"> </w:t>
      </w:r>
      <w:bookmarkStart w:id="4" w:name="_Hlk209441247"/>
      <w:r>
        <w:rPr>
          <w:rFonts w:cs="Times New Roman" w:ascii="Times New Roman" w:hAnsi="Times New Roman"/>
        </w:rPr>
        <w:t>została przegłosowana i przyjęta jednomyśl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Podjęcie uchwały w sprawie zmiany przebiegu ulicy Henryka Sienkiewicza w miejscowości Żyd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6/25 – stanowi załącznik nr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przebiegu ulicy Henryka Sienkiewicza w miejscowości Żyd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7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Podjęcie uchwały w sprawie zmiany Uchwały Nr XVI/100/25 Rady Miasta i Gminy Czerniejewo z dnia 28 maja 2025 w sprawie udzielenia pomocy finansowej przez Gminę Czerniejewo dla Powiatu Gnieźnieńskiego z przeznaczeniem na realizację zadania przy drodze powiatowej w 2026 oraz 2027 ro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7/25 – stanowi załącznik nr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Nr XVI/100/25 Rady Miasta i Gminy Czerniejewo z dnia 28 maja 2025 w sprawie udzielenia pomocy finansowej przez Gminę Czerniejewo dla Powiatu Gnieźnieńskiego z przeznaczeniem na realizację zadania przy drodze powiatowej w 2026 oraz 2027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6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a Pani Skarbnik Julita Ryb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8/25 – stanowi załącznik nr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8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20 sierpni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a Pani Skarbnik Julita Ryb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IX/119/25 – stanowi załącznik nr 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1, PRZECIW: 0, WSTRZYMUJĘ SIĘ: 0, BRAK GŁOSU: 0, NIEOBECNI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, Łukasz Ławniczak, Izabela Racz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IX/119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Interpelacje, zapytania Państwa Rad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 wnieśli zapyta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Odpowiedzi na zapyt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Wolne głosy, wnioski i informacj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następna sesja jest planowana na 30 września 2025 roku o godzinie 16.00, natomiast posiedzenie połączonych komisji Rady zostało zaplanowane                    na 23 września 2025 roku godzina 15.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o godzinie 17.48 zamknął obrady XIX sesji Rady Miasta i Gminy Czerniejewo, dziękując wszystkim za udzia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tym zakończono protokół, który zawiera 17 stron i 14 załączni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www.czerniejewo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ałączniki do protokołu są dostępne w Biurze Rady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Integralną cześć protokołu jest nagranie – obraz i dźwięk.</w:t>
      </w:r>
      <w:r>
        <w:rPr>
          <w:rFonts w:cs="Times New Roman" w:ascii="Times New Roman" w:hAnsi="Times New Roman"/>
          <w:kern w:val="0"/>
        </w:rPr>
        <w:t xml:space="preserve">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jest umieszczany w BI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Protokołowała: Kamilla Staniszewska – Specjalista ds. obsługi Biura Rady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160"/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0:00Z</dcterms:created>
  <dc:creator>Kamilla Staniszewska</dc:creator>
  <dc:description/>
  <cp:keywords/>
  <dc:language>en-US</dc:language>
  <cp:lastModifiedBy>Kamilla Staniszewska</cp:lastModifiedBy>
  <dcterms:modified xsi:type="dcterms:W3CDTF">2025-09-25T05:51:00Z</dcterms:modified>
  <cp:revision>7</cp:revision>
  <dc:subject/>
  <dc:title/>
</cp:coreProperties>
</file>