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X/111/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25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4520811"/>
      <w:bookmarkEnd w:id="0"/>
      <w:r>
        <w:rPr>
          <w:rFonts w:cs="Times New Roman" w:ascii="Times New Roman" w:hAnsi="Times New Roman"/>
          <w:sz w:val="24"/>
          <w:szCs w:val="24"/>
        </w:rPr>
        <w:t xml:space="preserve">w sprawie </w:t>
      </w:r>
      <w:bookmarkStart w:id="1" w:name="_Hlk174443198"/>
      <w:r>
        <w:rPr>
          <w:rFonts w:cs="Times New Roman" w:ascii="Times New Roman" w:hAnsi="Times New Roman"/>
          <w:sz w:val="24"/>
          <w:szCs w:val="24"/>
        </w:rPr>
        <w:t xml:space="preserve">zmiany Uchwały </w:t>
      </w:r>
      <w:bookmarkEnd w:id="1"/>
      <w:r>
        <w:rPr>
          <w:rFonts w:cs="Times New Roman" w:ascii="Times New Roman" w:hAnsi="Times New Roman"/>
          <w:sz w:val="24"/>
          <w:szCs w:val="24"/>
        </w:rPr>
        <w:t>Nr V/25/24 Rady Miasta i Gminy Czerniejewo z dnia 28 sierpnia 2024 r. w sprawie zmiany Uchwały Nr XLV/283/18 Rady Miasta i Gminy Czerniejewo z dnia 24 kwietnia 2018 r. w sprawie utworzenia klubu dziecięcego, dla którego Gmina Czerniejewo jest organem prowadzącym oraz nadania statut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74520811"/>
      <w:bookmarkStart w:id="3" w:name="_Hlk174520811"/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awy z dnia 8 marca 1990 r. o samorządzie gminnym ( tj. Dz. U. z 2024  poz. 1465 ze zm. ) w związku z art. 11 ust. 2 ustawy z dnia 4 lutego 2011 r. o opiece nad dziećmi w wieku do lat 3 ( tj. Dz. U. z 2025 r. poz. 798 ) Rada Miast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  Statutu  Klubu Dziecięcego „Miś Uszatek” w Czerniejewie otrzymuje następując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funkcjonuje od poniedziałku do piątku w godzinach ustalonych przez Kierownika Klubu za wyjątkiem: dni ustawowo wolnych, dni zamknięcia na skutek decyzji właściwego organu, przerwy wakacyjnej ustalonej przez Kierownika Klubu, ostatniego dnia roboczego w sierpniu każdego roku, 2 maja, piątku po Bożym Ciele oraz dniu po 15 sierpnia jeżeli święto wypada w czwartek”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Uchwały   Nr V/25/24 Rady Miasta i Gminy Czerniejewo z dnia 28 sierpnia 2024 r. w sprawie zmiany Uchwały Nr XLV/283/18 Rady Miasta i Gminy Czerniejewo z dnia 24 kwietnia 2018 r. w sprawie utworzenia klubu dziecięcego, dla którego Gmina Czerniejewo jest organem prowadzącym oraz nadania statutu pozostają bez zmian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Wielkopolskiego i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em 1 października 2025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111/25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25 r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V/25/24 Rady Miasta i Gminy Czerniejewo z dnia 28 sierpnia 2024 r. w sprawie zmiany Uchwały Nr XLV/283/18 Rady Miasta i Gminy Czerniejewo z dnia 24 kwietnia 2018 r. w sprawie utworzenia klubu dziecięcego, dla którego Gmina Czerniejewo jest organem prowadzącym oraz nadania statutu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1 ust. 2 ustawy o opiece nad dziećmi  w wieku do lat 3 podmiot, który utworzył klub dziecięcy ustala jego stat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t  określa m.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 i zadania klubu oraz sposób ich realizacji, z uwzględnieniem wspomagania indywidualnego rozwoju dziecka oraz wspomagania rodziny w wychowaniu dziecka, a w przypadku dzieci niepełnosprawnych - ze szczególnym uwzględnieniem rodzaju niepełnosprawności, warunki przyjmowania dzieci, z uwzględnieniem preferencji dla rodzin wielodzietnych i dzieci niepełnosprawnych, zasady ustalania opłat za pobyt i wyżywienie w przypadku nieobecności dziecka w żłobku lub klubie dziecięcym, zasady udziału rodziców w zajęciach prowadzonych w żłobku lub klubie dziecięc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łożonym 1 sierpnia 2025 r. pismem przez Kierownika Klubu w </w:t>
      </w:r>
      <w:r>
        <w:rPr>
          <w:rFonts w:cs="Times New Roman" w:ascii="Times New Roman" w:hAnsi="Times New Roman"/>
          <w:sz w:val="24"/>
          <w:szCs w:val="24"/>
        </w:rPr>
        <w:t>§ 19 Statutu ( Rozdział  5 Organizacja i zasady funkcjonowania Klubu ) wprowadzono zapisy o dodatkowych dniach wolnych tj.: 2 maja, piątek po Bożym Ciele oraz dzień po 15 sierpnia jeżeli święto wypada w czwartek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komisji Rady Miasta i Gminy Czerniejewo w dniu 20 sierpnia 2025 r.  na którym uzyskał pozytywną opini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11:00Z</dcterms:created>
  <dc:creator>d_wilczynska</dc:creator>
  <dc:description/>
  <cp:keywords/>
  <dc:language>en-US</dc:language>
  <cp:lastModifiedBy>Kamilla Staniszewska</cp:lastModifiedBy>
  <cp:lastPrinted>2024-08-14T09:43:00Z</cp:lastPrinted>
  <dcterms:modified xsi:type="dcterms:W3CDTF">2025-08-20T09:09:00Z</dcterms:modified>
  <cp:revision>8</cp:revision>
  <dc:subject/>
  <dc:title/>
</cp:coreProperties>
</file>