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VII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 sesja Rady Miasta i Gminy Czerniejewo w dniu 2025-06-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025-06-25 o godzinie 14:00, a zakończono o godzinie 16:56 tego samego 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4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weł Głow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żbieta Gronowska We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n Kulp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eszek Lisie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Łukasz Ławni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zabela Ra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nna San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ymon Woln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y: Radny 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Justyna Gałęcka – Radca Praw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Edyta Fabiś – Zastępca Skarbnika Gmin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a przedstawicieli jednostek organizacyjnyc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ja Sołtysów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kern w:val="0"/>
        </w:rPr>
        <w:t>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</w:rPr>
          <w:t>www.czerniejewo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kwo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stwierdził, że na dzisiejszej sesji jest obecnych 13 radnych ( nieobecny radny: Krystian Kozłowski), wobec czego Rada jest władna do podejmowania prawomocnych uchwa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Lista obecności – jest załącznikiem nr 1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odczytał następujący porządek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yjęcie protokołu z XVI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bookmarkStart w:id="0" w:name="_Hlk120009082"/>
      <w:r>
        <w:rPr>
          <w:rFonts w:cs="Times New Roman" w:ascii="Times New Roman" w:hAnsi="Times New Roman"/>
          <w:kern w:val="0"/>
        </w:rPr>
        <w:t>Informacja Przewodniczącego Rady o działaniach podejmowanych w okresie międzysesyjnym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przyjęcia do realizacji na lata 2025 – 2027 programu polityki zdrowotn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: ustalenia zasad i wysokości diet dla radnych Rady Miasta i Gminy Czerniejew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kern w:val="0"/>
        </w:rPr>
        <w:t xml:space="preserve">Podjęcie </w:t>
      </w:r>
      <w:r>
        <w:rPr>
          <w:rFonts w:cs="Times New Roman" w:ascii="Times New Roman" w:hAnsi="Times New Roman"/>
          <w:kern w:val="0"/>
        </w:rPr>
        <w:t>uchwały w sprawie zmiany Wieloletniej Prognozy Finansowej Miasta i Gminy Czerniejewo na lata 2025-203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uchwały budżetowej Gminy Czerniejewo na rok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aport o stanie Gminy Czerniejewo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Debata nad Raportem o stanie Gminy Czerniejewo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udzielenia Burmistrzowi Miasta i Gminy Czerniejewo wotum zauf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rawozdanie finansowe z wykonania budżetu Gminy Czerniejewo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opinii RIO o sprawozdaniu z wykonania budżetu Miasta i Gminy Czerniejewo za 2024 rok wraz z informacją o stanie mienia Miasta i Gminy Czerniejew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atwierdzenia sprawozdania finansowego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Przedstawienie wniosku Komisji Rewizyjnej w sprawie absolutorium dla Burmistrza Miasta i Gminy Czerniejewo za 2024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udzielenia absolutorium za 2024 rok Burmistrzowi Miasta i Gminy Czerniejew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 wnieśl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e protokołu z XVI sesji Rady Miasta i Gminy Czerniejew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Rady poinformował, że wszyscy Radni otrzymali protokół z obrad sesji nr XVI. Przewodniczący zaproponował przyjęcie protokołu nr XVI/2025 z dnia 28 maja 2025 r. bez odczyty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prowadzono głosowanie za przyjęciem protokołu nr XVI z dnia 28 maja 2024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tanowi załącznik nr 3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V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Przewodniczącego Rady o działaniach podejmowanych w okresie międzysesyjny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 o działaniach podejmowanych w okresie międzysesyjnym. Informacja stanowi załącznik nr 4 do protokoł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Burmistrza w okresie międzysesyjnym, zwłaszcza z wykonania uchwał Rady i realizacji wniosk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urmistrz Miasta i Gminy Czerniejewo  poinformował o działaniach podejmowanych w okresie międzysesyjnym. Informacja stanowi załącznik nr 5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przyjęcia do realizacji na lata 2025 – 2027 programu polityki zdrowot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17 czerwca 2025 r. i uzyskał pozytywną opinię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VII/103/25 – stanowi załącznik nr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przyjęcia do realizacji na lata 2025 – 2027 programu polityki zdrowot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VII/103/25</w:t>
      </w:r>
      <w:r>
        <w:rPr>
          <w:rFonts w:cs="Times New Roman" w:ascii="Times New Roman" w:hAnsi="Times New Roman"/>
        </w:rPr>
        <w:t xml:space="preserve"> </w:t>
      </w:r>
      <w:bookmarkStart w:id="1" w:name="_Hlk201834342"/>
      <w:r>
        <w:rPr>
          <w:rFonts w:cs="Times New Roman" w:ascii="Times New Roman" w:hAnsi="Times New Roman"/>
        </w:rPr>
        <w:t>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: ustalenia zasad i wysokości diet dla radnych Rady Miasta i Gminy Czerniejew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17 czerwca 2025 r. i uzyskał pozytywną opinię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VII/104/25 – stanowi załącznik nr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ustalenia zasad i wysokości diet dla radnych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VII/104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17 czerwca 2025 r. i uzyskał pozytywną opinię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zreferowała pani Skarbnik Julita Ryb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VII/105/25 – stanowi załącznik nr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VII/105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17 czerwca 2025 r. i uzyskał pozytywną opinię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zreferowała pani Skarbnik Julita Ryb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VII/106/25 – stanowi załącznik nr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VII/106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wodniczący Rady o godzinie 15.55 ogłosił 15 minut przerw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O godzinie 16.10 Przewodniczący Rady wznowił obr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port o stanie Gminy Czerniejewo za 2024 ro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rzewodniczący Rady Jan Kulpiński poinformował, że raport o stanie Gminy został przedstawiony do zapoznania się radnym zgodnie z ustawowym terminem. Zgodnie z ustawą o samorządzie gminnym ,,rada gminy rozpatruje raport (…)podczas sesji, na której podejmowana jest uchwała rady gminy w sprawie udzielenia bądź nie udzielenia absolutorium Burmistrzowi. Raport rozpatrywany jest w pierwszej kolejności. Nad przedstawionym raportem o stanie gminy przeprowadza się debatę. W debacie nad raportem o stanie gminy mieszkańcy gminy mogą zabierać głos, jednak po uprzednim złożeniu pisemnego zgłoszenia. Nikt z mieszkańców Gminy nie zgłosił chęci udziału w raporcie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y Rady Miasta i Gminy Czerniejewo wraz z radnymi podziękowali Pani Burmistrz Grażynie Kulpińskiej za przygotowanie Raportu o stanie Gminy za 2024 r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o stanie Gminy Czerniejewo za 2024 rok – stanowi załącznik nr 9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ata nad Raportem o stanie Gminy Czerniejewo za 2024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oinformował, że radni raport otrzymali oraz że był on omawiany na posiedzeniu połączonych komisji Rady.  Następnie otworzył debat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Paweł Głowacki pogratulował Pani Grażynie Kulpińskiej – Zastępcy Burmistrza za bardzo przejrzyście i czytelnie przygotowany raport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Szczegółowe wypowiedzi zapisano na nagraniu cz. 2 od minuty 0:04:24 do minuty 0:05: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udzielenia Burmistrzowi Miasta i Gminy Czerniejewo wotum zauf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17 czerwc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zgodnie z zapisami ustawy o samorządzie gminnym ,,Po zakończeniu debaty nad raportem o stanie gminy przeprowadza się głosowanie nad udzieleniem Burmistrzowi wotum zaufania. Uchwałę o udzielenie Burmistrzowi wotum zaufania rada gminy podejmuje bezwzględną większością głosów ustawowego składu rady gminy”. Przewodniczący Rady nadmienił, że radni nie wnieśli uwag do raportu, w związku z czym poprosił Wiceprzewodniczącego Rady o odczytanie projektu uchwał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VII/107/25 odczytał Wiceprzewodniczący Rady Sławomir Zakrzewski – stanowi załącznik nr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 dyskusj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weł Głowa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Burmistrzowi Miasta i Gminy Czerniejewo wotum zauf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VII/107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finansowe z wykonania budżetu Gminy Czerniejewo za 2024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ni Skarbnik Julita Rybak przedstawiła sprawozdanie finansowe za rok 2024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ezentacja stanowi załącznik nr 10 do protokoł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opinii RIO o sprawozdaniu z wykonania budżetu Miasta i Gminy Czerniejewo za 2024 rok wraz z informacją o stanie mienia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odczytał Uchwałę Regionalnej Izby Obrachunkowej  Nr SO-17.4012.272.2025 z dnia 30 kwietnia 2025 r. w sprawie wyrażenia opinii o sprawozdaniu z wykonania budżetu Miasta i Gminy Czerniejewo za 2024 rok wraz z informacją o stanie mienia Jednostki i objaśnieniami – stanowi załącznik nr 11 do protokoł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 dyskusj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Miasta i Gminy Czerniejewo Sławomir Zakrzewsk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Szymon Wolniewicz podziękował Panu Burmistrzowi za wspieranie rozwoju sportu w gminie Czerniejew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Szczegółowe wypowiedzi zapisano na nagraniu cz. 2 od minuty 0:31:52 do minuty 0:41: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zatwierdzenia sprawozdania finansowego za 2024 ro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17 czerwc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VII/108/25 odczytał Wiceprzewodniczący Rady Sławomir Zakrzewski – stanowi załącznik nr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atwierdzenia sprawozdania finansowego za 2024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VII/108/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wniosku Komisji Rewizyjnej w sprawie absolutorium dla Burmistrza Miasta i Gminy Czerniejewo za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Rewizyjnej Rady Miasta i Gminy Czerniejewo odczytała wniosek Komisji rewizyjnej o udzielenie absolutorium Burmistrzowi Miasta i Gminy Czerniejewo za 2024 rok – stanowi załącznik nr 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iceprzewodniczący Rady odczytał Uchwałę Regionalnej Izby Obrachunkowej w Poznaniu Nr SO.17.4013.226.2025 z dnia 9 czerwca 2025 r. w sprawie wyrażenia opinii o wniosku Komisji Rewizyjnej Rady Miasta i Gminy Czerniejewo o udzielenie absolutorium Burmistrzowi Miasta i gminy Czerniejewo z tytułu wykonania budżetu za 2024 ro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pinia stanowi załącznik nr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udzielenia absolutorium za 2024 rok Burmistrzowi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17 czerwca 2025 r. i uzyskał pozytywną opini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XVII/109/25 odczytał Wiceprzewodniczący Rady Sławomir Zakrzewski – stanowi załącznik nr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 wnieśli pytań i uwa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absolutorium za 2024 rok Burmistrzowi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ian Kozł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wała nr XVII/109/2525</w:t>
      </w:r>
      <w:r>
        <w:rPr>
          <w:rFonts w:cs="Times New Roman" w:ascii="Times New Roman" w:hAnsi="Times New Roman"/>
        </w:rPr>
        <w:t xml:space="preserve"> została przegłosowana i przyjęta jednomyśl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Burmistrz Miasta i Gminy Czerniejewo - Tadeusz Szymanek podziękował pracownikom, kierownikom jednostek organizacyjnych, sołtysom, stowarzyszeniom, klubom oraz przedsiębiorcom, za ich oddanie i codzienny trud wkładany w realizację inicjatyw na rzecz rozwoju gminy. Zapewnił również, że będzie kontynuował swoje działania z pełnym zaangażowaniem, stawiając na dalszy rozwój i dobro wspólnoty lok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Burmistrz podziękował również wszystkim radnym za zaangażowanie, merytoryczną debatę oraz podejmowanie odpowiedzialnych decyzji dla dobra naszej społeczności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pelacje, zapytania Państwa Radn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 wnieśli zapytań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i na zapyt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lne głosy, wnioski i informacj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następna sesja jest planowana na 27 sierpnia 2025 roku o godzinie 16.00, natomiast posiedzenie połączonych komisji Rady zostało zaplanowane na 20 sierpnia 2025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formował Państwa Radnych, że w miesiącu lipcu może zostać zwołana sesja nadzwyczaj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o godzinie 16.56 zamknął obrady XVII sesji Rady Miasta i Gminy Czerniejewo, dziękując wszystkim za udzia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tym zakończono protokół, który zawiera 16 stron i 14 załączni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www.czerniejewo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ałączniki do protokołu są dostępne w Biurze Rady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Integralną cześć protokołu jest nagranie – obraz i dźwięk.</w:t>
      </w:r>
      <w:r>
        <w:rPr>
          <w:rFonts w:cs="Times New Roman" w:ascii="Times New Roman" w:hAnsi="Times New Roman"/>
          <w:kern w:val="0"/>
        </w:rPr>
        <w:t xml:space="preserve">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jest umieszczany w BI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Protokołowała: Kamilla Staniszewska – Specjalista ds. obsługi Biura Rady</w:t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3:00Z</dcterms:created>
  <dc:creator>Kamilla Staniszewska</dc:creator>
  <dc:description/>
  <cp:keywords/>
  <dc:language>en-US</dc:language>
  <cp:lastModifiedBy>Kamilla Staniszewska</cp:lastModifiedBy>
  <cp:lastPrinted>2025-06-30T10:32:00Z</cp:lastPrinted>
  <dcterms:modified xsi:type="dcterms:W3CDTF">2025-08-20T09:43:00Z</dcterms:modified>
  <cp:revision>11</cp:revision>
  <dc:subject/>
  <dc:title/>
</cp:coreProperties>
</file>