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VIII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 Nadzwyczajna Sesja Rady Miasta i Gminy Czerniejewo w dniu 2025-07-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025-07-03 o godzinie 16:00, a zakończono o godzinie 16:21 tego samego d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3 człon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trike/>
        </w:rPr>
        <w:t>Leszek B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rystian Kozło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an Kulpiń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eszek Lisiec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Łukasz Ławnicz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zabela Racz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nna Sano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acek Siw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zymon Wolniewi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ławomir Zakrze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ebastian Zawadz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nadto w sesji uczestniczyl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Tadeusz Szymanek – Burmistrz Miasta i Gminy Czerniejew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Grażyna Kulpińska – Zastępca Burmistrza Miasta i Gminy Czerniejew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ani Julita Rybak – Skarbnik Gmi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se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rzewodniczący Rady przywitał wszystkich obecnych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 xml:space="preserve">w związku z dyrektywą UE o dostępności nagrań, na podmioty publiczne takie jak samorządy został nałożony obowiązek dodawania napisów do wszelkich nagrań publikowanych na stronach internetowych, w tym nagrań z sesji dla osób niesłysząc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www.czerniejewo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wierdzenie kwor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stwierdził, że na dzisiejszej sesji jest obecnych 13 radnych (nieobecny radny: Leszek Bone),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Lista obecności – jest załącznikiem nr 1 do protokoł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Podjęcie uchwały w sprawie wyrażenia zgody na odstąpienie od obowiązku przetargowego trybu zawarcia umowy dzierżawy na czas oznaczon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wyrażenia zgody na odstąpienie od obowiązku przetargowego trybu zawarcia umowy dzierżawy na czas oznacz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, że projekt uchwały był omawiany na posiedzeniu połączonych komisji Rady Miasta i Gminy Czerniejewo 03 lipca 2025 r. i uzyskał pozytywną opin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referował Przewodniczący Ra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jekt uchwały nr </w:t>
      </w:r>
      <w:r>
        <w:rPr>
          <w:rFonts w:cs="Times New Roman" w:ascii="Times New Roman" w:hAnsi="Times New Roman"/>
          <w:bCs/>
        </w:rPr>
        <w:t>XVIII/110/25– stanowi</w:t>
      </w:r>
      <w:r>
        <w:rPr>
          <w:rFonts w:cs="Times New Roman" w:ascii="Times New Roman" w:hAnsi="Times New Roman"/>
        </w:rPr>
        <w:t xml:space="preserve"> 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wyrażenia zgody na odstąpienie od obowiązku przetargowego trybu zawarcia umowy dzierżawy na czas oznacz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Paweł Głowacki, Elżbieta Gronowska Wegner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Bo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Uchwała nr XVIII/110/25 </w:t>
      </w:r>
      <w:bookmarkStart w:id="0" w:name="_Hlk201834342"/>
      <w:r>
        <w:rPr>
          <w:rFonts w:cs="Times New Roman" w:ascii="Times New Roman" w:hAnsi="Times New Roman"/>
        </w:rPr>
        <w:t>została przegłosowana i przyjęta jednomyśl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głosowania imiennego radnych stanowi załącznik do protokołu. 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na koniec poinformował, że w pierwszym okresie obowiązywania umowy z nowym dzierżawcą stawka za wynajem obiektu ośrodka zdrowia wynosić będzie kwotę 3 000,00 złot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knięcie ses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Rady o godzinie 16.21 zamknął obrady XVIII sesji Rady Miasta i Gminy Czerniejewo, dziękując wszystkim za udzi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tym zakończono protokół, który zawiera 3 strony i 2 załączni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</w:rPr>
          <w:t>www.czerniejewo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ałączniki do protokołu są dostępne w Biurze Rad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tegralną cześć protokołu jest nagranie – obraz i dźwięk.</w:t>
      </w:r>
      <w:r>
        <w:rPr>
          <w:rFonts w:cs="Times New Roman" w:ascii="Times New Roman" w:hAnsi="Times New Roman"/>
          <w:kern w:val="0"/>
        </w:rPr>
        <w:t xml:space="preserve">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jest umieszczany w BIP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Beata Brzezińska – Kierownik Referatu Organizacyjn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5:00Z</dcterms:created>
  <dc:creator>Kamilla Staniszewska</dc:creator>
  <dc:description/>
  <cp:keywords/>
  <dc:language>en-US</dc:language>
  <cp:lastModifiedBy>Kamilla Staniszewska</cp:lastModifiedBy>
  <dcterms:modified xsi:type="dcterms:W3CDTF">2025-08-28T07:55:00Z</dcterms:modified>
  <cp:revision>2</cp:revision>
  <dc:subject/>
  <dc:title/>
</cp:coreProperties>
</file>