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jekt z 12 sierpnia 2025 r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XIX /    /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I GMINY CZERNIEJEW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7 sierpnia 2025 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V/26/24 Rady Miasta i Gminy Czerniejewo z dnia 28 sierpnia 2024 r. w sprawie zmiany Uchwały Nr XX/161/20 Rady Miasta i Gminy Czerniejewo z dnia 26 sierpnia 2020 r. w sprawie utworzenia Klubu Dziecięcego "Kolorowy Domek",                         dla którego Gmina Czerniejewo jest organem założycielskim oraz nadania statu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, art. 40 ustawy z dnia 8 marca 1990 r. o samorządzie gminnym ( tj. Dz. U. z 2024  poz. 1465 ze zm.  ) w związku z art. 11 ust. 2 ustawy z dnia                 4 lutego 2011 r. o opiece nad dziećmi w wieku do lat 3 ( tj. Dz. U. z 2025 r. poz. 798 ) Rada Miasta   i Gminy Czerniejewo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  Statutu  Klubu Dziecięcego „ Kolorowy Domek ” w Żydowie  otrzymuje następujące brzmien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lub funkcjonuje od poniedziałku do piątku w godzinach ustalonych przez Kierownika Klubu za wyjątkiem: dni ustawowo wolnych, dni zamknięcia na skutek decyzji właściwego organu, przerwy wakacyjnej ustalonej przez Kierownika Klubu, ostatniego dnia roboczego                   w sierpniu każdego roku, 2 maja, piątku po Bożym Ciele oraz dniu po 15 sierpnia jeżeli święto wypada w czwartek”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zapisy Uchwały   Nr V/26/24 Rady Miasta i Gminy Czerniejewo z dnia 28 sierpnia 2024 r. w sprawie zmiany Uchwały Nr XX /161/20 Rady Miasta i Gminy Czerniejewo z dnia 26 sierpnia 2020 r. w sprawie utworzenia Klubu Dziecięcego „Kolorowy Domek”,                         dla którego Gmina Czerniejewo jest organem założycielskim oraz nadania statutu pozostają bez zmian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Czerniejewo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podlega publikacji w Dzienniku Urzędowym Województwa Wielkopolskiego                    i wchodzi w życ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dniem 1 października 2025 r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 XIX /     /25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MIASTA I GMINY CZERNIEJEWO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7 sierpnia 2025 r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V/26/24 Rady Miasta i Gminy Czerniejewo z dnia 28 sierpnia 2024 r. w sprawie zmiany Uchwały Nr XX/161/20 Rady Miasta i Gminy Czerniejewo z dnia 26 sierpnia 2020 r. w sprawie utworzenia Klubu Dziecięcego "Kolorowy Domek",                         dla którego Gmina Czerniejewo jest organem założycielskim oraz nadania statu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1 ust. 2 ustawy o opiece nad dziećmi  w wieku do lat 3 podmiot, który utworzył klub dziecięcy ustala jego statu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tatut  określa m.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ele i zadania klubu oraz sposób ich realizacji, z uwzględnieniem wspomagania indywidualnego rozwoju dziecka oraz wspomagania rodziny w wychowaniu dziecka, a w przypadku dzieci niepełnosprawnych - ze szczególnym uwzględnieniem rodzaju niepełnosprawności, warunki przyjmowania dzieci, z uwzględnieniem preferencji dla rodzin wielodzietnych i dzieci niepełnosprawnych, zasady ustalania opłat za pobyt i wyżywienie                w przypadku nieobecności dziecka w żłobku lub klubie dziecięcym, zasady udziału rodziców w zajęciach prowadzonych w żłobku lub klubie dziecięcy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e złożonym 1 sierpnia 2025 r. pismem przez Kierownika Klubu w </w:t>
      </w:r>
      <w:r>
        <w:rPr>
          <w:rFonts w:cs="Times New Roman" w:ascii="Times New Roman" w:hAnsi="Times New Roman"/>
          <w:sz w:val="24"/>
          <w:szCs w:val="24"/>
        </w:rPr>
        <w:t>§ 19 Statutu ( Rozdział  5 Organizacja i zasady funkcjonowania Klubu ) wprowadzono zapisy                  o dodatkowych dniach wolnych tj.: 2 maja, piątek po Bożym Ciele oraz dzień po 15 sierpnia jeżeli święto wypada  w czwartek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był omawiany na wspólnym posiedzeniu komisji Rady Miasta                            i Gminy Czerniejewo w dniu 20 sierpnia 2025 r. , na którym uzyskał ……………….. opinię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odjęcie uchwały jest uzasadn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7:44:00Z</dcterms:created>
  <dc:creator>d_wilczynska</dc:creator>
  <dc:description/>
  <dc:language>en-US</dc:language>
  <cp:lastModifiedBy>HP</cp:lastModifiedBy>
  <cp:lastPrinted>2024-08-14T09:29:00Z</cp:lastPrinted>
  <dcterms:modified xsi:type="dcterms:W3CDTF">2025-08-13T17:44:00Z</dcterms:modified>
  <cp:revision>2</cp:revision>
  <dc:subject/>
  <dc:title/>
</cp:coreProperties>
</file>