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u w:val="single"/>
        </w:rPr>
        <w:t>Projekt z dnia 12 sierpnia 2025 r.</w:t>
      </w:r>
    </w:p>
    <w:p>
      <w:pPr>
        <w:pStyle w:val="Normal"/>
        <w:spacing w:lineRule="auto" w:line="360"/>
        <w:jc w:val="center"/>
        <w:rPr/>
      </w:pPr>
      <w:r>
        <w:rPr/>
        <w:t>UCHWAŁA NR XIX/…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7 sierpni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zmiany Uchwały Nr XVI/100/25 Rady Miasta i Gminy Czerniejewo z dnia 28 maja 2025 w sprawie udzielenia pomocy finansowej przez Gminę Czerniejewo dla Powiatu Gnieźnieńskiego z przeznaczeniem na realizację zadania przy drodze powiatowej w 2026 oraz 202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Powiatu Gnieźnieńskiego</w:t>
        <w:br/>
        <w:t>z przeznaczeniem na realizację zadania pn. „ Rozwój zrównoważonej mobilności miejskiej – budowa ścieżki rowerowej na terenie powiatu wrzesińskiego i gnieźnieńskiego” – w roku 2026 kwota 7 500,00 (słownie: siedemtysięcypięćsetzł 00/100) oraz w roku 2027 kwota 494 235,51</w:t>
        <w:br/>
        <w:t>(słownie: czterystadziewięćdziesiątczterytyśzł. 51/100)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Powiatem Gnieźnieńskim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X/…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7 sierpnia 2025 roku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w budżecie gminy Czerniejewo na 2026 i 2027 rok zostaną zabezpieczone środki finansowe w łącznej kwocie 501 735,51zł  na zadanie pn. „ Rozwój zrównoważonej mobilności miejskiej – budowa ścieżki rowerowej na terenie powiatu wrzesińskiego i gnieźnieńskiego”. </w:t>
      </w:r>
    </w:p>
    <w:p>
      <w:pPr>
        <w:pStyle w:val="Normal"/>
        <w:spacing w:lineRule="auto" w:line="360"/>
        <w:jc w:val="both"/>
        <w:rPr/>
      </w:pPr>
      <w:r>
        <w:rPr/>
        <w:t>Ponadto w związku z pismem Nr WA.4003.24.4.6.2025 w sprawie oczywistej omyłki pisarskiej doprowadza się do zgodności zapis dot. tytułu uchwał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jekt uchwały był omawiany na wspólnym posiedzeniu połączonych Komisji Rady w dniu ……………... i uzyskał …………….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32:00Z</dcterms:created>
  <dc:creator>Małgorzata Leśna</dc:creator>
  <dc:description/>
  <cp:keywords/>
  <dc:language>en-US</dc:language>
  <cp:lastModifiedBy>Kamilla Staniszewska</cp:lastModifiedBy>
  <cp:lastPrinted>2025-08-12T10:26:00Z</cp:lastPrinted>
  <dcterms:modified xsi:type="dcterms:W3CDTF">2025-08-19T11:32:00Z</dcterms:modified>
  <cp:revision>2</cp:revision>
  <dc:subject/>
  <dc:title>Projekt z dnia 28 maja 2012 r</dc:title>
</cp:coreProperties>
</file>