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center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omisji Rewizyjnej Rady Miasta i Gminy Czerniejew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o  udzielenie absolutorium Burmistrzowi Miasta i Gminy Czerniejewo za 2024 r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 oparciu o art. 270 ust.2 ustawy o finansach publicznych Komisja Rewizyjna Rady Miasta i Gminy Czerniejewo w składz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nna Sanok 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Elżbieta Gronowska – Wegner - Z-ca Przewodniczącego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eszek Bone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rystian Kozłowski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aciej Barbacki – Członek Komisj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na posiedzeniu w dniu 12 maja 2025 roku oraz 28 maja 2025 roku kierując się kryteriami: legalności, rzetelności, gospodarności i celowości oraz, czy Burmistrz Miasta i Gminy Czerniejewo przestrzegał dyscypliny finansów publicznych, rozpatrzyła s</w:t>
      </w:r>
      <w:r>
        <w:rPr>
          <w:sz w:val="24"/>
          <w:szCs w:val="24"/>
        </w:rPr>
        <w:t xml:space="preserve">prawozdanie                       z wykonania budżetu za 2024 rok, sprawozdanie finansowe za 2024 ro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zapoznała się z n/wym. sprawozdaniami budżetowym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b-ST (o stanie środków na rachunkach bankowych jednostki samorządu terytorialneg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b-PDP (sprawozdanie z wykonania dochodów podatkowych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b-27S (dochod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b-28S (wydatk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b-NDS (nadwyżka/deficy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b-UZ ( sprawozdanie uzupełniające o stanie zobowiązań według tytułów dłużnych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b-N ( sprawozdanie o stanie należności oraz wybranych aktywów finansowych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b-Z ( sprawozdanie o stanie zobowiązań według tytułów dłużnych oraz poręczeń                i gwarancj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daniu poddane zostały równie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 xml:space="preserve">Uchwała Rady Miasta i Gminy Czerniejewo Nr </w:t>
      </w:r>
      <w:r>
        <w:rPr>
          <w:rStyle w:val="StrongEmphasis"/>
          <w:b w:val="false"/>
          <w:sz w:val="24"/>
          <w:szCs w:val="24"/>
        </w:rPr>
        <w:t xml:space="preserve">Uchwała </w:t>
      </w:r>
      <w:r>
        <w:rPr>
          <w:kern w:val="0"/>
          <w:sz w:val="24"/>
          <w:szCs w:val="24"/>
          <w:lang w:eastAsia="pl-PL"/>
        </w:rPr>
        <w:t>NR LXIII/505/23 Rady Miasta i Gminy Rada Miasta i Gminy Czerniejewo z dnia 28 grudnia 2023r. w sprawie uchwały budżetowej Miasta  i Gminy Czerniejewo na 2024 rok</w:t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rStyle w:val="StrongEmphasis"/>
          <w:b w:val="false"/>
          <w:sz w:val="24"/>
          <w:szCs w:val="24"/>
        </w:rPr>
        <w:t xml:space="preserve">Uchwała Nr </w:t>
      </w:r>
      <w:r>
        <w:rPr>
          <w:rFonts w:eastAsia="Calibri"/>
          <w:kern w:val="0"/>
          <w:sz w:val="24"/>
          <w:szCs w:val="24"/>
          <w:lang w:eastAsia="en-US"/>
        </w:rPr>
        <w:t>LXIII/504/23 Rady Miasta i Gminy Czerniejewo z dnia 28 grudnia 2023r. w sprawie</w:t>
      </w:r>
      <w:r>
        <w:rPr>
          <w:rFonts w:eastAsia="Calibri"/>
          <w:b/>
          <w:bCs/>
          <w:kern w:val="0"/>
          <w:sz w:val="24"/>
          <w:szCs w:val="24"/>
          <w:lang w:eastAsia="en-US"/>
        </w:rPr>
        <w:t xml:space="preserve">: </w:t>
      </w:r>
      <w:r>
        <w:rPr>
          <w:rFonts w:eastAsia="Calibri"/>
          <w:kern w:val="0"/>
          <w:sz w:val="24"/>
          <w:szCs w:val="24"/>
          <w:lang w:eastAsia="en-US"/>
        </w:rPr>
        <w:t>uchwalenia Wieloletniej Prognozy Finansowej Miasta i Gminy Czerniejewo na lata 2024-2033</w:t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>Uchwały i Zarządzenia wprowadzające w ciągu roku zmiany do budżetu,</w:t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>Dokumentacja księgowa,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kern w:val="0"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Komisja Rewizyjna stwierdziła zgodność danych zawartych w sprawozdaniach „Rb”                           i w sprawozdaniu rocznym z wykonania budże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misja zapoznała się z Uchwałą Nr  SO-17.4012.272.2025 Składu Orzekającego Regionalnej Izby Obrachunkowej w Poznaniu z dnia 30 kwietnia 2025 r. w sprawie wyrażenia opinii o sprawozdaniu z wykonania budżetu Gminy Czerniejewo za rok 2024 wraz                            z informacją o stanie mienia Jednostki i objaśnienia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sprawdziła prawidłowość realizacji budżetu gminy pod względem gospodarności, legalności i celowości po stronie dochodów i wydat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lony przez Radę Miasta i Gminy Czerniejewo budżet po wprowadzonych zmianach            wg stanu na dzień 31.12.2024 przedstawiał się następując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plan dochodów w wysokości  59 123 154,92z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plan wydatków w wysokości  62 164 650,60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cyt  3 041 495,68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chody  3 779 955,68z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Rozchody 738 460,00z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Realizacja budżetu (wykonanie)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chody     55 072 102,13z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datki     57 249 332,33z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u w:val="single"/>
        </w:rPr>
      </w:pPr>
      <w:r>
        <w:rPr>
          <w:sz w:val="24"/>
        </w:rPr>
        <w:t>deficyt      2 177 230,20z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Przychody budżetu</w:t>
      </w:r>
      <w:r>
        <w:rPr>
          <w:sz w:val="24"/>
        </w:rPr>
        <w:t xml:space="preserve"> wg stanu na ostatni dzień sprawozdawczy wynosiły  3 779 955,68zł </w:t>
        <w:br/>
        <w:t xml:space="preserve">i stanowiły je wolne środki w kwocie 735 883,43 zł ,  niewykorzystane środki pieniężne </w:t>
        <w:br/>
        <w:t>w kwocie  355 282,25zł oraz kredyt zaciągnięty na rynku krajowym w kwocie 2 688 790,00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Rozchody budżetu</w:t>
      </w:r>
      <w:r>
        <w:rPr>
          <w:sz w:val="24"/>
        </w:rPr>
        <w:t xml:space="preserve"> wg planu wyniosły 738 460,00zł i stanowi je spłata wcześniej zaciągniętych kredytów , z tego: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jc w:val="both"/>
        <w:rPr/>
      </w:pPr>
      <w:r>
        <w:rPr>
          <w:sz w:val="24"/>
        </w:rPr>
        <w:t xml:space="preserve">1.BOŚ Poznań ( budowa hali widowiskowo-sportowej) </w:t>
        <w:tab/>
        <w:tab/>
        <w:t xml:space="preserve">          338 460,00zł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jc w:val="both"/>
        <w:rPr/>
      </w:pPr>
      <w:r>
        <w:rPr>
          <w:sz w:val="24"/>
        </w:rPr>
        <w:t>2.BS O/Czerniejewo (inwestycje gminne roku 2018)</w:t>
        <w:tab/>
        <w:tab/>
        <w:tab/>
        <w:t xml:space="preserve">          400 000,00zł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</w:t>
        <w:tab/>
        <w:t xml:space="preserve">          </w:t>
      </w:r>
      <w:r>
        <w:rPr>
          <w:b/>
          <w:sz w:val="24"/>
        </w:rPr>
        <w:t>738 460,00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Realizacja dochodów Rb-27S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Dochody ogółem wg stanu na dzień 31.12.2024 r. zaplanowano w kwocie 59 123 154,92zł, zrealizowano natomiast w kwocie  55 072 102,13  zł, co stanowi 93,15%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Dotacje celowe</w:t>
      </w:r>
      <w:r>
        <w:rPr>
          <w:sz w:val="24"/>
        </w:rPr>
        <w:t xml:space="preserve"> otrzymane z budżetu państwa na realizację zadań bieżących z zakresu administracji rządowej oraz innych zadań zleconych gminie ustawami wg planu na dzień 31.12.2024r. wynosiły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1) w § 2010, 2060  –  5 510 493,87zł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Dotacje celowe</w:t>
      </w:r>
      <w:r>
        <w:rPr>
          <w:sz w:val="24"/>
        </w:rPr>
        <w:t xml:space="preserve"> otrzymane z budżetu państwa na realizację własnych zadań bieżących gmin planu na dzień 31.12.2024r. wyniosł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w § 2030  - 1 687 83,1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wencja ogóln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ubwencja ogólna wg stanu na ostatni dzień sprawozdawczy wynosiła 17 636 753,00zł </w:t>
        <w:br/>
        <w:t>z t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zęść wyrównawcza  5 072 080,00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część równoważąca 90 639,00 z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część oświatowa 11 390 826,00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środki na uzupełnienie dochodów gmin 654 517,00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szystkie części subwencji ogólnej w stosunku do planu zrealizowane zostały w 100%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tki obniżenia górnych stawek podatkowych oraz udzielonych ulg, odroczeń, umorzeń i zwolnień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2024 roku zastosowano obniżenie górnych stawek podatkowych w podatkach na łączną kwotę 2 461 400,12zł z t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podatek rolny       </w:t>
        <w:tab/>
        <w:tab/>
        <w:tab/>
        <w:tab/>
        <w:t xml:space="preserve">   511 828,86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odatek od nieruchomości</w:t>
        <w:tab/>
        <w:tab/>
        <w:tab/>
        <w:t>1 721 916,09z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3. podatek od środków transportowych           227 655,17zł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</w:t>
      </w:r>
      <w:r>
        <w:rPr>
          <w:sz w:val="24"/>
          <w:u w:val="single"/>
        </w:rPr>
        <w:t xml:space="preserve">OGÓŁEM: </w:t>
        <w:tab/>
        <w:t xml:space="preserve">           </w:t>
      </w:r>
      <w:r>
        <w:rPr>
          <w:b/>
          <w:bCs/>
          <w:sz w:val="24"/>
          <w:u w:val="single"/>
        </w:rPr>
        <w:t>2 461 400,12z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nadto udzielono ulg i zwolnień na łączną kwotę 30 143,00.zł</w:t>
      </w:r>
      <w:r>
        <w:rPr>
          <w:b/>
          <w:sz w:val="24"/>
        </w:rPr>
        <w:t xml:space="preserve">, </w:t>
      </w:r>
      <w:r>
        <w:rPr>
          <w:sz w:val="24"/>
        </w:rPr>
        <w:t>z tego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1. podatek od nieruchomości</w:t>
        <w:tab/>
        <w:tab/>
        <w:t xml:space="preserve">           30 143,00z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</w:t>
      </w:r>
      <w:r>
        <w:rPr>
          <w:sz w:val="24"/>
          <w:u w:val="single"/>
        </w:rPr>
        <w:t xml:space="preserve">OGÓŁEM:                      </w:t>
      </w:r>
      <w:r>
        <w:rPr>
          <w:b/>
          <w:bCs/>
          <w:sz w:val="24"/>
          <w:u w:val="single"/>
        </w:rPr>
        <w:t>30 143,00z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Realizacja wydatków Rb-28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Wydatki ogółem wg stanu na dzień 31.12.2024r. zaplanowano w kwocie 62 164 650,60zł, zrealizowano natomiast w kwocie 57 249 332,33zł, co stanowi 92,09% w tym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Wydatki bieżące</w:t>
      </w:r>
      <w:r>
        <w:rPr>
          <w:sz w:val="24"/>
        </w:rPr>
        <w:t xml:space="preserve"> – zaplanowano w kwocie 46 030 490,81zł zrealizowano 44 476 818,15zł </w:t>
        <w:br/>
        <w:t>co stanowi 96,62%</w:t>
      </w:r>
    </w:p>
    <w:p>
      <w:pPr>
        <w:pStyle w:val="Normal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Wydatki majątkowe – </w:t>
      </w:r>
      <w:r>
        <w:rPr>
          <w:sz w:val="24"/>
        </w:rPr>
        <w:t xml:space="preserve">zaplanowano w kwocie 16 134 159,79zł zrealizowano 12 772 514,18zł co stanowi 79,16% planu. 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</w:rPr>
        <w:t>Bilans z wykonania budżetu jst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misja dokonała analizy bilansu z wykonania budżetu jst.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</w:rPr>
        <w:t>Ustalono, że po stronie aktywów: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ktywa: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 środki pieniężne budżetu wynosiły 3 785 907,26zł, co jest zgodne ze sprawozdaniem 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b-ST i  kontami 133, 135,141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 xml:space="preserve">2. inne aktywa wynosiły (rozliczenia międzyokresowe) 18 982,35zł i stanowią je odsetki </w:t>
        <w:br/>
        <w:t xml:space="preserve">od kredytów płatnych w miesiącu styczniu – konto 909 </w:t>
      </w:r>
    </w:p>
    <w:p>
      <w:pPr>
        <w:pStyle w:val="Normal"/>
        <w:tabs>
          <w:tab w:val="clear" w:pos="708"/>
          <w:tab w:val="left" w:pos="2487" w:leader="none"/>
          <w:tab w:val="right" w:pos="6314" w:leader="none"/>
          <w:tab w:val="right" w:pos="8298" w:leader="none"/>
          <w:tab w:val="right" w:pos="9432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87" w:leader="none"/>
          <w:tab w:val="right" w:pos="6314" w:leader="none"/>
          <w:tab w:val="right" w:pos="8298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</w:rPr>
        <w:t>Pasywa: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1. zobowiązania ogółem wynosiły 4 012 881,40zł w tym: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- kredyty i pożyczki 3 927 660,89zł - konto 134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- zobowiązania wobec budżetów 64 937,87zł - konto 224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- odsetki 18 982,35zł – konto 134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pozostałe zobowiązania 1 300,29zł – konto 240</w:t>
      </w:r>
    </w:p>
    <w:p>
      <w:pPr>
        <w:pStyle w:val="Normal"/>
        <w:tabs>
          <w:tab w:val="clear" w:pos="708"/>
          <w:tab w:val="left" w:pos="2127" w:leader="none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2. aktywa netto wynosiły (-) 2 450 816,40zł</w:t>
      </w:r>
    </w:p>
    <w:p>
      <w:pPr>
        <w:pStyle w:val="Normal"/>
        <w:tabs>
          <w:tab w:val="clear" w:pos="708"/>
          <w:tab w:val="left" w:pos="2427" w:leader="none"/>
          <w:tab w:val="right" w:pos="6254" w:leader="none"/>
          <w:tab w:val="right" w:pos="8238" w:leader="none"/>
          <w:tab w:val="right" w:pos="93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inne pasywa wyniosły 2 242 994,61zł, kwotę stanowi część oświatowa subwencji oraz udziały w podatku PIT na m-c styczeń 2025 -konto 909,</w:t>
      </w:r>
    </w:p>
    <w:p>
      <w:pPr>
        <w:pStyle w:val="Normal"/>
        <w:tabs>
          <w:tab w:val="clear" w:pos="708"/>
          <w:tab w:val="left" w:pos="2427" w:leader="none"/>
          <w:tab w:val="right" w:pos="6254" w:leader="none"/>
          <w:tab w:val="right" w:pos="8238" w:leader="none"/>
          <w:tab w:val="right" w:pos="93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Skumulowany wynik budżetu  (-) 584 242,42zł – konto960</w:t>
      </w:r>
    </w:p>
    <w:p>
      <w:pPr>
        <w:pStyle w:val="Normal"/>
        <w:tabs>
          <w:tab w:val="clear" w:pos="708"/>
          <w:tab w:val="left" w:pos="2427" w:leader="none"/>
          <w:tab w:val="right" w:pos="6254" w:leader="none"/>
          <w:tab w:val="right" w:pos="8238" w:leader="none"/>
          <w:tab w:val="right" w:pos="9372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5. Rezerwa na niewygasające wydatki 311 626,88zł – konto 904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misja dokonała analizy dotyczącej ilości odbioru odpadów komunalnych na terenie gm. Czerniejewo porównując rok 2023 i 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na podstawie dokonanej analizy dokumentów i informacji udzielonych przez Burmistrza Miasta i Gminy Czerniejewo stwierdza, że mieszkańcy produkują coraz więcej odpadów, Szczególnie niepokojącym zjawiskiem jest rosnąca ilość odpadów zmieszanych.. Argumentem by zmniejszać ilość produkowanych odpadów, należałoby przedsięwziąść działania w kierunku większej edukacji mieszkańców uzasadniającej konieczność segregacji, gdyż segregacja śmieci nie tylko jest ważna ze względu na ochronę środowiska naturalnego ale również wpływa bezpośrednio na zmniejszenie ilości  śmie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misja Rewizyjna dokonała analizy dokumentów związanych z wystawionymi delegacjami w m-cu lutym i październiku 2024 ro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_Hlk71187602"/>
      <w:bookmarkEnd w:id="0"/>
      <w:r>
        <w:rPr>
          <w:sz w:val="24"/>
          <w:szCs w:val="24"/>
        </w:rPr>
        <w:t>- Wykaz stanów i sald z konta 130-750-75023-4410-00 za okres 01.02.2024 – 28.02.202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ykaz stanów i sald z konta 130-750-75023-4410-00 za okres 01.02.2023 – 28.02.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 stanów i sald z konta 130-750-75023-4410-00 za okres 01.12.2023 – 31.12.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_Hlk71187602"/>
      <w:bookmarkEnd w:id="1"/>
      <w:r>
        <w:rPr>
          <w:sz w:val="24"/>
          <w:szCs w:val="24"/>
        </w:rPr>
        <w:t>Komisja przeprowadziła szczegółową analizę 25 delegacji wystawionych w m-cu lutym 2024 roku oraz 29 delegacji wystawionych w m-cu październiku 2024roku.</w:t>
      </w:r>
    </w:p>
    <w:p>
      <w:pPr>
        <w:pStyle w:val="Normal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u w:val="single"/>
        </w:rPr>
        <w:t>Wydatki związane z wyodrębnionym na rok 2024 Funduszem Sołeckim.</w:t>
      </w:r>
    </w:p>
    <w:p>
      <w:pPr>
        <w:pStyle w:val="Normal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W roku 2024 wydatki związane z funduszem sołeckim  zaplanowano w kwocie 421.080,51zł zrealizowano natomiast w kwocie  418.143,19zł  w tym:</w:t>
      </w:r>
    </w:p>
    <w:p>
      <w:pPr>
        <w:pStyle w:val="Normal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Wydatki majątkowe 197 610,91zł</w:t>
      </w:r>
    </w:p>
    <w:p>
      <w:pPr>
        <w:pStyle w:val="Normal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>Wydatki bieżące 220 532,28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zapoznała się z gospodarką finansową jednostek pomocniczych, w tym gospodarowanie funduszem sołeckim w następujących sołectw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ołectwo Pakszynek</w:t>
      </w:r>
      <w:r>
        <w:rPr>
          <w:sz w:val="24"/>
          <w:szCs w:val="24"/>
        </w:rPr>
        <w:t xml:space="preserve"> - fundusz sołecki na rok 2024 poniesione wydatki 16 052,37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skontrolował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 stanów i sald dla konta 130-921-92109-4270-00 – za okres 01.01.2024 - 31.12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 stanów i sald dla konta 130-921-92109-4270-00 – za okres 01.01.2024 - 31.12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niosek o uwzględnienie w projekcie budżetu realizacji przedsięwzięcia z dnia 11.09.2023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estawienie stanów kont – subsyntetyczne ( zadania) – 130-921-92109-4210-0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FV/1046/2024/08 z dn. 19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faktura FV/223/S/2024 z dn. 26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42/12/2024 z dn. 10.12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8892/WRZ/2024 z dn. 28.11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S-61/14 z dn. 28.11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F/002736/24 z dn. 28.10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1217/2024 z dn. 05.12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FV/223/S/2024 z dn. 26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FS 386/08/MAR/2024 z dn. 28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9/8/2024 z dn. 30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3648/S/2024 dn. 30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0500/8/24/FV-H/H z dn. 02.09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261/PIE  z dn. 31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FVMARZENIN/24/102 z dn. 06.09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16/10/2024 z dn. 03.10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F/002736/24 z dn. 28.10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Sołectwo Kosmowo </w:t>
      </w:r>
      <w:r>
        <w:rPr>
          <w:sz w:val="24"/>
          <w:szCs w:val="24"/>
        </w:rPr>
        <w:t>- fundusz sołecki na rok 2024 kwota zł poniesione wydatki 19 499,99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skontrolowała następujące dokumenty księgow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 stanów i sald dla konta 130-600-60016-6050-21 za okres 01.01.2024 – 31.12.202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estawienie stanów kont – subsyntetyczne ( zadania) 130-600-60016-6050-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 stanów i sald dla konta 130-921-92109-4300-05 za okres 01.01.2024 – 31.12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 stanów i sald dla konta 130-921-92109-4210-05 za okres od 01.01.2024 – 31.12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niosek o uwzględnienie w projekcie budżetu realizacji przedsięwzięcia z dnia 26.09.2023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FV 00022/08/2024  dn. 08.08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F/0005/03/24/K1 z dn. 09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323/23/G/FVS z dn. 26.04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1/2024 z dn. 19.07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1614/RSG/2024 z dn. 01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1789/RSG/2024 z dn. 07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1814/RSG/2024 z dn. 08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FV/24/13 z dn. 05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16/24 z dn. 07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3646/GNI/2024 z dn. 08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19/20204 z dn. 08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600/WAG/2024 z dn. 11.03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22125/GN/2024 z dn. 03.06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40/2024 z dn. 29.05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22734/GN/2024 (duplikat) z dn. 03.06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829/2024 z dn. 28.05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Vat 790/S/2024 z dn. 04.06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ktura nr FVKLN/24/4/WRZ z dn. 04.06.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Komisja dokonała analizy wyboru i przeprowadziła szczegółową analizę dokumentacji następującej procedury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t nawierzchni drogi gminnej w m. Goraniec gm. Czerniejew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skontrolował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sztorys inwestorski nazwa inwestycji ,,Remont nawierzchni drogi gminnej w m. Goraniec gm. Czerniejewo” z dn. 28.09.202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zarządzenie Nr 91/2024 Burmistrza Miasta i Gminy Czerniejewo z dnia 17 października 2024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głoszenie o zamówieniu roboty budowlane Remont nawierzchni drogi gminnej                           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ecyfikacja warunków zamówienia (SWZ) ZP.271.2.16.2024.SP – Remont nawierzchni drogi gminnej w m. Goraniec gm. Czernieje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ferta nazwa wykonawcy: Firma Usługowo – Handlowa ,,ANNA” Anna Białobrzycka                  ul. Wodna 18 Gniezno 62-200 w postępowaniu Remont nawierzchni drogi gminnej                             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 nazwa wykonawcy: KOST – BUD Piotr Druchliński Jaroszyn Kolonia 8A Ląd 62-405 w postępowaniu Remont nawierzchni drogi gminnej w m. Goraniec gm. Czernieje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ferta nazwa wykonawcy: Transbruk Marek Begier ul. Polna 1B Nekla 62-300                              w postępowaniu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 nazwa wykonawcy: Przedsiębiorstwo Inżynieryjno Drogowe Sp. z o.o. Olsza 3 Mogilno 88-300 w postępowaniu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 nazwa wykonawcy: transport Publiczny Handel Wynajem Paweł Macioszek Cielimowo ul. Leśna 1 Niechanowo 62-220 w postępowaniu Remont nawierzchni drogi gminnej w m. Goraniec gm. Czernieje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ferta nazwa wykonawcy: BRIKBAU Anna Nowacka ul. Śremska 27 Kórnik 62-035                  w postępowaniu Remont nawierzchni drogi gminnej w m. Goraniec gm. Czernieje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informacja z otwarcia ofert z postępowania o udzielenie zamówienia publicznego                       na: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formacja o złożonych ofertach i wnioskach do Prezesa UZP z dn. 14.11.202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ezwania do złożenia podmiotowych środków dowodowych Transbruk Marek Begier                   w postepowaniu w Remont nawierzchni drogi gminnej w m. Goraniec gm. Czerniejewo                      /uzupełnienie dokumentacj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powiedź na wezwanie do złożenia podmiotowych środków dowodowych Transbruk Marek Begier w postępowaniu Remont nawierzchni drogi gminnej w m. Goraniec                        gm. Czernieje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informacja o wyborze oferty publikowana na stronie www dot.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cja z dn. 22.11.2024 o wyborze oferty najkorzystniejsz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świadczenie o udzieleniu poręczenia wadium nr 8/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świadczenia o zwolnieniu wadium dot.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głoszenie o wyniku postępowania – Roboty budowlane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tokół postępowania w trybie podstawowym w postępowaniu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mowa Nr 35/2024/ZP z dn. 28.11.2024r. – przedmiot umowy: Remont nawierzchni drogi gminnej w m. Goraniec gm. Czerniejew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tokół z dn. 12.12.2024r. w sprawie odbioru inwestycji ,,Remont nawierzchni drogi gminnej w m. Goraniec gm. Czerniejew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czynności analitycznych Komisja Rewizyjna zapoznała się z całością materiałów wymienionej procedury, zwracając przede wszystkim uwagę na to, czy są wszystkie niezbędne dokumenty, terminowość realizacji zadań wynikających z zawartej umowy oraz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szystkie wymogi formalne. Komisja Rewizyjna stwierdziła, że oceniana procedura została przeprowadzone zgodnie z wymogami ustawy” Prawo zamówień publicznych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Komisja Rewizyjna stwierdziła, że oceniana procedura została przeprowadzona zgodnie </w:t>
        <w:br/>
        <w:t xml:space="preserve">z przepisami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Informacja o stanie mienia komunal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misja w trakcie omawiania sprawozdania z wykonania budżetu zapoznała się również </w:t>
        <w:br/>
        <w:t xml:space="preserve">z częścią opisową i tabelaryczną dot. mienia komunalnego Gminy. Dokonała porównani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poprzednią informacją o stanie mienia w zakresie sprzedaży nieruchom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hd w:fill="FFFFFF" w:val="clear"/>
        </w:rPr>
        <w:t xml:space="preserve">W wyniku dokonanej szczegółowej oceny wykonania  dochodów, wydatków, przychodów i rozchodów, sprawozdania finansowego, informacji o stanie mienia komunalnego, Komisja Rewizyjna Rady Miasta i Gminy Czerniejewo wnioskuje  o udzielenie absolutorium Burmistrzowi Miasta i Gminy Czerniejewo za 2024 rok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shd w:fill="FFFFFF" w:val="clear"/>
        </w:rPr>
        <w:t>Wniosek zawiera 9 stron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pisy członków Komisj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na Sanok  – Przewodniczący Komisji 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Elżbieta Gronowska – Wegner - Z-ca Przewodniczącego Komisji …………………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eszek Bone – Członek Komisji 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Krystian Kozłowski – Członek Komisji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Maciej Barbacki – Członek Komisji 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both"/>
      <w:outlineLvl w:val="0"/>
    </w:pPr>
    <w:rPr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954" w:leader="none"/>
        <w:tab w:val="right" w:pos="7938" w:leader="none"/>
        <w:tab w:val="right" w:pos="9072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5:00Z</dcterms:created>
  <dc:creator>k_staniszewska</dc:creator>
  <dc:description/>
  <dc:language>en-US</dc:language>
  <cp:lastModifiedBy>HP</cp:lastModifiedBy>
  <cp:lastPrinted>2024-05-29T12:44:00Z</cp:lastPrinted>
  <dcterms:modified xsi:type="dcterms:W3CDTF">2025-05-21T13:25:00Z</dcterms:modified>
  <cp:revision>2</cp:revision>
  <dc:subject/>
  <dc:title>Wniosek</dc:title>
</cp:coreProperties>
</file>