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CHWAŁA NR XVII/108/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z dnia 25 czerwca 2025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sprawie: zatwierdzenia sprawozdania finansowego za 2024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Na podstawie art. 18 ust. 2 pkt 4 ustawy z 8 marca 1990 r. o samorządzie gminnym (Dz. U. z 2024 r., poz. 1465 z późn. zm.) oraz  art. 270 ust 4 ustawy z 27 sierpnia 2009 r. o finansach publicznych (</w:t>
      </w:r>
      <w:r>
        <w:rPr>
          <w:rFonts w:cs="Times New Roman"/>
        </w:rPr>
        <w:t>Dz.U. z 2024 r., poz. 1530</w:t>
      </w:r>
      <w:r>
        <w:rPr/>
        <w:t>) Rada Miasta i Gminy Czerniejewo uchwala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wierdza się sprawozdanie finansowe wraz ze sprawozdaniem z wykonania budżetu Gminy Czerniejewo za 2024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I/108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5 czerwc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w sprawie: zatwierdzenia sprawozdania finansowego z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ArialMT"/>
        </w:rPr>
      </w:pPr>
      <w:r>
        <w:rPr>
          <w:rFonts w:eastAsia="ArialMT"/>
        </w:rPr>
        <w:t>Zgodnie z przepisem art. 270 ust. 4 ustawy z dnia 27 sierpnia 2009 r. o finans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</w:rPr>
        <w:t>publicznych Rada Miasta i Gminy Czerniejewo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"/>
        </w:rPr>
        <w:t xml:space="preserve">Projekt uchwały uzyskał pozytywną opinię na wspólnym posiedzeniu połączonych Komisji Rady w dniu 17 czerwca 2025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ak</dc:creator>
  <dc:description/>
  <cp:keywords/>
  <dc:language>en-US</dc:language>
  <cp:lastModifiedBy>Kamilla Staniszewska</cp:lastModifiedBy>
  <cp:lastPrinted>2024-06-12T14:37:00Z</cp:lastPrinted>
  <dcterms:modified xsi:type="dcterms:W3CDTF">2025-06-18T06:34:00Z</dcterms:modified>
  <cp:revision>6</cp:revision>
  <dc:subject/>
  <dc:title>Projekt z 30 maja 2011 r</dc:title>
</cp:coreProperties>
</file>