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pacing w:before="28" w:after="100"/>
        <w:jc w:val="center"/>
        <w:rPr/>
      </w:pPr>
      <w:r>
        <w:rPr/>
        <w:t>Uchwała Nr XVII/107/25</w:t>
      </w:r>
    </w:p>
    <w:p>
      <w:pPr>
        <w:pStyle w:val="Ngscope"/>
        <w:jc w:val="center"/>
        <w:rPr/>
      </w:pPr>
      <w:r>
        <w:rPr/>
        <w:t>Rady Miasta i Gminy Czerniejewo</w:t>
      </w:r>
    </w:p>
    <w:p>
      <w:pPr>
        <w:pStyle w:val="Ngscope"/>
        <w:jc w:val="center"/>
        <w:rPr/>
      </w:pPr>
      <w:r>
        <w:rPr/>
        <w:t>z dnia 25 czerwca 2025 roku</w:t>
      </w:r>
    </w:p>
    <w:p>
      <w:pPr>
        <w:pStyle w:val="Ngscope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udzielenia Burmistrzowi Miasta i Gminy Czerniejewo wotum zaufania za rok 2024</w:t>
      </w:r>
    </w:p>
    <w:p>
      <w:pPr>
        <w:pStyle w:val="Ngscope"/>
        <w:jc w:val="center"/>
        <w:rPr/>
      </w:pPr>
      <w:r>
        <w:rPr/>
      </w:r>
    </w:p>
    <w:p>
      <w:pPr>
        <w:pStyle w:val="Ngscope"/>
        <w:spacing w:lineRule="auto" w:line="360"/>
        <w:ind w:firstLine="708"/>
        <w:jc w:val="both"/>
        <w:rPr/>
      </w:pPr>
      <w:r>
        <w:rPr/>
        <w:t xml:space="preserve">Na podstawie art. 28aa ust. 9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Dz. U. z 2024 r. poz.1465 z późn. zm.) Rada Miasta i Gminy Czerniejewo po rozpatrzeniu Raportu o stanie Gminy Czerniejewo, uchwala, co następuje:</w:t>
      </w:r>
    </w:p>
    <w:p>
      <w:pPr>
        <w:pStyle w:val="Ngscope"/>
        <w:jc w:val="both"/>
        <w:rPr/>
      </w:pPr>
      <w:r>
        <w:rPr/>
        <w:t>§ 1.</w:t>
      </w:r>
    </w:p>
    <w:p>
      <w:pPr>
        <w:pStyle w:val="Ngscope"/>
        <w:jc w:val="both"/>
        <w:rPr/>
      </w:pPr>
      <w:r>
        <w:rPr/>
        <w:t>Udziela się Burmistrzowi Miasta i Gminy Czerniejewo wotum zaufania za rok 2024.</w:t>
      </w:r>
    </w:p>
    <w:p>
      <w:pPr>
        <w:pStyle w:val="Ngscope"/>
        <w:jc w:val="both"/>
        <w:rPr/>
      </w:pPr>
      <w:r>
        <w:rPr/>
        <w:t>§ 2.</w:t>
      </w:r>
    </w:p>
    <w:p>
      <w:pPr>
        <w:pStyle w:val="Ngscope"/>
        <w:jc w:val="both"/>
        <w:rPr>
          <w:color w:val="000000"/>
        </w:rPr>
      </w:pPr>
      <w:r>
        <w:rPr/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XVII/107/2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5 czerwca 2025 rok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wprowadzoną w 2018 r. nowelizacją ustawy o samorządzie gminnym, mającą na celu zwiększenie udziału obywateli w procesie wybierania, funkcjonowania i kontrolowania organów publicznych, burmistrz co roku,  przedstawia radzie miasta i gminy raport o stanie gminy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port zawiera opis sytuacji społeczno-gospodarczej miasta i gminy stanowiącej kontekst dla działań realizowanych przez władze samorządowe w poprzednim roku, a także realizacji polityk, programów i strategii, uchwał rady gminy w 2024 r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realizowane przez Burmistrza Miasta i Gminy Czerniejewo przyczyniają się do rozwoju gminy i polepszają jakość życia jego mieszkańców, dlatego zasadne jest udzielenie mu wotum zauf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Projekt uchwały uzyskał pozytywną opinię na wspólnym posiedzeniu połączonych Komisji Rady w dniu 17 czerwca 2025 rok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gscope">
    <w:name w:val="ng-scop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29:00Z</dcterms:created>
  <dc:creator>k_staniszewska</dc:creator>
  <dc:description/>
  <dc:language>en-US</dc:language>
  <cp:lastModifiedBy>HP</cp:lastModifiedBy>
  <cp:lastPrinted>2023-06-06T11:16:00Z</cp:lastPrinted>
  <dcterms:modified xsi:type="dcterms:W3CDTF">2025-06-2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