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VII/104/25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Rady Miasta i Gminy Czerniejewo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z dnia 25 czerwca 2025  roku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: ustalenia zasad i wysokości diet dla radnych Rady Miasta i Gminy Czerniejewo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a podstawie art. 25 ust. 4, ust.6, ust.8 ustawy z dnia 8 marca 1990 roku o samorządzie gminnym (tekst jednolity Dz. U. z 2024 roku, poz.1465 z późn. zm.) oraz zgodnie § 3 pkt 3 Rozporządzeniem Rady Ministrów z dnia 27 października 2021 roku w sprawie maksymalnej wysokości diet przysługujących radnemu gminy (Dz. U. z 2021 r. poz.1974) </w:t>
      </w:r>
      <w:r>
        <w:rPr>
          <w:bCs/>
        </w:rPr>
        <w:t>Rada Miasta i Gminy Czerniejewo  uchwala, co</w:t>
      </w:r>
      <w:r>
        <w:rPr>
          <w:b/>
          <w:bCs/>
        </w:rPr>
        <w:t xml:space="preserve"> </w:t>
      </w:r>
      <w:r>
        <w:rPr/>
        <w:t xml:space="preserve">następuje: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Ustala się zryczałtowaną dietę miesięczną w wysokości:</w:t>
      </w:r>
    </w:p>
    <w:p>
      <w:pPr>
        <w:pStyle w:val="Cytowanie"/>
        <w:spacing w:lineRule="auto" w:line="360" w:before="0" w:after="0"/>
        <w:ind w:hanging="227"/>
        <w:jc w:val="both"/>
        <w:rPr/>
      </w:pPr>
      <w:r>
        <w:rPr/>
        <w:t>1) dla przewodniczącego Rady - 95% maksymalnej kwoty diety przysługującej radnemu określonej na podstawie odrębnych przepisów</w:t>
      </w:r>
    </w:p>
    <w:p>
      <w:pPr>
        <w:pStyle w:val="Cytowanie"/>
        <w:spacing w:lineRule="auto" w:line="360" w:before="0" w:after="0"/>
        <w:ind w:hanging="227"/>
        <w:jc w:val="both"/>
        <w:rPr/>
      </w:pPr>
      <w:r>
        <w:rPr/>
        <w:t>2) dla wiceprzewodniczącego Rady - 65% maksymalnej kwoty diety przysługującej radnemu określonej na podstawie odrębnych przepisów</w:t>
      </w:r>
    </w:p>
    <w:p>
      <w:pPr>
        <w:pStyle w:val="Cytowanie"/>
        <w:spacing w:lineRule="auto" w:line="360" w:before="0" w:after="0"/>
        <w:ind w:hanging="227"/>
        <w:jc w:val="both"/>
        <w:rPr/>
      </w:pPr>
      <w:r>
        <w:rPr/>
        <w:t>3) dla przewodniczącego stałej komisji Rady - 60% maksymalnej kwoty diety przysługującej radnemu określonej na podstawie odrębnych przepisów</w:t>
      </w:r>
    </w:p>
    <w:p>
      <w:pPr>
        <w:pStyle w:val="Default"/>
        <w:spacing w:lineRule="auto" w:line="360"/>
        <w:jc w:val="both"/>
        <w:rPr/>
      </w:pPr>
      <w:r>
        <w:rPr/>
        <w:t>5) dla pozostałych radnych - 55% maksymalnej kwoty diety przysługującej radnemu określonej na podstawie odrębnych przepisów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both"/>
        <w:rPr/>
      </w:pPr>
      <w:r>
        <w:rPr/>
        <w:t xml:space="preserve">Za każdą nieobecność radnego na sesji lub posiedzeniach stałych komisji Rady Miasta i Gminy Czerniejewo w skład której wchodzi radny, osobom wymienionym w § 1 10% przysługującej miesięcznej diety zostanie pomniejszona proporcjonalnie do wymaganej obecności w danym miesiącu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/>
        <w:t xml:space="preserve">W przypadku rozpoczęcia i zakończenia kadencji lub wygaszenia mandatu, ryczałt o którym mowa w § 1 rozliczany jest proporcjonalnie do ilości dni związanych z pełnioną funkcją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/>
        <w:t xml:space="preserve">Wypłata diet następować będzie do 10 -go dnia każdego następnego miesiąca, z wyjątkiem miesiąca grudnia, za który wypłata następuje do 31 grudnia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Wykonanie uchwały powierza się Burmistrzowi Miasta i Gminy Czerniejewo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/>
        <w:t>Traci moc Uchwała Nr XXXVI/298/21 z dnia 29 grudnia 2021r. w sprawie ustalenia zasad i wysokości diet dla radnych Rady Miasta i Gminy Czerniejew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XVII/104/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asta i Gminy Czerniejew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5 czerwca 2025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25 ust. 4 ustawy z dnia 8 marca 1990 r. o samorządzie gminnym (Dz. U. z 2024 r. poz. 1465 ze zm.) na zasadach ustalonych przez radę gminy radnemu przysługują diety oraz zwrot kosztów podróży służbowych. Natomiast art. 25 ust. 6 ww. ustawy stanowi, iż wysokość diet przysługujących radnemu nie może przekroczyć w ciągu miesiąca łącznie 2,4-krotności kwoty bazowej określonej w ustawie budżetowej dla osób zajmujących kierownicze stanowiska państwowe na podstawie przepisów ustawy z dnia 23 grudnia 1999 r. o kształtowaniu wynagrodzeń w państwowej sferze budżetowej oraz o zmianie niektórych ustaw (Dz. U. z 2024 r. poz. 1356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tomiast § 3 pkt 3 Rozporządzenia Rady Ministrów z dnia 27 października 2021 r. w sprawie maksymalnej wysokości diet przysługujących radnemu gminy (Dz. U. poz. 1974) stanowi, że radnemu przysługują w ciągu miesiąca diety w wysokości do 55% maksymalnej diety w gminach poniżej 15 tys. mieszkańc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tatnia regulacja wysokości diet miała miejsce w 2021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treścią art. 4 ust. 1 ustawy z dnia 20 lipca 2000 r. o ogłaszaniu aktów normatywnych i niektórych innych aktów prawnych, akty normatywne zawierające przepisy powszechnie obowiązujące, ogłaszane w dziennikach urzędowych wchodzą w życie po upływie czternastu dni od dnia ogłoszenia, chyba, że dany akt normatywny określi termin dłuższ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odjęcie niniejszej uchwały jest uzasadnion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uchwały został pozytywnie zaopiniowany na posiedzeniu połączonych komisji Rady Miasta i Gminy Czerniejewo w dniu 17 czerwca 2025 roku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owanie">
    <w:name w:val="cyt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00Z</dcterms:created>
  <dc:creator>k_staniszewska</dc:creator>
  <dc:description/>
  <cp:keywords/>
  <dc:language>en-US</dc:language>
  <cp:lastModifiedBy>Kamilla Staniszewska</cp:lastModifiedBy>
  <cp:lastPrinted>2025-06-11T14:22:00Z</cp:lastPrinted>
  <dcterms:modified xsi:type="dcterms:W3CDTF">2025-06-18T06:25:00Z</dcterms:modified>
  <cp:revision>6</cp:revision>
  <dc:subject/>
  <dc:title/>
</cp:coreProperties>
</file>