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UCHWAŁA NR XVII/109/25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ADY MIASTA I GMINY CZERNIEJEWO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z  dnia 25 czerwca 2025 rok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w sprawie: udzielenia absolutorium za 2024 rok dla Burmistrza Miasta i Gminy Czerniejew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Na podstawie art. 18 ust. 2 pkt 4 ustawy z dnia 8 marca 1990 r. o samorządzie gminnym (Dz. U. z 2024 r. poz. 1465 z późn. zm.) oraz art. 271 ust.1 ustawy z dnia 27 sierpnia 2009 r. o finansach publicznych (Dz. U. z 2024 r.,  poz. 1530) Rada Miasta i Gminy Czerniejewo uchwala, co następuj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ada Miasta i Gminy Czerniejewo udziela Burmistrzowi Miasta i Gminy Czerniejewo absolutorium z wykonania budżetu za 2024 ro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o Uchwały Nr XVII/109/25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Rady Miasta i Gminy Czerniejewo 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z dnia 25 czerwca 2025 rok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w sprawie: udzielenia absolutorium za 2024 rok dla Burmistrza Miasta i Gminy Czerniejew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Zgodnie z art. 18 ust. 2 pkt 4 ustawy o samorządzie gminnym Burmistrz jest zobowiązany do złożenia Radzie sprawozdania z wykonania budżetu za 2024 rok.                                       Po rozpatrzeniu sprawozdania Rada jest władna do podjęcia uchwały w sprawie udzielenia lub nieudzielenia absolutorium Burmistrzowi gminy z tego tytułu.</w:t>
      </w:r>
    </w:p>
    <w:p>
      <w:pPr>
        <w:pStyle w:val="Tekstpodstawowy2"/>
        <w:ind w:firstLine="708"/>
        <w:rPr/>
      </w:pPr>
      <w:r>
        <w:rPr/>
        <w:t xml:space="preserve">Sprawozdanie z wykonania budżetu gminy za 2024 rok oraz sprawozdanie finansowe zostały szczegółowo omówione i przeanalizowane na wspólnym posiedzeniu Komisji Rady w dniu 17 czerwca 2025 roku. </w:t>
      </w:r>
    </w:p>
    <w:p>
      <w:pPr>
        <w:pStyle w:val="Tekstpodstawowy2"/>
        <w:ind w:firstLine="708"/>
        <w:rPr/>
      </w:pPr>
      <w:r>
        <w:rPr/>
        <w:t xml:space="preserve">Przewodniczący Komisji Rewizyjnej odczytał wniosek Komisji Rewizyjnej w sprawie udzielenia absolutorium Burmistrzowi, który został sformułowany na podstawie opinii o wykonaniu budżetu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Radni w terminie, czyli do dnia 31 marca 2025 r. otrzymali sprawozdanie z wykonania budżetu gminy za 2024 rok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Projekt uchwały uzyskał pozytywną opinię na wspólnym posiedzeniu Komisji Rady w dniu 17 czerwca 2025 roku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0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21:00Z</dcterms:created>
  <dc:creator>Kamila Staniszewska</dc:creator>
  <dc:description/>
  <cp:keywords/>
  <dc:language>en-US</dc:language>
  <cp:lastModifiedBy>Kamilla Staniszewska</cp:lastModifiedBy>
  <cp:lastPrinted>2024-06-12T14:38:00Z</cp:lastPrinted>
  <dcterms:modified xsi:type="dcterms:W3CDTF">2025-06-18T06:35:00Z</dcterms:modified>
  <cp:revision>6</cp:revision>
  <dc:subject/>
  <dc:title/>
</cp:coreProperties>
</file>