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XVI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 sesja Rady Miasta i Gminy Czerniejewo w dniu 2025-05-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siedzenia: sala sesyjna Urzędu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rozpoczęto 2025-05-28 o godzinie 16:00, a zakończono o godzinie 17:26 tego samego d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wzięło udział 15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ciej Barb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szek B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3. Paweł Głow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lżbieta Gronowska Weg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łgorzata Janisz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rystian Kozł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an Kulp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Leszek Lisie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Łukasz Ławni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zabela Ra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nna San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acek Si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zymon Wolni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ławomir Zakr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nadto w sesji uczestniczyl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 Tadeusz Szymanek – Burmistrz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i Justyna Gałęcka – Radca Praw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i Edyta Fabiś – Zastępca Skarbnika Gmin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cja przedstawicieli jednostek organizacyjnyc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ja Sołtysów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warc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icep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Przewodniczący Rady poinformował, że </w:t>
      </w:r>
      <w:r>
        <w:rPr>
          <w:rFonts w:cs="Times New Roman" w:ascii="Times New Roman" w:hAnsi="Times New Roman"/>
          <w:kern w:val="0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</w:rPr>
          <w:t>www.czerniejewo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wierdzenie kwor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Rady stwierdził, że na dzisiejszej sesji jest obecnych 14 radnych ( nieobecny radny Paweł Głowacki), wobec czego Rada jest władna do podejmowania prawomocnych uchwa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Lista obecności – jest załącznikiem nr 1 do protoko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porządku obr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rzedstawił następujący porządek obrad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zyjęcie protokołu z XV sesji Rady Miasta i Gminy Czerniejew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bookmarkStart w:id="0" w:name="_Hlk120009082"/>
      <w:r>
        <w:rPr>
          <w:rFonts w:cs="Times New Roman" w:ascii="Times New Roman" w:hAnsi="Times New Roman"/>
          <w:kern w:val="0"/>
        </w:rPr>
        <w:t>Informacja Przewodniczącego Rady o działaniach podejmowanych w okresie międzysesyjnym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djęcie uchwały </w:t>
      </w:r>
      <w:r>
        <w:rPr>
          <w:rFonts w:cs="Times New Roman" w:ascii="Times New Roman" w:hAnsi="Times New Roman"/>
          <w:bCs/>
          <w:kern w:val="0"/>
        </w:rPr>
        <w:t>w sprawie wyrażenia zgody na zawarcie z dotychczasowymi dzierżawcami kolejnych umów, których przedmiotem są te same nieruchom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Podjęcie uchwały w sprawie wyrażenia zgody na odstąpienie od trybu przetargowego zawarcia umowy z dotychczasowym dzierżawcą na okres powyżej trzech lat, której przedmiotem jest ta sama nieruchomość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 xml:space="preserve">Podjęcie uchwały w sprawie udzielenia pomocy finansowej przez Gminę Czerniejewo dla Powiatu Gnieźnieńskiego z przeznaczeniem na realizację zadania pn. „Budowa bezkolizyjnego przejazdu kolejowego na ul. Dalkoskiej – koncepcja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Podjęcie uchwały w sprawie: udzielenia pomocy finansowej przez Gminę Czerniejewo dla Powiatu Gnieźnieńskiego z przeznaczeniem na realizację zadania przy drodze powiatowej w 2025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 xml:space="preserve">Podjęcie uchwały w sprawie </w:t>
      </w:r>
      <w:r>
        <w:rPr>
          <w:rFonts w:cs="Times New Roman" w:ascii="Times New Roman" w:hAnsi="Times New Roman"/>
          <w:kern w:val="0"/>
        </w:rPr>
        <w:t>zmiany Wieloletniej Prognozy Finansowej Miasta i Gminy Czerniejewo na lata 2025-203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zmiany uchwały budżetowej Gminy Czerniejewo na rok 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pelacje, zapytania Państwa Rad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powiedzi na zapyt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olne głosy, wnioski i informac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kończen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 zgłosili uwag do proponowanego porządku obra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e protokołu z XV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kern w:val="0"/>
        </w:rPr>
        <w:t>rzewodniczący Rady poinformował, że wszyscy radni otrzymali protokół z obrad sesji Nr XV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wodniczący Rady zaproponował przyjęcie protokołu Nr XV/205 z 24 kwietnia 2025 roku bez odczyty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zeprowadzono głosowanie za przyjęciem protokołu nr XIV/2025 z 24 kwietnia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yskusji w tej sprawie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XV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Przewodniczącego Rady o działaniach podejmowanych w okresie międzysesyjny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0"/>
        </w:rPr>
        <w:t xml:space="preserve">Przewodniczący Rady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 działalności Burmistrza w okresie międzysesyjnym, zwłaszcza z wykonania uchwał Rady i realizacji wniosk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0"/>
        </w:rPr>
        <w:t xml:space="preserve">Burmistrz Miasta i Gminy Czerniejewo Tadeusz Szymanek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Podjęcie uchwały w sprawie wyrażenia zgody na zawarcie z dotychczasowymi dzierżawcami kolejnych umów, których przedmiotem są te same nieruchom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I/97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wyrażenia zgody na zawarcie z dotychczasowymi dzierżawcami kolejnych umów, których przedmiotem są te same nieruchom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I/97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wyrażenia zgody na odstąpienie od trybu przetargowego zawarcia umowy z dotychczasowym dzierżawcą na okres powyżej trzech lat, której przedmiotem jest ta sama nieruchomoś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I/98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6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wyrażenia zgody na odstąpienie od trybu przetargowego zawarcia umowy z dotychczasowym dzierżawcą na okres powyżej trzech lat, której przedmiotem jest ta sama nieruchomoś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I/98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udzielenia pomocy finansowej przez Gminę Czerniejewo dla Powiatu Gnieźnieńskiego z przeznaczeniem na realizację zadania pn. „Budowa bezkolizyjnego przejazdu kolejowego na ul. Dalkoskiej – koncepcj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I/99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dzielenia pomocy finansowej przez Gminę Czerniejewo dla Powiatu Gnieźnieńskiego z przeznaczeniem na realizację zadania pn. „Budowa bezkolizyjnego przejazdu kolejowego na ul. Dalkoskiej – koncepcj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I/99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: udzielenia pomocy finansowej przez Gminę Czerniejewo dla Powiatu Gnieźnieńskiego z przeznaczeniem na realizację zadania przy drodze powiatowej w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I/100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8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: udzielenia pomocy finansowej przez Gminę Czerniejewo dla Powiatu Gnieźnieńskiego z przeznaczeniem na realizację zadania przy drodze powiatowej w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I/100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zmiany Wieloletniej Prognozy Finansowej Miasta i Gminy Czerniejewo na lata 2025-20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a Pani Skarbnik Julita Rybak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I/101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9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Wieloletniej Prognozy Finansowej Miasta i Gminy Czerniejewo na lata 2025-20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I/101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a Pani Skarbnik Julita Rybak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I/102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I/102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pelacje, zapytania Państwa Rad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i na zapytani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ie podjęto dysku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lne głosy, wnioski i informacj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0"/>
          <w:lang w:eastAsia="ar-SA"/>
        </w:rPr>
        <w:t>Przewodniczący Rady poinformował, że następna sesja jest planowana na 25 czerwca 2025 roku /środa/ o godzinie 14.00, natomiast posiedzenie połączonych komisji Rady planowane jest na 17 czerwca 2025 roku o godzinie 15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0"/>
          <w:lang w:eastAsia="ar-SA"/>
        </w:rPr>
      </w:pPr>
      <w:r>
        <w:rPr>
          <w:rFonts w:cs="Times New Roman" w:ascii="Times New Roman" w:hAnsi="Times New Roman"/>
          <w:bCs/>
          <w:kern w:val="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Zakończen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 dyskusji wzięli udzi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zek B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adny Sebastian Zawadzki wnioskuje o skierowanie pisma do PZD w Gnieźnie z prośbą o wykoszenie poboczy przy drogach powiatowych na terenie gminy Czerniejew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adny Sebastian Zawadzki wnioskuje o doświetlenie ulicy Gen. Lipskiego w kierunku Os. Młynarskiego i stadionu piłkarskiego w Czerniejewie w ramach programu ,,Rozświetlamy Polskę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Radny Sebastian Zawadzki wnioskuje o wykoszenie terenu przy Orliku (teren działek gminnych) w Czerniejewi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wodniczący Komisji Gospodarki Rolnej, Komunalnej, Przestrzennej i Ochrony Środowiska Rady Miasta i Gminy Czerniejewo Leszek Lisieck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u w:val="single"/>
        </w:rPr>
        <w:t>Szczegółowe wypowiedzi zapisano na nagraniu cz. 2 od minuty 28:01 do minuty 39:25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wodniczący Rady o godzinie 17.26 zamknął obrady XVI sesji Rady Miasta i Gminy Czerniejewo, dziękując wszystkim za udział w obrad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Na tym zakończono protokół, który zawiera 13 stron i 10 załączni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szystkie załączniki do protokołu są dostępne w Biurze Ra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Integralną częścią protokołu jest nagranie – obraz i dźwię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tokół jest umieszczany w Biuletynie Informacji Publicznej Gminy Czerniejewo.</w:t>
      </w:r>
    </w:p>
    <w:p>
      <w:pPr>
        <w:pStyle w:val="Normal"/>
        <w:spacing w:lineRule="auto" w:line="360" w:before="0" w:after="240"/>
        <w:jc w:val="both"/>
        <w:rPr/>
      </w:pPr>
      <w:bookmarkStart w:id="1" w:name="_Hlk130816387"/>
      <w:r>
        <w:rPr>
          <w:rFonts w:cs="Times New Roman" w:ascii="Times New Roman" w:hAnsi="Times New Roman"/>
          <w:kern w:val="0"/>
        </w:rPr>
        <w:t xml:space="preserve">Całość wypowiedzi dostępne są na nagraniu, transmisji obrad sesji na żywo na stronie </w:t>
      </w:r>
      <w:hyperlink r:id="rId4">
        <w:r>
          <w:rPr>
            <w:rStyle w:val="InternetLink"/>
            <w:rFonts w:cs="Times New Roman" w:ascii="Times New Roman" w:hAnsi="Times New Roman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Protokołowała: Kamilla Staniszewska – Specjalista ds. obsługi Biura Rad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3:00Z</dcterms:created>
  <dc:creator>Kamilla Staniszewska</dc:creator>
  <dc:description/>
  <cp:keywords/>
  <dc:language>en-US</dc:language>
  <cp:lastModifiedBy>Kamilla Staniszewska</cp:lastModifiedBy>
  <dcterms:modified xsi:type="dcterms:W3CDTF">2025-06-23T06:54:00Z</dcterms:modified>
  <cp:revision>8</cp:revision>
  <dc:subject/>
  <dc:title/>
</cp:coreProperties>
</file>