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i/>
          <w:color w:val="548DD4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548DD4"/>
          <w:sz w:val="24"/>
          <w:szCs w:val="24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28.05.2025  roku   do dnia  24.06.2025 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uchwały Rady od  numeru </w:t>
      </w:r>
      <w:r>
        <w:rPr>
          <w:rFonts w:cs="Arial" w:ascii="Arial" w:hAnsi="Arial"/>
          <w:caps/>
        </w:rPr>
        <w:t>XVI/97/25</w:t>
      </w:r>
      <w:r>
        <w:rPr>
          <w:rFonts w:cs="Arial" w:ascii="Arial" w:hAnsi="Arial"/>
        </w:rPr>
        <w:t xml:space="preserve"> do  numeru XVI/102/25 podjęte na XVI Sesji  Rady Miasta i Gminy Czerniejewo w dniu  28 maja  2025 roku, zostały podpisane w dniu  2 czerwca 2025 r  i przekazane do realizacji.    W dniach  2,9,16,23 czerwca  2025 roku pełniłem   dyżur  w biurze rady  od godz. 14.00 do godz. 16.00.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onadto w okresie międzysesyjnym uczestniczyłem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  <w:t>07.06</w:t>
      </w:r>
      <w:r>
        <w:rPr>
          <w:rFonts w:cs="Arial" w:ascii="Arial" w:hAnsi="Arial"/>
          <w:b w:val="false"/>
          <w:sz w:val="20"/>
          <w:szCs w:val="20"/>
          <w:highlight w:val="yellow"/>
          <w:shd w:fill="FFFF00" w:val="clear"/>
        </w:rPr>
        <w:t>.202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   Święto Czerniejewa 2025 – wyjątkowy dzień pełen radości, wspólnoty i niezapomnianych wrażeń. Dzień w którym dziękowaliśmy Druhom z OSP Czerniejewo za ich poświęcenie i służbę oraz świętowaliśmy Dzień Dziecka połączony ze zmaganiami sportowymi.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highlight w:val="yellow"/>
        </w:rPr>
        <w:t>02.06</w:t>
      </w:r>
      <w:r>
        <w:rPr>
          <w:rFonts w:cs="Arial" w:ascii="Arial" w:hAnsi="Arial"/>
          <w:b w:val="false"/>
          <w:sz w:val="20"/>
          <w:szCs w:val="20"/>
          <w:highlight w:val="yellow"/>
          <w:shd w:fill="FFFF00" w:val="clear"/>
        </w:rPr>
        <w:t>.202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  W dniu 2 czerwca 2025 roku Pani Radna Małgorzata Janiszewska złożyła na moje ręce rezygnację z pełnienia mandatu radnej Rady Miasta i Gminy Czerniejewo w okręgu  Nr 5 w Czerniejewie z dniem 31 maja 2025 roku  w związku  z rozpoczęciem pracy w korpusie pracowników cywilnych.     Natomiast w dniu 10 czerwca 2025 roku Komisarz Wyborczy w Koninie II postanowieniem 251/2025stwierdził wygaśnięcie mandatu Pani Radnej Małgorzaty Janiszewskiej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highlight w:val="yellow"/>
        </w:rPr>
        <w:t>12.06</w:t>
      </w:r>
      <w:r>
        <w:rPr>
          <w:rFonts w:cs="Arial" w:ascii="Arial" w:hAnsi="Arial"/>
          <w:b w:val="false"/>
          <w:sz w:val="20"/>
          <w:szCs w:val="20"/>
          <w:highlight w:val="yellow"/>
          <w:shd w:fill="FFFF00" w:val="clear"/>
        </w:rPr>
        <w:t>.202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 Na zaproszenie Przewodniczącego </w:t>
      </w:r>
      <w:hyperlink r:id="rId2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Komisja Gospodarki Rolnej, Komunalnej, Przestrzennej i Ochrony Środowiska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Radnego Leszka Lisieckiego uczestniczyłem w  II posiedzeniu komisji.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highlight w:val="yellow"/>
        </w:rPr>
        <w:t>16.06</w:t>
      </w:r>
      <w:r>
        <w:rPr>
          <w:rFonts w:cs="Arial" w:ascii="Arial" w:hAnsi="Arial"/>
          <w:b w:val="false"/>
          <w:sz w:val="20"/>
          <w:szCs w:val="20"/>
          <w:highlight w:val="yellow"/>
          <w:shd w:fill="FFFF00" w:val="clear"/>
        </w:rPr>
        <w:t>.202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  Na zaproszenie Przewodniczącej </w:t>
      </w:r>
      <w:hyperlink r:id="rId3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Komisja Oświaty, Kultury, Zdrowia i Opieki Społecznej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Radnej Elżbiety Gronowskiej – Wegner  uczestniczyłem w  III posiedzeniu komisji poświęconej funkcjonowania i obsługi nowego Ośrodka Zdrowia w Czerniejewie.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highlight w:val="yellow"/>
        </w:rPr>
        <w:t>17.06</w:t>
      </w:r>
      <w:r>
        <w:rPr>
          <w:rFonts w:cs="Arial" w:ascii="Arial" w:hAnsi="Arial"/>
          <w:b w:val="false"/>
          <w:sz w:val="20"/>
          <w:szCs w:val="20"/>
          <w:highlight w:val="yellow"/>
          <w:shd w:fill="FFFF00" w:val="clear"/>
        </w:rPr>
        <w:t>.202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Tego dnia kierowałem pracą wszystkich  Komisji Stałych Rady na wspólnym posiedzeniu Głównym celem posiedzenia było  zaopiniowanie  materiałów na  XVII sesję Rady Miasta i Gminy.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highlight w:val="yellow"/>
        </w:rPr>
        <w:t>23.06</w:t>
      </w:r>
      <w:r>
        <w:rPr>
          <w:rFonts w:cs="Arial" w:ascii="Arial" w:hAnsi="Arial"/>
          <w:b w:val="false"/>
          <w:sz w:val="20"/>
          <w:szCs w:val="20"/>
          <w:highlight w:val="yellow"/>
          <w:shd w:fill="FFFF00" w:val="clear"/>
        </w:rPr>
        <w:t>.202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 17 czerwca 2025 roku, Pani Wanda obchodziła swoje setne urodziny! Z tej wyjątkowej okazji Jubilatkę odwiedziliśmy wspólnie  z Burmistrzem  Miasta i Gminy Czerniejewo  Panem  Tadeuszem  Szymankiem oraz Panią  Grażyną  Kulpińską  - Zastępca Burmistrza, oraz Beatą  Brzezińską – kierownikiem  referatu organizacyjnego.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highlight w:val="yellow"/>
        </w:rPr>
        <w:t>23.06</w:t>
      </w:r>
      <w:r>
        <w:rPr>
          <w:rFonts w:cs="Arial" w:ascii="Arial" w:hAnsi="Arial"/>
          <w:b w:val="false"/>
          <w:sz w:val="20"/>
          <w:szCs w:val="20"/>
          <w:highlight w:val="yellow"/>
          <w:shd w:fill="FFFF00" w:val="clear"/>
        </w:rPr>
        <w:t>.202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 Wczoraj w godzinach porannych brałem udział w spotkaniu którego celem było zapoznanie się  wstępną koncepcję opracowywanego </w:t>
      </w:r>
      <w:r>
        <w:rPr>
          <w:rFonts w:cs="Arial" w:ascii="Arial" w:hAnsi="Arial"/>
          <w:b w:val="false"/>
          <w:bCs w:val="false"/>
          <w:sz w:val="20"/>
          <w:szCs w:val="20"/>
        </w:rPr>
        <w:t>"Planu Ogólnego Gminy Czerniejewo"</w:t>
      </w:r>
      <w:r>
        <w:rPr>
          <w:rFonts w:cs="Arial" w:ascii="Arial" w:hAnsi="Arial"/>
          <w:b w:val="false"/>
          <w:sz w:val="20"/>
          <w:szCs w:val="20"/>
        </w:rPr>
        <w:t xml:space="preserve"> przygotowaną przez pracowników  Kancelarii Urbanistycznej p. Filipa Koczorowskiego z Poznania.                                                                       Natomiast w godzinach popołudniowych prowadziłem obrady I Inauguracyjnej Sesji Rady Młodzieżowej Miasta i Gminy Czerniejewo.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shd w:fill="FFFF00" w:val="clea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rniejewo.esesja.pl/grupa/32624/komisjaagospodarkiarolnejakomunalnejaprzestrzennejaiaochronya&#347;rodowiska.htm" TargetMode="External"/><Relationship Id="rId3" Type="http://schemas.openxmlformats.org/officeDocument/2006/relationships/hyperlink" Target="https://czerniejewo.esesja.pl/grupa/32625/komisjaao&#347;wiatyakulturyazdrowiaaiaopiekiaspo&#322;eczne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8:00Z</dcterms:created>
  <dc:creator>PC</dc:creator>
  <dc:description/>
  <dc:language>en-US</dc:language>
  <cp:lastModifiedBy>Kamilla Staniszewska</cp:lastModifiedBy>
  <cp:lastPrinted>2025-06-24T07:38:00Z</cp:lastPrinted>
  <dcterms:modified xsi:type="dcterms:W3CDTF">2025-06-24T05:38:00Z</dcterms:modified>
  <cp:revision>2</cp:revision>
  <dc:subject/>
  <dc:title/>
</cp:coreProperties>
</file>