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98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j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odstąpienie od trybu przetargowego zawarcia umowy z dotychczasowym dzierżawcą na okres powyżej trzech lat, której przedmiotem jest ta sama nieruchomość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 9 lit. a ustawy z dnia 8 marca 1990 r. o samorządzie gminnym (t.j. Dz.U. z 2024 r., poz. 1465 z późn. zm.), art. 13 ust. 1 oraz art. 37 ust. 4 ustawy z dnia 21 sierpnia 1997 r. o gospodarce nieruchomościami (t.j. Dz. U. z 2024 r., poz. 1145 z późn. zm.), § 12 pkt 1 uchwały nr XXIII/129/08 Rady Miasta i Gminy Czerniejewo z dnia 9 lipca 2008 r. w sprawie zasad nabywania, zbywania i obciążania nieruchomości oraz ich wydzierżawiania lub wynajmowania (Dz. Urz. Woj. Wielkopolskiego z 2008 r. Nr 144 poz. 2608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odstąpienie od trybu przetargowego zawarcia przez Gminę Czerniejewo umowy dzierżawy z dotychczasowym dzierżawcą na kolejny okres dziesięciu lat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rzedmiotem umowy dzierżawy, o której mowa w ust. 1, jest nieruchomość gruntowa o powierzchni 0,0555 ha, zlokalizowana w Czerniejewie, stanowiąca część działki oznaczonej w ewidencji gruntów jako działka ewidencyjna nr 367/3, obręb 0001, ark. mapy 9, zapisanej w księdze wieczystej nr KW PO1G/00021966/7, będąca własnością Gminy Czerniejew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XVI/98/25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8 maja 2025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15 października 2025 roku upływa termin obowiązywania umowy dzierżawy gruntu zlokalizowanego w obrębie ewidencyjnym Czerniejewo (część działki nr 367/3), zawartej między Gminą Czerniejewo, a dotychczasowym dzierżawcą. Przedmiotowa nieruchomość wykorzystywana jest przez obecnego dzierżawcę na cele gospodarki rolnej. Dotychczasowy dzierżawca wystąpił do Burmistrza Miasta i Gminy Czerniejewo z wnioskiem o zawarcie umowy na kolejne 10 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4 r., poz. 1465 z późn. zm.) rada gminy podejmuje uchwały w sprawie wydzierżawiania lub wynajmowania nieruchomości na czas oznaczony dłuższy niż 3 lata lub na czas nieoznaczony, o ile ustawy szczególne nie stanowią inaczej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4 r., poz. 1145 z późn. zm.), z zastrzeżeniem wyjątków wynikających z ustaw, nieruchomości mogą być przedmiotem obrotu. W szczególności nieruchomości mogą być m.in. przedmiotem oddania w najem</w:t>
        <w:br/>
        <w:t>i dzierżawę. Na podstawie art. 37 ust. 4 cytowanej ustawy zawarcie umów użytkowania, najmu lub dzierżawy na czas oznaczony dłuższy niż 3 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na wspólnym posiedzeniu połączonych Komisji Rady Miasta i Gminy Czerniejewo w dniu 21 maja 2025 roku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7:00Z</dcterms:created>
  <dc:creator>p_sporna</dc:creator>
  <dc:description/>
  <cp:keywords/>
  <dc:language>en-US</dc:language>
  <cp:lastModifiedBy>Kamilla Staniszewska</cp:lastModifiedBy>
  <dcterms:modified xsi:type="dcterms:W3CDTF">2025-05-22T12:06:00Z</dcterms:modified>
  <cp:revision>4</cp:revision>
  <dc:subject>w sprawie wyrażenia zgody na odstąpienie od trybu przetargowego zawarcia umowy z^dotychczasowym dzierżawcą na okres powyżej trzech lat, której przedmiotem jest ta sama nieruchomość</dc:subject>
  <dc:title>Uchwała Nr XVI/   /25 z dnia 28 maja 2025 r.</dc:title>
</cp:coreProperties>
</file>