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/100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8 maj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Powiatu Gnieźnieńskiego z przeznaczeniem na realizację zadania przy drodze powiatowej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</w:t>
        <w:br/>
        <w:t>z przeznaczeniem na realizację zadania pn. „ Rozwój zrównoważonej mobilności miejskiej – budowa ścieżki rowerowej na terenie powiatu wrzesińskiego i gnieźnieńskiego” – w roku 2026 kwota 7 500,00 (słownie: siedemtysięcypięćsetzł 00/100) oraz w roku 2027 kwota 494 235,51</w:t>
        <w:br/>
        <w:t>(słownie: czterystadziewięćdziesiątczterytyśzł. 51/100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I/100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8 maj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6 i 2027 rok zostaną zabezpieczone środki finansowe w łącznej kwocie 501 735,51zł  na zadanie pn. „ Rozwój zrównoważonej mobilności miejskiej – budowa ścieżki rowerowej na terenie powiatu wrzesińskiego i gnieźnieńskiego”. Projekt uchwały był omawiany na wspólnym posiedzeniu połączonych Komisji Rady w dniu 21 maja 2025 roku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6:00Z</dcterms:created>
  <dc:creator>Małgorzata Leśna</dc:creator>
  <dc:description/>
  <cp:keywords/>
  <dc:language>en-US</dc:language>
  <cp:lastModifiedBy>Kamilla Staniszewska</cp:lastModifiedBy>
  <cp:lastPrinted>2025-05-19T15:21:00Z</cp:lastPrinted>
  <dcterms:modified xsi:type="dcterms:W3CDTF">2025-05-22T12:06:00Z</dcterms:modified>
  <cp:revision>6</cp:revision>
  <dc:subject/>
  <dc:title>Projekt z dnia 28 maja 2012 r</dc:title>
</cp:coreProperties>
</file>