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VI/99/25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28 maja 2025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sprawie: udzielenia pomocy finansowej przez Gminę Czerniejewo dla Powiatu Gnieźnieńskiego z przeznaczeniem na realizację zadania pn. „Budowa bezkolizyjnego przejazdu kolejowego na ul. Dalkoskiej – koncepcja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10 ust.2 i art.18 ust.2 pkt 15 ustawy z dnia 8 marca 1990 r. o samorządzie gminnym (t.j. Dz. U. z 2024 r., poz. 1465 ze zm.), oraz art. 216 ust. 2 pkt 5 i art. 220 ust. 1 i 2 ustawy z dnia 27 sierpnia 2009 r. o finansach publicznych (Dz. U. z 2024 r., poz.1530 ze zm.) Rada Miasta i Gminy Czerniejew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jc w:val="both"/>
        <w:rPr/>
      </w:pPr>
      <w:r>
        <w:rPr/>
        <w:t>Udziela się pomocy finansowej w formie dotacji celowej dla Powiatu Gnieźnieńskiego z przeznaczeniem na realizację zadania pn. „Budowa bezkolizyjnego przejazdu kolejowego na ul. Dalkoskiej – koncepcja” w kwocie 30 000,00zł (słownie: trzydzieścitysięcy zł. 00/100)</w:t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warunki współpracy przy realizacji zadania, o którym mowa w § 1 oraz wzajemne rozliczenia finansowe, obejmujące przekazanie, wykorzystanie i rozliczenie dotacji zostaną uregulowane w porozumieniu zawartym pomiędzy Gminą Czerniejewo, a Powiatem Gnieźnieńskim. </w:t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jc w:val="both"/>
        <w:rPr/>
      </w:pPr>
      <w:r>
        <w:rPr/>
        <w:t>Traci moc Uchwała Nr XI/76/25 Rady Miasta i Gminy Czerniejewo z dnia 29 stycznia 2025 roku w sprawie udzielenia pomocy finansowej dla Miasta Gniezna z przeznaczeniem na realizację zadania pn. „Budowa bezkolizyjnego przejazdu kolejowego na ul. Dalkoskiej – koncepcja”.</w:t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Czernieje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5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VI/99/25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28 maja 2025 roku</w:t>
      </w:r>
    </w:p>
    <w:p>
      <w:pPr>
        <w:pStyle w:val="Normal"/>
        <w:spacing w:lineRule="auto" w:line="360"/>
        <w:jc w:val="both"/>
        <w:rPr/>
      </w:pPr>
      <w:r>
        <w:rPr/>
        <w:t xml:space="preserve">Zgodnie z przepisem art.10 ust.2 ustawy o samorządzie gminnym, jednostki samorządu terytorialnego mogą sobie wzajemnie udzielać pomocy finansowej. </w:t>
      </w:r>
    </w:p>
    <w:p>
      <w:pPr>
        <w:pStyle w:val="Normal"/>
        <w:spacing w:lineRule="auto" w:line="360"/>
        <w:jc w:val="both"/>
        <w:rPr/>
      </w:pPr>
      <w:r>
        <w:rPr/>
        <w:t xml:space="preserve">W związku z powyższym w budżecie gminy Czerniejewo na 2025 rok zostaną zarezerwowane środki finansowe w łącznej kwocie 30 000,00zł realizację zadania pn. „Budowa bezkolizyjnego przejazdu kolejowego na ul. Dalkoskiej – koncepcja” 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Projekt uchwały był omawiany na wspólnym posiedzeniu połączonych Komisji Rady w dniu             21 maja 2025 roku i uzyskał pozytywną opinię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5:00Z</dcterms:created>
  <dc:creator>Małgorzata Leśna</dc:creator>
  <dc:description/>
  <cp:keywords/>
  <dc:language>en-US</dc:language>
  <cp:lastModifiedBy>Kamilla Staniszewska</cp:lastModifiedBy>
  <cp:lastPrinted>2025-05-05T12:54:00Z</cp:lastPrinted>
  <dcterms:modified xsi:type="dcterms:W3CDTF">2025-05-22T12:06:00Z</dcterms:modified>
  <cp:revision>6</cp:revision>
  <dc:subject/>
  <dc:title>Projekt z dnia 28 maja 2012 r</dc:title>
</cp:coreProperties>
</file>