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V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Sesja Rady Miasta i Gminy Czerniejewo w dniu 2025-04-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4-29 o godzinie 16:00, a zakończono o godzinie 17:49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3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trike/>
        </w:rPr>
        <w:t>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trike/>
        </w:rPr>
        <w:t>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Sebastian Wrzaskowski – Radca Praw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i Edyta Fabiś – Zastępca Skarbnika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iceprzewodniczący stwierdził, że na dzisiejszej sesji jest obecnych 13 radnych (nieobecna radna Izabela Raczak oraz Przewodniczący Rady Jan Kulpiński), wobec czego Rada jest władna do podejmowania prawomocnych uchwa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Lista obecności – wydruk z programu obsługującego obrady rady jest załącznikiem nr 1 do protokoł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zedstawienie porządku obr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kern w:val="0"/>
          <w:lang w:eastAsia="ar-SA"/>
        </w:rPr>
        <w:t>Wiceprzewodniczący Rady poinformował, że bezpośrednio przed ostatnim posiedzeniem wspólnym stałych komisji Rady odbyło się posiedzenie Komisji Skarg. Zgodnie z ustaleniami wprowadzam autopoprawkę do porządku obrad w punkcie 16 – Podjęcie uchwały w sprawie przekazania petycji do Ministra Sprawiedliwości. Dodał, że kolejne punkty porządku ulegają przesunięciu. Następnie przedstawił porządek obra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Otwarcie ses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Stwierdzenie kworu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Przedstawienie porządku obra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 xml:space="preserve">Przyjęcie protokołu z XIII sesji Rady Miasta i Gminy Czerniejew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bookmarkStart w:id="0" w:name="_Hlk120009082"/>
      <w:bookmarkEnd w:id="0"/>
      <w:r>
        <w:rPr>
          <w:rFonts w:cs="Times New Roman" w:ascii="Times New Roman" w:hAnsi="Times New Roman"/>
          <w:kern w:val="0"/>
          <w:lang w:eastAsia="ar-SA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bookmarkStart w:id="1" w:name="_Hlk120009082"/>
      <w:bookmarkEnd w:id="1"/>
      <w:r>
        <w:rPr>
          <w:rFonts w:cs="Times New Roman" w:ascii="Times New Roman" w:hAnsi="Times New Roman"/>
          <w:kern w:val="0"/>
          <w:lang w:eastAsia="ar-SA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Sprawozdanie z realizacji Gminnego Programu Wspierania Rodziny na lata 2023-2025 za rok 20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Sprawozdanie z działalności M-GOPS w Czerniejewie za rok 20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Sprawozdanie z realizacji Gminnego Programu Przeciwdziałania Przemocy Domowej oraz Ochrony Osób Doznających Przemocy Domowej na lata 2024-2028 w Gminie Czerniejewo za rok 20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Sprawozdanie z realizacji Gminnego Programu Profilaktyki i Rozwiązywania Problemów Alkoholowych oraz Przeciwdziałania Narkomanii w 2024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Podjęcie uchwały w sprawie określenia wymagań jakie powinien spełniać przedsiębiorca ubiegający się o uzyskanie zezwolenia na prowadzenie działalnośc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Podjęcie uchwały zmieniająca uchwałę nr LII/417/23 w sprawie Regulaminu utrzymania czystości i porządku na terenie Miasta i Gminy Czernieje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Podjęcie uchwały w sprawie w sprawie określenia górnych stawek opłat ponoszonych przez właścicieli nieruchomości za usługi w zakresie opróżniania zbiorników bezodpływowych lub osadników w instalacjach przydomowych oczyszczalni ścieków i transportu nieczystości ciekłych na terenie Miasta i Gminy Czernieje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 xml:space="preserve">Podjęcie uchwały w sprawie przekazania petycji do Ministra Sprawiedliwośc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Interpelacje, zapytania Państwa Rad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Odpowiedzi na zapyt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Wolne głosy, wnioski i informac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Zakończen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lang w:eastAsia="ar-SA"/>
        </w:rPr>
      </w:pPr>
      <w:r>
        <w:rPr>
          <w:rFonts w:cs="Times New Roman" w:ascii="Times New Roman" w:hAnsi="Times New Roman"/>
          <w:b/>
          <w:kern w:val="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val="en-US" w:eastAsia="ar-SA"/>
        </w:rPr>
        <w:t>Wiceprzewodniczący Rady, zadał pytanie czy ktoś z pań i panów radnych chciałby zabrać gł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W związku z wprowadzeniem poprawki zarządził głosowanie jawne, zwykłą większością gło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yjęcie protokołu z XII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rzewodniczący Rady poinformował, że wszyscy radni otrzymali protokół z obrad sesji Nr XIV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Wiceprzewodniczący Rady zaproponował przyjęcie protokołu Nr XIV/205 z 24 kwietnia 2025 roku bez odczyty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eprowadzono głosowanie za przyjęciem protokołu nr XIV/2025 z 24 kwietnia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IV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nformacja Przewodniczącego Rady o działaniach podejmowanych w okresie międzysesyj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Wice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ozdanie z realizacji Gminnego Programu Wspierania Rodziny na lata 2023-2025 za rok 202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iceprzewodniczący Rady Sławomir Zakrzewski powiedział, że na ostatniej Komisji Rada zapoznała się szczegółowo z przesłanymi już wcześniej przez p. Kierownik Ewelinę Piekarską materiałami dotyczącymi zarówno tego jak i kolejnego punktu. P. Kierownik udzieliła również odpowiedzi na szereg pytań dotyczących działalności. , Przedstawił w wielkim skrócie sprawozdanie obejmuje wielość form wsparcia rodziny i informuje nas o problemach z jakimi się borykają. Wiceprzewodniczący Rady poprosił  Państwa Radnych o obejrzenie trzech slajdy z rozbudowanej prezentacji p. Kierownik. Drugi ze slajdów ukazuje finanse za 2024 r. Na 7,3 mln, środki wojewody stanowią 4,7 mln, a gminne 2,6 mln. To znaczne kwoty, jednak jeśli zagłębimy się w detale to okazuje się, że w porównaniu do kilkunastu, kilku lat wstecz to proporcjonalnie przesuwają się z zasiłków na usługi. Trzeci slajd obrazuje główne obszary działań OPS. Dodał, że zasiłki i pomoc materialna nadal są, ale coraz ważniejszą, jeśli już nie najważniejszą rolę odgrywają właśnie usługi opiekuńcze, działanie Klubu Senior+, realizowane najróżniejsze projekty, które można wpisać w szerokie centrum usług społecznych. Bardzo ładnie ilustruje to slajd 24. Nasza gmina bierze udział w projekcie Wielkopolskie Telecentrum Opieki i pod tą nazwą kryją się: Senioralia, wyjazdy np. Senior w kosmosie, rajdy „Senior w stylu country”, Wigilia, zajęcia florystyczne, arteterapii, malarstwa, wokalne, kulinarne i wiele innych. Koniecznie trzeba wspomnieć o takiej formie wsparcia jak opieka wytchnieniowa. Nasze społeczeństwo nie tylko się starzeje, ale zmienia się jego struktura. Coraz więcej seniorów zmaga się z samotnością i często z utęsknieniem oczekują przybycia naszego pracownika nie tylko po to, by pomógł w jakiś czynnościach, ale żeby był, wysłuchał, porozmawiał. 800 paczek dla seniorów powyżej 70 roku życia wyraźnie określa przyszłość, z jaką każdy z nas się prędzej czy później zmierzy i takie działania ukierunkowane na wszystkie grupy wiekowe, integrujące je są niezwykle ważne dla dobrostanu nas wszystkich. Na koniec Wioceprzewodniczący Rady pogratulował Pani Kierownik i jej współpracownikom tej codziennej, często trudnej pracy oraz zachęcił do zapoznania się z prezentacją przygotowaną przez Panią Kierownik Ewelinę Piekars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Gminnego Programu Wspierania Rodziny na lata 2023-2025 za rok 2024 – stanowi załącznik nr 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Sprawozdanie z działalności M-GOPS w Czerniejewie za rok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</w:rPr>
        <w:t xml:space="preserve">Wiceprzewodniczący Rady wspominał, żre </w:t>
      </w:r>
      <w:r>
        <w:rPr>
          <w:rFonts w:cs="Times New Roman" w:ascii="Times New Roman" w:hAnsi="Times New Roman"/>
          <w:kern w:val="0"/>
          <w:lang w:eastAsia="ar-SA"/>
        </w:rPr>
        <w:t xml:space="preserve">oba sprawozdania w wielkim skrócie omówiono w poprzednim punkcie. Zainteresowanych odsyła do strony internetowej Gminy, gdzie  można zapoznać się z prezentacj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Zadał pytanie, czy Państwo Radni mają pytania do Pani Kierownik w tym punkc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działalności M-GOPS w Czerniejewie za rok 2024 – stanowi załącznik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Sprawozdanie z realizacji Gminnego Programu Przeciwdziałania Przemocy Domowej oraz Ochrony Osób Doznających Przemocy Domowej na lata 2024-2028 w Gminie Czerniejewo za rok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Wiceprzewodniczący Rady poinformował, że Państwo radni zapoznali się z sprawozdaniem i zadawali pytania przewodniczącej Zespołu Pani Izabeli Jesiak przede wszystkim o skalę też przemocy oraz ochronę pokrzywdzonych. W sprawozdaniu czytamy, że w 2024 r.  wsparciem w formie pracy socjalnej, poradnictwa indywidualnego lub pomocą materialną objęto wszystkie środowiska doświadczające przemocy tj. 23 rodzin, a dla 9 założono Niebieskie Karty. Dodał, że w tym wszystkim cieszy jedynie lub aż to, że zwiększa się świadomość społeczna, ludzie coraz częściej reagują na zło, informują służby o nadużyciach, o przemocy i krzywdzie. Poprosił, żeby pamiętać o tym, że są wśród nas ludzie bezbronni, nie tylko małe dzieci, ale też dorośli, którzy nie potrafią, nie mogą, nie mają siły, odwagi żeby o pomoc poprosić, a w domu jest piekło. Wiceprzewodniczący Rady podziękował Zespołowi za trudną prac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lang w:eastAsia="ar-SA"/>
        </w:rPr>
        <w:t>Zadał pytanie, czy Panie lub Panowie radni mają pytanie do zastępcy przewodniczącej p. Eweliny Piekarskiej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Gminnego Programu Przeciwdziałania Przemocy Domowej oraz Ochrony Osób Doznających Przemocy Domowej na lata 2024-2028 w Gminie Czerniejewo za rok 2024 – stanowi załącznik nr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Sprawozdanie z realizacji Gminnego Programu Profilaktyki i Rozwiązywania Problemów Alkoholowych oraz Przeciwdziałania Narkomanii w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Wiceprzewodniczący Rady poinformował, że sprawozdanie było omawiane na posiedzeniu Komisji, a radni wcześniej dostali stosowne materiały i mogli się z nimi zapoznać i zadać pytania Przewodniczącej Komisji Pani Kamilli Staniszewskiej. To kolejne sprawozdanie, które nie należy do przyjemnych. Z lektury dowiadujemy się np. o 15 postępowaniach, jakie podjęła Komisja wobec nadużywających alkoholu, o skierowaniu wniosku do sądu o zobowiązanie 1 osoby do leczenia odwykowego, o ilości punktów sprzedaży, szerokiej gamie podjętych działań profilaktycznych, o budżecie – np. wpływy ze sprzedaży samych „małpek” wyniosły prawie 50k, a wartość całego alkoholu sprzedanego na terenie gminy wyniosła 8,2 mln. zł.  Problemem nie jest oczywiście alkohol sam w sobie tylko skutki jego nadużywania, uzależnienia, choroby. Dane statystyczne mówią, że zaledwie 10% tych, co trafiają na terapię przestaje pić. Te wszystkie dane, bardzo potrzebne dla zobrazowania sytuacji są jednak tylko liczbami wobec tragedii domowników, rodzin, dzieci alkoholi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Wiceprzewodniczący Rady zadał pytanie czy Panie i Panowie radni mają pytanie do Pani Przewodniczącej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prawozdanie z realizacji Gminnego Programu Profilaktyki i Rozwiązywania Problemów Alkoholowych oraz Przeciwdziałania Narkomanii w 2024 r.- stanowi załącznik nr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Wiceprzewodniczący Rady ogłosił 10 min. Przerwy w obrad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lang w:eastAsia="ar-SA"/>
        </w:rPr>
      </w:pPr>
      <w:r>
        <w:rPr>
          <w:rFonts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Podjęcie uchwały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Wice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1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1/25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odjęcie uchwały zmieniająca uchwałę nr LII/417/23 w sprawie Regulaminu utrzymania czystości i porządku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Wice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2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zmieniająca uchwałę nr LII/417/23 w sprawie Regulaminu utrzymania czystości i porządku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2/25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odjęcie uchwały w sprawie w sprawie określenia górnych stawek opłat ponoszonych przez właścicieli nieruchomości za usługi w zakresie opróżniania zbiorników bezodpływowych lub osadników w instalacjach przydomowych oczyszczalni ścieków i transportu nieczystości ciekłych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Wiceprzewodniczący Rad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3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 sprawie określenia górnych stawek opłat ponoszonych przez właścicieli nieruchomości za usługi w zakresie opróżniania zbiorników bezodpływowych lub osadników w instalacjach przydomowych oczyszczalni ścieków i transportu nieczystości ciekłych na terenie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3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Wiceprzewodniczący Rady poinformował, że projekt uchwały był omawiany na posiedzeniu połączonych Komisji Rady Miasta i Gminy Czerniejewo w dniu 23 kwietnia 2025 roku i uzyskał pozytywną opin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jekt uchwały zreferował Wiceprzewodniczący R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iceprzewodniczący Rady powiedział, że uchwała jest realizacją umowy między czterema jst – powiatami gnieźnieńskim i wrzesińskim oraz gminami Czerniejewo i Nekla. Rzecz dotyczy przekazania środków finansowych w wysokości 11 746,50zł na dokumentację budowy ścieżki rowerowej do Nekli. Włodarze uzgodnili, że każda strona poniesie równe koszty. Formalnie przekazujemy te środki powiatowi gnieźnieńskiemu, jako właścicielowi gruntu i przyszłej ścieżk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4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udzielenia pomocy finansowej przez Gminę Czerniejewo dla Powiatu Gnieźnieńskiego z przeznaczeniem na realizację zadania przy drodze powiatowej w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4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iceprzewodniczący Rady poinformował, że projekt uchwały był omawiany na posiedzeniu połączonych Komisji Rady Miasta i Gminy Czerniejewo w dniu 23 kwiet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jekt uchwały zreferowała Pani Zastępca Skarbnika Edyta Fabiś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5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5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Podjęcie uchwały w sprawie przekazania petycji do Ministra Sprawiedli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Wiceprzewodniczący Rady poinformował, że projekt uchwały był omawiany na posiedzeniu połączonych Komisji Rady Miasta i Gminy Czerniejewo w dniu 23 kwietnia 2025 roku i uzyskał pozytywną opin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jekt uchwały zreferował Wiceprzewodniczący Ra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val="en-US" w:eastAsia="ar-SA"/>
        </w:rPr>
        <w:t xml:space="preserve">Wiceprzewodniczący Rady, poinformował że Komisja Skarg i Wniosków uznała, że Rada Miasta i Gminy nie jest władna do rozpatrzenia petycji. Dotyczy ona kwestii naprawienia nominacji wszystkich sędziów od 2018 r. . Petycja </w:t>
      </w:r>
      <w:r>
        <w:rPr>
          <w:rFonts w:cs="Times New Roman" w:ascii="Times New Roman" w:hAnsi="Times New Roman"/>
          <w:kern w:val="0"/>
          <w:lang w:eastAsia="ar-SA"/>
        </w:rPr>
        <w:t xml:space="preserve">Zrzeszenia Sędziów „AEQUITAS” podnosi, że to Rada Gminy w imieniu mieszkańców w obronie przede wszystkim sędziów KRS powinna apelować o sanowanie czyli naprawienie nominacji, do ... i tu właściwie nie ma wskazania do kogo. Rada naszej Gminy rozumie znaczenie, niezawisłość, niezależność władzy sądowniczej w Polsce, ale nie jest kompetentna do wskazywania organom władzy – ani ministrowi sprawiedliwości, ani Trybunałowi Konstytucyjnemu, Sadowi Najwyższemu czy też Prezydentowi jakie mają podjąć decyzje w temacie wskazanym przez AEQUIT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lang w:val="en-US" w:eastAsia="ar-SA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W związku z tym petycję przekazujemy sprawę Ministrowi Sprawiedliw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jekt uchwały zreferował Wiceprzewodniczący Rady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V/95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Wice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rzekazania petycji do Ministra Sprawiedli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Leszek Lisiecki, Łukasz Ławni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lpiński, Izabela Raczak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V/96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Interpelacje, zapytania Państwa Rad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ebastian Zawadzki wnioskuje o wydłużenie godzin otwarcia Orlika w Czerniejewie przy ul. Armii Poznań w okresie lipiec i sierpień 2024r. Sebastian Zawadzk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Szczegółowe wypowiedzi zapisano na nagraniu cz. 2 od minuty 27: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zymon Wolniewicz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Szczegółowe wypowiedzi zapisano na nagraniu cz. 2 od minuty 28:01 do minuty 39: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Odpowiedzi na zapytani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Wolne głosy, wnioski i informac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lang w:eastAsia="ar-SA"/>
        </w:rPr>
      </w:pPr>
      <w:r>
        <w:rPr>
          <w:rFonts w:cs="Times New Roman" w:ascii="Times New Roman" w:hAnsi="Times New Roman"/>
          <w:bCs/>
          <w:kern w:val="0"/>
          <w:lang w:eastAsia="ar-SA"/>
        </w:rPr>
        <w:t xml:space="preserve">Wiceprzewodniczący Rady poinformował, że następna sesja jest planowana na 28 maja 2025 roku /środa/ o godzinie 16.00, natomiast posiedzenie połączonych komisji Rady planowane jest na 21 maja 2025 roku o godzinie 15.00. Wszystkim obecnym przypomniał, że 9-10 maja będzie otwarcie boiska w Żydowie a 10 maja odsłonięcie odrestaurowanej figury w Goraninie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lang w:eastAsia="ar-SA"/>
        </w:rPr>
      </w:pPr>
      <w:r>
        <w:rPr>
          <w:rFonts w:cs="Times New Roman" w:ascii="Times New Roman" w:hAnsi="Times New Roman"/>
          <w:bCs/>
          <w:kern w:val="0"/>
          <w:lang w:eastAsia="ar-SA"/>
        </w:rPr>
        <w:t xml:space="preserve">Jeśli Państwo Radni chcą kilka słów tym temacie dodać to zaprasza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Zakończenie sesj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</w:rPr>
        <w:t>Wiceprzewodniczący Rady o godzinie 17.49 zamknął obrady XV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tym zakończono protokół, który zawiera 17 stron i 14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/>
      </w:pPr>
      <w:bookmarkStart w:id="2" w:name="_Hlk130816387"/>
      <w:r>
        <w:rPr>
          <w:rFonts w:cs="Times New Roman" w:ascii="Times New Roman" w:hAnsi="Times New Roman"/>
          <w:kern w:val="0"/>
        </w:rPr>
        <w:t xml:space="preserve">Całość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 ds. obsługi Biura Ra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32"/>
        <w:szCs w:val="32"/>
        <w:rFonts w:ascii="Arial" w:hAnsi="Arial" w:cs="Arial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2"/>
      <w:szCs w:val="32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6:00Z</dcterms:created>
  <dc:creator>Kamilla Staniszewska</dc:creator>
  <dc:description/>
  <cp:keywords/>
  <dc:language>en-US</dc:language>
  <cp:lastModifiedBy>Kamilla Staniszewska</cp:lastModifiedBy>
  <dcterms:modified xsi:type="dcterms:W3CDTF">2025-05-28T09:06:00Z</dcterms:modified>
  <cp:revision>2</cp:revision>
  <dc:subject/>
  <dc:title/>
</cp:coreProperties>
</file>