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i/>
          <w:color w:val="548DD4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548DD4"/>
          <w:sz w:val="24"/>
          <w:szCs w:val="24"/>
        </w:rPr>
        <w:t>Informacja Przewodniczącego Rady Miasta i Gminy                                                                         o działaniach podejmowanych w okresie międzysesyjnym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d dnia 26.03.2025  roku   do dnia  27.05.2025 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uchwały Rady od  numeru </w:t>
      </w:r>
      <w:r>
        <w:rPr>
          <w:rFonts w:cs="Arial" w:ascii="Arial" w:hAnsi="Arial"/>
          <w:caps/>
          <w:sz w:val="24"/>
          <w:szCs w:val="24"/>
        </w:rPr>
        <w:t>XIii/83/25</w:t>
      </w:r>
      <w:r>
        <w:rPr>
          <w:rFonts w:cs="Arial" w:ascii="Arial" w:hAnsi="Arial"/>
          <w:sz w:val="24"/>
          <w:szCs w:val="24"/>
        </w:rPr>
        <w:t xml:space="preserve"> do  numeru XIII/90/25 podjęte na XIII Sesji  Rady Miasta i Gminy Czerniejewo w dniu  26 marca  2025 roku, zostały podpisane w dniu  31.03.2025 r  i przekazane do realizacji. Natomiast uchwały z XIV sesji od numeru XV/91/25  do numeru XV/96/25 z dnia 29 kwietnia 2025 podpisał wiceprzewodniczący Sławomir Zakrzewski i przekazał do realizacji.                                                                        W dniach  31 marca, 7,14kwietnia oraz 5,12,19 i 26 maja  2025 roku pełniłem   dyżur  w biurze rady  od godz. 14.00 do godz. 16.00..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Ponadto w okresie międzysesyjnym uczestniczyłem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8.03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 Odbyła się XIV Uroczysta Sesja Rady Miasta i Gminy Czerniejewo . Sesja którą miałem zaszczyt prowadzić była poświęcona nadaniu </w:t>
      </w:r>
      <w:r>
        <w:rPr>
          <w:rFonts w:cs="Arial" w:ascii="Arial" w:hAnsi="Arial"/>
          <w:b/>
          <w:sz w:val="24"/>
          <w:szCs w:val="24"/>
        </w:rPr>
        <w:t>Honorowego Obywatela Miasta i Gminy Czerniejewo</w:t>
      </w:r>
      <w:r>
        <w:rPr>
          <w:rFonts w:cs="Arial" w:ascii="Arial" w:hAnsi="Arial"/>
          <w:sz w:val="24"/>
          <w:szCs w:val="24"/>
        </w:rPr>
        <w:t xml:space="preserve"> śp.  Pani Urszuli Lewandowskiej oraz 35 leciu Samorządu Terytorialnego w Polsce i Gminie Czerniejew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09.04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   W Sali sesyjnej urzędu odbyło się spotkanie  z Panem Bartoszem Krąkowskim autorem książki „ Walory przyrodnicze powiatu gnieźnieńskieg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11.04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   Na zaproszenie Przewodniczącego Towarzystwa Przyjaciół Żydowa uczestniczyłem  w uroczystości 25 lecia  działalności Stowarzyszenia na rzecz mieszkańców Gminy Czerniejew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1.04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   W Lany Poniedziałek ulicami Czerniejewa po raz kolejny przeszedł radosny i kolorowy Pochód z Niedźwiedziem w którym miałem zaszczyt uczestniczy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08.05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 Na zaproszenie Pana Burmistrza Tadeusza Szymanka  uczestniczyłem w uroczystym otwarciu STADIONU LEKKOATLETYCZNEGO w Żydowie oraz brałem udział w uroczystości zapalenia zniczy i złożeniu kwiatów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kazji 80. rocznicy zakończenia II wojny światowej, przy pomniku na rynku w Żydowie .                                            W ramach   cyklu imprez 9 maja uczestniczyłem w otwarciu Letniej Spartakiady dzieci z Przedszkoli i  klas 1-3 . Natomiast 10 maja brałem udział w otwarciu OGÓLNOPOLSKIEGO TURNIEJU PIŁKI NOŻNEJ „ PROCOM CUP”                           </w:t>
      </w:r>
      <w:r>
        <w:rPr>
          <w:rFonts w:cs="Arial" w:ascii="Arial" w:hAnsi="Arial"/>
          <w:sz w:val="24"/>
          <w:szCs w:val="24"/>
          <w:highlight w:val="yellow"/>
        </w:rPr>
        <w:t>12.05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  Na zaproszenie Pana Burmistrza Tadeusza Szymanka  uczestniczyłem w spotkaniu z Sołtysami Gminy Czerniejewo .                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 xml:space="preserve"> 14.05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 Na zaproszenie Pani Pauliny Hennig-Kloski Minister Klimatu i Środowiska razem z panem Burmistrzem uczestniczyłem w  uroczystości ustanowienia 100 rezerwatu „Leśna Ostoja koło Promna im. Wielkiej Orkiestry Świątecznej Pomocy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proszenie Biblioteki Publicznej w Żydowie i Klubu Seniora w Żydowie brałem udział w spotkaniu z poezją Marii Pawlikowskiej – Jasnorzewski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1.05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Tego dnia kierowałem pracą wszystkich  Komisji Stałych Rady na wspólnym posiedzeniu Głównym celem posiedzenia było  zaopiniowanie  materiałów na  XVI sesję Rady Miasta i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3.05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 Na zaproszenie Dyrektora  Szkoły Podstawowej w Czerniejewie Pana Henryka Czarneckiego uczestniczyłem wspólnie z Panią wiceburmistrz Grażyną Kulpińską  w uroczystym podsumowaniu Ogólnopolskiego Konkursu Gramatyczno – Ortograficznego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22.05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 Tego dnia wspólnie z Panem Burmistrzem , panią Anną Jaworską Kierownikiem USC  oraz Panem Radnym Rady Powiatu gnieźnieńskiego Tomaszem Ryszczukiem  odwiedziliśmy seniorki z okazji jubileuszu 90 i 95 urodzin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7.05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 Na zaproszenie Pana Burmistrza Tadeusza Szymanka uczestniczyłem w  spotkaniu z pracownikami urzędu , gospodarki komunalnej  oraz pomocy społecznej z okazji święta Samorządu Terytorialnego i Pracownika Samorządowego.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27.05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</w:t>
      </w:r>
      <w:r>
        <w:rPr>
          <w:rFonts w:cs="Arial" w:ascii="Arial" w:hAnsi="Arial"/>
          <w:sz w:val="24"/>
          <w:szCs w:val="24"/>
          <w:shd w:fill="FFFF00" w:val="clear"/>
        </w:rPr>
        <w:t>5</w:t>
      </w:r>
      <w:r>
        <w:rPr>
          <w:rFonts w:cs="Arial" w:ascii="Arial" w:hAnsi="Arial"/>
          <w:sz w:val="24"/>
          <w:szCs w:val="24"/>
        </w:rPr>
        <w:t xml:space="preserve">  Na zaproszenie Pana Burmistrza Tadeusza Szymanka  Rady Seniorów Miasta i Gminy Czerniejew oraz Klubu Seniora w Czerniejewie i Żydowie  uczestniczyłem w SENIORALIACH Gminy Czerniejewo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zewodniczą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ady Miasta i Gminy Czerniejew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Jan Kulpiński</w:t>
      </w:r>
    </w:p>
    <w:p>
      <w:pPr>
        <w:pStyle w:val="Normal"/>
        <w:jc w:val="center"/>
        <w:rPr>
          <w:rStyle w:val="Podtytu1"/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Style w:val="Podtytu1"/>
          <w:rFonts w:ascii="Arial" w:hAnsi="Arial" w:cs="Arial"/>
          <w:color w:val="002060"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ak">
    <w:name w:val="tr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1">
    <w:name w:val="Podtytuł1"/>
    <w:basedOn w:val="Domylnaczcionkaakapitu"/>
    <w:qFormat/>
    <w:rPr/>
  </w:style>
  <w:style w:type="character" w:styleId="Xt0psk2">
    <w:name w:val="xt0psk2"/>
    <w:basedOn w:val="Domylnaczcionkaakapitu"/>
    <w:qFormat/>
    <w:rPr/>
  </w:style>
  <w:style w:type="character" w:styleId="X193iq5w">
    <w:name w:val="x193iq5w"/>
    <w:basedOn w:val="Domylnaczcionkaakapitu"/>
    <w:qFormat/>
    <w:rPr/>
  </w:style>
  <w:style w:type="character" w:styleId="Htmlspan">
    <w:name w:val="html-span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1:00Z</dcterms:created>
  <dc:creator>PC</dc:creator>
  <dc:description/>
  <dc:language>en-US</dc:language>
  <cp:lastModifiedBy>Kamilla Staniszewska</cp:lastModifiedBy>
  <cp:lastPrinted>2025-05-28T08:11:00Z</cp:lastPrinted>
  <dcterms:modified xsi:type="dcterms:W3CDTF">2025-05-28T06:11:00Z</dcterms:modified>
  <cp:revision>2</cp:revision>
  <dc:subject/>
  <dc:title/>
</cp:coreProperties>
</file>