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/>
      </w:pPr>
      <w:r>
        <w:rPr/>
        <w:t>Czerniejewo, dnia 23 kwietnia 2025 rok</w:t>
      </w:r>
    </w:p>
    <w:p>
      <w:pPr>
        <w:pStyle w:val="Normal"/>
        <w:shd w:fill="FFFFFF" w:val="clear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85800"/>
            <wp:effectExtent l="0" t="0" r="0" b="0"/>
            <wp:docPr id="1" name="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5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t>Rada Miasta i Gminy Czerniejewo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XV sesja Rady w dniu 29 kwietnia 2025 roku, godz. 16:00</w:t>
      </w:r>
    </w:p>
    <w:p>
      <w:pPr>
        <w:pStyle w:val="Normal"/>
        <w:shd w:fill="FFFFFF" w:val="clea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/>
        <w:t>Zgodnie z art. 20 ust. 1 ustawy z dnia 8 marca 1990 r. o samorządzie gminnym</w:t>
      </w:r>
    </w:p>
    <w:p>
      <w:pPr>
        <w:pStyle w:val="Normal"/>
        <w:spacing w:lineRule="auto" w:line="360"/>
        <w:jc w:val="center"/>
        <w:rPr/>
      </w:pPr>
      <w:r>
        <w:rPr/>
        <w:t xml:space="preserve">(Dz. U z 2024r., poz. 1465 ze zm) oraz z § 25 Statutu Gminy Czerniejewo </w:t>
      </w:r>
    </w:p>
    <w:p>
      <w:pPr>
        <w:pStyle w:val="Normal"/>
        <w:spacing w:lineRule="auto" w:line="360"/>
        <w:jc w:val="center"/>
        <w:rPr/>
      </w:pPr>
      <w:r>
        <w:rPr/>
        <w:t>Przewodniczący Rady Miasta i Gminy Czerniejewo zwołuj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XV sesję Rady Miasta i Gminy Czernieje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dzień:</w:t>
      </w:r>
      <w:r>
        <w:rPr/>
        <w:t xml:space="preserve"> </w:t>
      </w:r>
      <w:r>
        <w:rPr>
          <w:b/>
          <w:bCs/>
        </w:rPr>
        <w:t xml:space="preserve">29 kwietnia 2025 </w:t>
      </w:r>
      <w:r>
        <w:rPr>
          <w:b/>
        </w:rPr>
        <w:t>roku (wtorek) o godz. 16: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XV Sesja Rady Miasta i Gminy Czerniejewo odbędzie się w sali sesyjnej Urzędu Miasta i Gminy Czerniejewo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orządek obrad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Otwarcie sesji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Stwierdzenie kworum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Przedstawienie porządku obrad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Przyjęcie protokołu z XII sesji Rady Miasta i Gminy Czerniejewo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bookmarkStart w:id="0" w:name="_Hlk120009082"/>
      <w:bookmarkEnd w:id="0"/>
      <w:r>
        <w:rPr/>
        <w:t>Informacja Przewodniczącego Rady o działaniach podejmowanych w okresie międzysesyjnym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bookmarkStart w:id="1" w:name="_Hlk120009082"/>
      <w:bookmarkEnd w:id="1"/>
      <w:r>
        <w:rPr/>
        <w:t>Sprawozdanie z działalności Burmistrza w okresie międzysesyjnym, zwłaszcza                         z wykonania uchwał Rady i realizacji wniosków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Sprawozdanie z realizacji Gminnego Programu Wspierania Rodziny na lata 2023-2025 za rok 2024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Sprawozdanie z działalności M-GOPS w Czerniejewie za rok 2024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Sprawozdanie z realizacji Gminnego Programu Przeciwdziałania Przemocy Domowej oraz Ochrony Osób Doznających Przemocy Domowej na lata 2024-2028 w Gminie Czerniejewo za rok 2024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Sprawozdanie z realizacji Gminnego Programu Profilaktyki i Rozwiązywania Problemów Alkoholowych oraz Przeciwdziałania Narkomanii w 2024 r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Podjęcie uchwały w sprawie określenia wymagań jakie powinien spełniać przedsiębiorca ubiegający się o uzyskanie zezwolenia na prowadzenie działalności w zakresie opróżniania zbiorników bezodpływowych lub osadników w instalacjach przydomowych oczyszczalni ścieków i transportu nieczystości ciekłych na terenie Miasta i Gminy Czerniejewo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Podjęcie uchwały zmieniająca uchwałę nr LII/417/23 w sprawie Regulaminu utrzymania czystości i porządku na terenie Miasta i Gminy Czerniejewo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Podjęcie uchwały w sprawie w sprawie określenia górnych stawek opłat ponoszonych przez właścicieli nieruchomości za usługi w zakresie opróżniania zbiorników bezodpływowych lub osadników w instalacjach przydomowych oczyszczalni ścieków i transportu nieczystości ciekłych na terenie Miasta i Gminy Czerniejewo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Podjęcie uchwały w sprawie: udzielenia pomocy finansowej przez Gminę Czerniejewo dla Powiatu Gnieźnieńskiego z przeznaczeniem na realizację zadania przy drodze powiatowej w 2025 r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Podjęcie uchwały w sprawie zmiany uchwały budżetowej Gminy Czerniejewo na rok 2025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Interpelacje, zapytania Państwa Radnych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Odpowiedzi na zapytania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Wolne głosy, wnioski i informacje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Zakończenie ses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api.esesja.pl/images/rady/274/65.png?x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20:00Z</dcterms:created>
  <dc:creator>k_staniszewska</dc:creator>
  <dc:description/>
  <cp:keywords/>
  <dc:language>en-US</dc:language>
  <cp:lastModifiedBy>Kamilla Staniszewska</cp:lastModifiedBy>
  <cp:lastPrinted>2025-04-23T12:58:00Z</cp:lastPrinted>
  <dcterms:modified xsi:type="dcterms:W3CDTF">2025-04-23T10:59:00Z</dcterms:modified>
  <cp:revision>4</cp:revision>
  <dc:subject/>
  <dc:title/>
</cp:coreProperties>
</file>