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/94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9 kwietnia 202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udzielenia pomocy finansowej przez Gminę Czerniejewo dla Powiatu Gnieźnieńskiego z przeznaczeniem na realizację zadania przy drodze powiatowej w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Powiatu Gnieźnieńskiego</w:t>
        <w:br/>
        <w:t>z przeznaczeniem na realizację zadania pn. „ Rozwój zrównoważonej mobilności miejskiej – budowa ścieżki rowerowej na terenie powiatu wrzesińskiego i gnieźnieńskiego” – dokumentacja</w:t>
        <w:br/>
        <w:t>w kwocie 11 746,50zł (słownie: jedenaścietysięcysiedemsetczterdzieścisześćzł. 50/100)a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Powiatem Gnieźnieńskim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V/94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 xml:space="preserve">z dnia 29 kwietnia 2025 r. 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w budżecie gminy Czerniejewo na 2025 rok zostaną zarezerwowane środki finansowe w łącznej kwocie 11 746,50zł  na zadanie pn. „ Rozwój zrównoważonej mobilności miejskiej – budowa ścieżki rowerowej na terenie powiatu wrzesińskiego </w:t>
        <w:br/>
        <w:t>i gnieźnieńskiego”. Projekt uchwały był omawiany na wspólnym posiedzeniu połączonych Komisji Rady w dniu 23 kwietnia 2025 roku i uzyskał pozytywną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6:00Z</dcterms:created>
  <dc:creator>Małgorzata Leśna</dc:creator>
  <dc:description/>
  <cp:keywords/>
  <dc:language>en-US</dc:language>
  <cp:lastModifiedBy>Kamilla Staniszewska</cp:lastModifiedBy>
  <cp:lastPrinted>2025-04-18T09:50:00Z</cp:lastPrinted>
  <dcterms:modified xsi:type="dcterms:W3CDTF">2025-04-24T06:22:00Z</dcterms:modified>
  <cp:revision>6</cp:revision>
  <dc:subject/>
  <dc:title>Projekt z dnia 28 maja 2012 r</dc:title>
</cp:coreProperties>
</file>