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28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Sprawozdanie z działalności Burmistrza Miasta i Gminy Czerniejewo  </w:t>
        <w:br/>
        <w:t xml:space="preserve">w okresie od 27.03.2025 r. do 29.04.2025 r. </w:t>
      </w:r>
    </w:p>
    <w:p>
      <w:pPr>
        <w:pStyle w:val="NormalWeb"/>
        <w:spacing w:lineRule="auto" w:line="360" w:before="28" w:after="0"/>
        <w:rPr/>
      </w:pPr>
      <w:r>
        <w:rPr>
          <w:b/>
          <w:bCs/>
          <w:u w:val="single"/>
        </w:rPr>
        <w:t xml:space="preserve">27.03.2025 r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rzez 4 dni w Sali Wiejskiej w Pakszynie pracownicy Miejsko – Gminnego Ośrodka Pomocy Społecznej rozpoczęli realizację Programu Operacyjnego Pomoc Żywnościowa 2021-2025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raz z dyrektorami jednostek oświatowych udałem się do nowobudowanego ośrodka zdrowi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Sali konferencyjnej urzędu odbyło się spotkanie z dyrektorami jednostek oświatowych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>28.03.2025 r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ziąłem udział w uroczystej sesji wręczenia tytułu „Honorowego Obywatela Miasta i Gminy Czerniejewo”  oraz sesji poświęconej 35 rocznicy powstania Samorządu terytorialnego w Polsce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>31.03.202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r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gabinecie burmistrza podpisano umowę  z firma ADWIZER Agnieszka Podraska na Budowę tężni solankowej w miejscowości Czerniejewo na kwotę 359 160,00 zł . Termin realizacji przewidziany jest do dnia 30 czerwca 2025 r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iąłem udział w pogrzebie Ojca Pani radnej Elżbiety Gronowskiej – Wegner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gabinecie burmistrza odbyło się spotkanie z potencjalnym kupcem działki na strefie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iąłem udział w spotkaniu dotyczącym imprezy w Żydowie pn. Żydowo na Sportowo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 xml:space="preserve">01.04.2025 r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gabinecie burmistrza zorganizowałem spotkanie z kadrą kierowniczą Urzędu Miasta i Gminy Czerniejewo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ziąłem udział w konferencji zorganizowanej przez Urząd Marszałkowski Województwa Wielkopolskiego, podsumowującej wdrażanie Programów Rozwoju Obszarów Wiejskich  2014- 2020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>02.04.2025 r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gabinecie burmistrza odbyło się spotkanie z dr Marcinem Leśnym z Kancelarii Prawnej Leśny i Wspólnicy. Na spotkaniu były omawiane sprawy bieżące prowadzone przez kancelarie na potrzeby urzędu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gabinecie burmistrza odbyło się spotkanie z Panem Krzysztofem Chomicz dotyczące ewentualnej współprac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ziąłem udział w koncercie dedykowanym Świętemu Janowi Pawłowi II w XX – rocznicę śmierci oraz w czuwaniu o godz. 21.37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 xml:space="preserve">03.04.2025 r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gabinecie burmistrza odbyło się spotkanie Panem Adamem Kachniarzem  oraz Panią Renatą Simińska – Kierownikiem Referatu Rolnictwa</w:t>
      </w:r>
      <w:r>
        <w:rPr>
          <w:rFonts w:cs="Times New Roman" w:ascii="Times New Roman" w:hAnsi="Times New Roman"/>
          <w:color w:val="000000"/>
          <w:sz w:val="24"/>
          <w:szCs w:val="24"/>
        </w:rPr>
        <w:t>, Ochrony Środowiska, Gospodarki Odpadami i Gospodarki Komunalnej  </w:t>
      </w:r>
      <w:r>
        <w:rPr>
          <w:rFonts w:cs="Times New Roman" w:ascii="Times New Roman" w:hAnsi="Times New Roman"/>
          <w:sz w:val="24"/>
          <w:szCs w:val="24"/>
        </w:rPr>
        <w:t xml:space="preserve"> ws. aktualnie trwających robót Gminnej Spółki Wodnej w ramach umowy zawartej na 2025 rok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gabinecie burmistrza odbyło się spotkanie z Panią Eweliną Piekarską – Kierownikiem Miejsko – Gminnego Ośrodka Pomocy Społecznej, Panią Katarzyną Pospieszyńską – Kierownikiem Klubu Senior + , Panią Emilią Ławecką – koordynatorem ds. Seniorów oraz Panią Grażyna Nowicką – Przewodniczącą Rady Seniorów ws. Senioralii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zaproszenie Prezesa Klubu Czarni Czerniejewo wziąłem udział w Finale Pucharu Polski WZPN w Futsalu, który odbył się w Hali Widowiskowo- Sportowej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 xml:space="preserve">04.04.2025 r. </w:t>
      </w:r>
    </w:p>
    <w:p>
      <w:pPr>
        <w:pStyle w:val="Heading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l-PL"/>
        </w:rPr>
        <w:t>Na zaproszenie Komendanta Powiatowego Policji kom. Pawła Szafrańskiego udałem się do Warszawy do Komendy Głównej Policji, Muzeum Policji Komendy Głównej Policji, Muzeum Geologicznego i Sejmu RP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 xml:space="preserve">06.04.2025 r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Hali Widowiskowo – Sportowej odbył się IV Jarmark Wielkanocny </w:t>
      </w:r>
    </w:p>
    <w:p>
      <w:pPr>
        <w:pStyle w:val="Normal"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głosiłem nabór na wolne stanowisko urzędnicze do spraw inwestycji i dróg w Referacie Planowania Przestrzennego, Infrastruktury i Gospodarki Nieruchomościami w Urzędzie Miasta i Gminy Czerniejewo w pełnym wymiarze czasu pracy</w:t>
      </w:r>
    </w:p>
    <w:p>
      <w:pPr>
        <w:pStyle w:val="NormalWeb"/>
        <w:numPr>
          <w:ilvl w:val="0"/>
          <w:numId w:val="16"/>
        </w:numPr>
        <w:spacing w:lineRule="auto" w:line="360" w:before="28" w:after="0"/>
        <w:jc w:val="both"/>
        <w:rPr/>
      </w:pPr>
      <w:r>
        <w:rPr/>
        <w:t>W Sali sesyjnej Urzędu odbyło się szkolenie dla pracowników i jednostek organizacyjnych  z zakresu Ochrony danych osobowych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pisałem umowę na roboty publiczne z Powiatowym Urzędem Pracy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 xml:space="preserve">08.04.2025 r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gabinecie burmistrza odbyło się spotkanie z wicestarostą Panem Łukaszem Scheffs</w:t>
      </w:r>
      <w:r>
        <w:rPr>
          <w:rFonts w:eastAsia="Times New Roman" w:cs="Times New Roman" w:ascii="Times New Roman" w:hAnsi="Times New Roman"/>
          <w:color w:val="0000FF"/>
          <w:kern w:val="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anem Bartoszem Moszczyńskim Dyrektorem Powiatowego  Zarządu Dróg, dotyczące współpracy ze Starostwem Powiatowym w Gnieźnie w ramach inwestycji drogowych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gabinecie burmistrza odbyło się spotkanie z projektantem drogowym Panem Maciejem Trajgis, Panem Zbigniewem Figas – Kierownikiem Referatu Planowania Przestrzennego, Infrastruktury i Gospodarki Nieruchomościami , Panią Elizą Tadrowską – </w:t>
      </w:r>
      <w:bookmarkStart w:id="0" w:name="_Hlk195617420"/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stępcą kierownika Referatu Planowania Przestrzennego, Infrastruktury i Gospodarki Nieruchomościami, Panią Marzeną Graczyk – Inspektorem ds. Infrastruktury</w:t>
      </w:r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dot. Realizacji zadań drogowych na terenie Gminy w roku 2025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 xml:space="preserve">09.04.2025 r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gabinecie burmistrza odbyło się spotkanie z Inspektorami z Regionalnej Izby Obrachunkowej, którzy przeprowadzają kompleksową kontrolę gospodarki finansowej za rok 2024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zaproszenie Seniorów z Klubu Senior + w Czerniejewie i Klubu Seniora w Żydowie, wziąłem udział w spotkaniu wielkanocnym w Wiejskim Domu Kultury w Żydowie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Sali Sesyjnej Urzędu </w:t>
      </w:r>
      <w:r>
        <w:rPr>
          <w:rFonts w:cs="Times New Roman" w:ascii="Times New Roman" w:hAnsi="Times New Roman"/>
          <w:sz w:val="24"/>
          <w:szCs w:val="24"/>
        </w:rPr>
        <w:t>odbyło się  spotkanie z Bartoszem Krąkowskim, autorem książki „Walory przyrodnicze powiatu gnieźnieńskiego”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ziąłem udział w Walnym Zebraniu Towarzystwa Przyjaciół Żydowa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 xml:space="preserve">10.04.2025 r. </w:t>
      </w:r>
    </w:p>
    <w:p>
      <w:pPr>
        <w:pStyle w:val="Heading2"/>
        <w:numPr>
          <w:ilvl w:val="0"/>
          <w:numId w:val="12"/>
        </w:numPr>
        <w:spacing w:lineRule="auto" w:line="360"/>
        <w:ind w:left="714" w:hanging="357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l-PL"/>
        </w:rPr>
        <w:t xml:space="preserve">Ogłosiłem nabór na wolne stanowisko urzędnicze: Stanowisk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spraw promocji w Referacie Spraw Obywatelskich i Promocji Gminy w Urzędzie Miasta i Gminy Czerniejewo w pełnym wymiarze czasu pracy.</w:t>
      </w:r>
    </w:p>
    <w:p>
      <w:pPr>
        <w:pStyle w:val="TextBody"/>
        <w:numPr>
          <w:ilvl w:val="0"/>
          <w:numId w:val="1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abinecie burmistrza odbyło się spotkanie z Panią Elizą Tądrowską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stępcą kierownika Referatu Planowania Przestrzennego, Infrastruktury i Gospodarki Nieruchomościami, Panią Marzeną Graczyk - Hoppe – Inspektorem ds. Infrastruktury dotyczące analizy potrzeb inwestycyjnych na lat 2026-2035</w:t>
      </w:r>
    </w:p>
    <w:p>
      <w:pPr>
        <w:pStyle w:val="TextBody"/>
        <w:numPr>
          <w:ilvl w:val="0"/>
          <w:numId w:val="1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abinecie burmistrza odbyło się spotkanie z Panem Andrzejem Kabacińskim ws. Projektów oświetleniowych na terenie gminy , w spotkaniu udział wzięła Pani Marzena Graczyk - Hoppe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 xml:space="preserve">11.04.2025 r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gabinecie burmistrza odbyło się spotkanie dot. budowy nowego Ośrodka Zdrowia w Czerniejewie; w spotkaniu uczestniczyli, Pan Waldemar Anioła - główny wykonawca, Pan Konrad Goliński - inżynier budowy, Skarbnik Julita Rybak, Inspektor Nadzoru Stefan Sosiński oraz Marzena Graczyk – Hoppe – Inspektor ds. Infrastruktur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ało miejsce otwarcie ofert w postępowaniu na remont nawierzchni drogi gminnej nr 286009P w m. Goraniec gm. Czerniejewo. Oferty złożyły 4 firmy. Obecnie trwają negocjacj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a zaproszenie Przewodniczącego Towarzystwa Przyjaciół Żydowa wziąłem udział w uroczystości 25- lecia, które miało miejsce w Domu Socjalnym w Żydowie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 xml:space="preserve">13.04.2025 r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ziąłem udział w finałach  3 Ligii Halowej w Siatkówce Mężczyzn o Puchar Burmistrza Wrześni, gdzie 1 miejsce zdobył Klub Sportowy Fara Pelikan Żydowo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>14.04.2025 r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>15.04.2025 r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gabinecie burmistrza odbyło się spotkanie z Prezesem Zarządu Przedsiębiorstwa Wodociągów i Kanalizacji w Gnieźnie Panem Romualdem Cimoch oraz Panem Janem Kaliskim – Kierownikiem działu technicznego. </w:t>
        <w:br/>
        <w:t xml:space="preserve">W spotkaniu udział wzięli Pani Julita Rybak – Skarbik oraz Pani Marzena Graczyk – Hoppe Inspektor ds. Infrastruktury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Sali sesyjnej Urzędu odbył się dyżur ekspercki pracowników ZUS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 xml:space="preserve">16.04.2025 r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gabinecie burmistrza odbyło się spotkanie dot. budowy nowego Ośrodka Zdrowia w Czerniejewie; w spotkaniu uczestniczyli pracownicy Urzędu: Grażyna Kulpińska – Zastępca burmistrza, Dorota Wilczyńska Główny Inspektor ds. Oświaty i ochrony Zdrowia oraz Marzena Graczyk – Hoppe Inspektor ds. Infrastruktury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gabinecie burmistrza odbyło się spotkanie z Panem Tadeuszem Bakowskim – byłem wójtem gminy Kiszkowo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gabinecie burmistrza odbyło się spotkanie z mecenasem Gniatkowskim ws, nawiązania ewentualnej współpracy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Wiejskim Domu Kultury w Żydowie odbył się dyżur ekspercki ZUS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 xml:space="preserve">17.04.2025 r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gabinecie burmistrza odbyło się spotkanie z właścicielem Firmy RENOMA i Soliddom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 xml:space="preserve">18.04.2025 r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gabinecie burmistrza odbyło się spotkanie dot. Budowy i funkcjonowania nowego Ośrodka Zdrowia w Czerniejewie; w spotkaniu uczestniczyli pracownicy Urzędu: Grażyna Kulpińska – Zastępca burmistrza, Dorota Wilczyńska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 xml:space="preserve">21.04.2025 r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ziąłem udział w wydarzeniu pn. „Pochód z Niedźwiedziem”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 xml:space="preserve">22.04.2025 r. </w:t>
      </w:r>
    </w:p>
    <w:p>
      <w:pPr>
        <w:pStyle w:val="NormalWeb"/>
        <w:numPr>
          <w:ilvl w:val="0"/>
          <w:numId w:val="24"/>
        </w:numPr>
        <w:spacing w:lineRule="auto" w:line="360" w:before="0" w:after="0"/>
        <w:jc w:val="both"/>
        <w:rPr/>
      </w:pPr>
      <w:bookmarkStart w:id="1" w:name="_Hlk196746229"/>
      <w:bookmarkEnd w:id="1"/>
      <w:r>
        <w:rPr/>
        <w:t xml:space="preserve">W Sali konferencyjnej Urzędu Miasta i Gminy Czerniejewo odbyła się rozmowa kwalifikacyjna z osobą w ramach naboru na wolne stanowisko urzędnicze: stanowisko do spraw inwestycji i dróg w Referacie </w:t>
      </w:r>
      <w:bookmarkStart w:id="2" w:name="_Hlk196481624"/>
      <w:r>
        <w:rPr/>
        <w:t>Planowania Przestrzennego, Infrastruktury i Gospodarki Nieruchomościami</w:t>
      </w:r>
      <w:bookmarkEnd w:id="2"/>
    </w:p>
    <w:p>
      <w:pPr>
        <w:pStyle w:val="NormalWeb"/>
        <w:numPr>
          <w:ilvl w:val="0"/>
          <w:numId w:val="24"/>
        </w:numPr>
        <w:spacing w:lineRule="auto" w:line="360" w:before="0" w:after="0"/>
        <w:jc w:val="both"/>
        <w:rPr/>
      </w:pPr>
      <w:bookmarkStart w:id="3" w:name="_Hlk196746229"/>
      <w:bookmarkEnd w:id="3"/>
      <w:r>
        <w:rPr/>
        <w:t>Wziąłem udział w spotkaniu dot. otwarcia stadionu w Żydowie. W spotkaniu uczestniczyli również Pani Ola Płoszaj – pomoc administracyjna oraz Pan Jacek Zieliński Specjalista ds. Sportu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 xml:space="preserve">23.04.2025 r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ziąłem udział w posiedzeniu komisji Skarg, Wniosków i Petycji Rady Miasta i Gminy Czerniejewo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dbyły się telefoniczne negocjacj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postępowaniu na remont nawierzchni drogi gminnej nr 286009P w m. Goraniec gm. Czerniejewo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ziąłem udział w posiedzeniu połączonych komisji Rady Miasta i Gminy Czerniejewo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gabinecie burmistrza odbyło się spotkanie dot. GOK. W spotkaniu udział wzięli: Pani Grażyna Kulpińska – zastępca burmistrza, Ewelina Piekarska- Kierownik MGOPS, Aleksandra Krygier – zastępca kierownika oraz Pani Witold Nawrocki - informatyk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 xml:space="preserve">24.04.2025 r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gabinecie burmistrza odbyło się spotkanie dot. budowy nowego Ośrodka Zdrowia w Czerniejewie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 Sali sesyjnej urzędu odbyło się szkolenie dot. ergonomii prac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gabinecie burmistrza odbyło się spotkanie z mieszkańcem dot. dzierżawy gruntu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>25.04.2025 r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zaproszenie Szkoły Podstawowej w Czerniejewie, uczestniczyłem w Niebieskich Igrzyskach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Sali sesyjnej odbyło się pożegnanie Pani Elizy Tadrowskiej - Zastępcy Kierownika referatu </w:t>
      </w:r>
      <w:r>
        <w:rPr>
          <w:rFonts w:cs="Times New Roman" w:ascii="Times New Roman" w:hAnsi="Times New Roman"/>
          <w:sz w:val="24"/>
          <w:szCs w:val="24"/>
        </w:rPr>
        <w:t>Planowania Przestrzennego, Infrastruktury i Gospodarki Nieruchomościami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ano umowy w postępowaniu na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udowę ziemnego stawu o powierzchni 1443 m2 w miejscowości Żydowo - wartość umowy 233 793,41 z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udowę ziemnego stawu o powierzchni 1510 m² w miejscowości Czerniejewo  - wartość umowy 123 042,34 z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udowę ziemnego stawu o powierzchni 2880 m² w miejscowości Szczytniki Czerniejewskie - wartość umowy 67 023,47 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anią JADWIGĄ SZEPIELAK ZAKŁAD HANDLOWO-USŁUGOWY "TAG-MET" z siedzibą w miejscowości Oporzyn. Termin realizacji 2 miesiące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zaproszenie Marszałka Sejmu RP oraz Marszałka Senatu Zastępca Burmistrza Grażyna Kulpińska oraz Zastępca Przewodniczącego Biura Rady Sławomir Zakrzewski uczestniczyli w uroczystym zgromadzeniu Posłów i Senatorów z okazji 1000. Rocznicy koronacji Bolesław Chrobrego. Zgromadzenie odbyło się w Gnieźnie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 xml:space="preserve">28. 04.2025 r. </w:t>
      </w:r>
    </w:p>
    <w:p>
      <w:pPr>
        <w:pStyle w:val="NormalWeb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 xml:space="preserve">Podpisałem umowę o prace z Panią Karoliną Bereźnicką – Nowak – Referentem ds. Inwestycji i dróg w Referacie </w:t>
      </w:r>
      <w:r>
        <w:rPr>
          <w:kern w:val="0"/>
          <w:lang w:eastAsia="pl-PL"/>
        </w:rPr>
        <w:t xml:space="preserve">Planowania Przestrzennego, Infrastruktury i Gospodarki Nieruchomościami  </w:t>
      </w:r>
    </w:p>
    <w:p>
      <w:pPr>
        <w:pStyle w:val="NormalWeb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kern w:val="0"/>
          <w:lang w:eastAsia="pl-PL"/>
        </w:rPr>
        <w:t xml:space="preserve">W Sali sesyjnej odbyła się rozmowa </w:t>
      </w:r>
      <w:r>
        <w:rPr/>
        <w:t>odbyła się rozmowa kwalifikacyjna z osobą w ramach naboru na wolne stanowisko urzędnicze: stanowisko do spraw  promocji w Referacie Spraw Obywatelskich i Promocji Gminy w Urzędzie Miasta i Gminy Czerniejewo w pełnym wymiarze czasu prac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zaproszenie Wojewody Wielkopolskiego, wziąłem udział w spotkaniu z Sekretarzem Stanu w Ministerstwie Spraw Wewnętrznych i Administracji, Współprzewodniczącym Komisji Wspólnej Rządu i Samorządu Terytorialnego, które odbyło  się w Wielkopolskim Urzędzie Wojewódzkim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 xml:space="preserve">29.04.2025 r. </w:t>
      </w:r>
    </w:p>
    <w:p>
      <w:pPr>
        <w:pStyle w:val="NormalWeb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kern w:val="0"/>
          <w:lang w:eastAsia="pl-PL"/>
        </w:rPr>
        <w:t xml:space="preserve">W Sali sesyjnej urzędu odbyły się kolejne rozmowy </w:t>
      </w:r>
      <w:r>
        <w:rPr/>
        <w:t>kwalifikacyjne z osobami w ramach naboru na wolne stanowisko urzędnicze: stanowisko do spraw  promocji w Referacie Spraw Obywatelskich i Promocji Gminy w Urzędzie Miasta i Gminy Czerniejewo w pełnym wymiarze czasu pracy.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u w:val="single"/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bCs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rak">
    <w:name w:val="tr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efaultParagraphFont"/>
    <w:qFormat/>
    <w:rPr/>
  </w:style>
  <w:style w:type="character" w:styleId="Size">
    <w:name w:val="size"/>
    <w:basedOn w:val="DefaultParagraphFont"/>
    <w:qFormat/>
    <w:rPr/>
  </w:style>
  <w:style w:type="character" w:styleId="Display1">
    <w:name w:val="display1"/>
    <w:basedOn w:val="DefaultParagraphFont"/>
    <w:qFormat/>
    <w:rPr/>
  </w:style>
  <w:style w:type="character" w:styleId="Gmailtextexposedshow">
    <w:name w:val="gmail-text_exposed_show"/>
    <w:basedOn w:val="DefaultParagraphFont"/>
    <w:qFormat/>
    <w:rPr/>
  </w:style>
  <w:style w:type="character" w:styleId="S3uucc">
    <w:name w:val="s3uucc"/>
    <w:basedOn w:val="DefaultParagraphFont"/>
    <w:qFormat/>
    <w:rPr/>
  </w:style>
  <w:style w:type="character" w:styleId="Col2">
    <w:name w:val="col2"/>
    <w:basedOn w:val="DefaultParagraphFont"/>
    <w:qFormat/>
    <w:rPr/>
  </w:style>
  <w:style w:type="character" w:styleId="Nagwek6Znak">
    <w:name w:val="Nagłówek 6 Znak"/>
    <w:qFormat/>
    <w:rPr>
      <w:rFonts w:ascii="Cambria" w:hAnsi="Cambria" w:cs="Cambria"/>
      <w:i/>
      <w:iCs/>
      <w:color w:val="243F60"/>
    </w:rPr>
  </w:style>
  <w:style w:type="character" w:styleId="Markedcontent">
    <w:name w:val="markedcontent"/>
    <w:basedOn w:val="DefaultParagraph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D2edcug0">
    <w:name w:val="d2edcug0"/>
    <w:basedOn w:val="DefaultParagraphFont"/>
    <w:qFormat/>
    <w:rPr/>
  </w:style>
  <w:style w:type="character" w:styleId="Pq6dq46d">
    <w:name w:val="pq6dq46d"/>
    <w:basedOn w:val="DefaultParagraphFont"/>
    <w:qFormat/>
    <w:rPr/>
  </w:style>
  <w:style w:type="character" w:styleId="Osrxxb">
    <w:name w:val="osrxxb"/>
    <w:basedOn w:val="DefaultParagraphFont"/>
    <w:qFormat/>
    <w:rPr/>
  </w:style>
  <w:style w:type="character" w:styleId="Text3xl">
    <w:name w:val="text-3xl"/>
    <w:basedOn w:val="DefaultParagraphFont"/>
    <w:qFormat/>
    <w:rPr/>
  </w:style>
  <w:style w:type="character" w:styleId="S4swhuz0">
    <w:name w:val="s4swhuz0"/>
    <w:basedOn w:val="DefaultParagraphFont"/>
    <w:qFormat/>
    <w:rPr/>
  </w:style>
  <w:style w:type="character" w:styleId="X193iq5w">
    <w:name w:val="x193iq5w"/>
    <w:basedOn w:val="DefaultParagraph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Xt0psk2">
    <w:name w:val="xt0psk2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Edyfrimanazwa">
    <w:name w:val="edyfrimanazwa"/>
    <w:basedOn w:val="Domylnaczcionkaakapitu"/>
    <w:qFormat/>
    <w:rPr/>
  </w:style>
  <w:style w:type="character" w:styleId="Subtitle">
    <w:name w:val="subtitle"/>
    <w:basedOn w:val="Domylnaczcionkaakapitu"/>
    <w:qFormat/>
    <w:rPr/>
  </w:style>
  <w:style w:type="character" w:styleId="TekstprzypisukocowegoZnak1">
    <w:name w:val="Tekst przypisu końcowego Znak1"/>
    <w:qFormat/>
    <w:rPr>
      <w:rFonts w:ascii="Calibri" w:hAnsi="Calibri" w:eastAsia="SimSun;宋体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Htmlspan">
    <w:name w:val="html-spa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odyText2">
    <w:name w:val="Body Text 2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orbel" w:hAnsi="Corbel" w:eastAsia="SimSun;宋体" w:cs="Corbel"/>
      <w:color w:val="000000"/>
      <w:kern w:val="2"/>
      <w:sz w:val="24"/>
      <w:szCs w:val="24"/>
      <w:lang w:val="pl-PL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sition">
    <w:name w:val="posi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4:00Z</dcterms:created>
  <dc:creator>e_gubanska</dc:creator>
  <dc:description/>
  <cp:keywords/>
  <dc:language>en-US</dc:language>
  <cp:lastModifiedBy>Kamilla Staniszewska</cp:lastModifiedBy>
  <cp:lastPrinted>2025-05-06T14:15:00Z</cp:lastPrinted>
  <dcterms:modified xsi:type="dcterms:W3CDTF">2025-05-0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