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III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 Sesja Rady Miasta i Gminy Czerniejewo w dniu 2025-03-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025-03-26 o godzinie 16:00, a zakończono o godzinie 18:08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4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trike/>
        </w:rPr>
        <w:t>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 Sebastian Wrzaskowski – Radca Praw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i Edyta Fabiś – Zastępca Skarbnika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stwierdził, że na dzisiejszej sesji jest obecnych 14 radnych (nieobecna radna Elżbieta Gronowska – Wegner),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sta obecności – wydruk z programu obsługującego obrady rady jest załącznikiem nr 1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wodniczący Rady poinformował, że do Biura Rady wpłynęło pismo od Pana Burmistrza Miasta i Gminy Czerniejewo o zmianę zaproponowanego porządku obrad XIII sesji w sposób następujący: proponuje się po pkt. 16 uwzględnić uchwałę w sprawie: zarządzenia poboru opłaty skarbowej w drodze inkasa, wyznaczenie inkasenta i określenie wysokości wynagrodzenia za inkaso, a kolejne punkty od 17 do 20 zmieniły numerację na 18-2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aństwo Radni mają uwagi do porządku obrad po wprowadzeniu autopoprawki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wodniczący Rady odczytał proponowany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XI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bookmarkStart w:id="0" w:name="_Hlk120009082"/>
      <w:bookmarkEnd w:id="0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1" w:name="_Hlk120009082"/>
      <w:bookmarkEnd w:id="1"/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sumowanie finałowe WOŚP w Gminie Czerniejew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Ochotniczej Straży Pożarnej w Gminie Czerniejew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formacja o stanie porządku i bezpieczeństwa publicznego na terenie działania Komisariatu Policji w Czerniejewie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djęcie uchwały </w:t>
      </w:r>
      <w:r>
        <w:rPr>
          <w:rFonts w:cs="Times New Roman" w:ascii="Times New Roman" w:hAnsi="Times New Roman"/>
          <w:bCs/>
          <w:kern w:val="0"/>
        </w:rPr>
        <w:t>w sprawie wyrażenia zgody na zawarcie z dotychczasowymi dzierżawcami kolejnych umów, których przedmiotem są te same nieruchom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  <w:kern w:val="0"/>
        </w:rPr>
        <w:t>Podjęcie uchwały w sprawie zmiany Uchwały Nr XLIX/395/22 Rady Miasta i Gminy Czerniejewo z dnia 28 grudnia 2022r. w sprawie powołania Młodzieżowej Rady Miasta i Gminy Czerniejewo oraz nadania jej statut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kern w:val="0"/>
        </w:rPr>
        <w:t>Podjęcie uchwały w sprawie współdziałania z Miastem Gniezno w zakresie realizacji obowiązku zapewnienia opieki bezdomnym zwierzętom wyłapywanym na terenie Gminy Czerniejewo w 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Podjęcie uchwały w sprawie</w:t>
      </w:r>
      <w:r>
        <w:rPr>
          <w:rFonts w:cs="Times New Roman" w:ascii="Times New Roman" w:hAnsi="Times New Roman"/>
          <w:b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eastAsia="ar-SA"/>
        </w:rPr>
        <w:t>uchwalenia Programu opieki nad zwierzętami bezdomnymi oraz zapobiegania bezdomności zwierząt na terenie Miasta i Gminy Czerniejewo w 2025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  <w:lang w:eastAsia="ar-SA"/>
        </w:rPr>
        <w:t>Podjęcie uchwały w sprawie udzielenia pomocy finansowej przez Gminę Czerniejewo dla Powiatu Gnieźnieńskiego z przeznaczeniem na realizację zadań przy drogach powiatowych w 2025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  <w:lang w:eastAsia="ar-SA"/>
        </w:rPr>
        <w:t xml:space="preserve">Podjęcie uchwały w sprawie </w:t>
      </w:r>
      <w:r>
        <w:rPr>
          <w:rFonts w:cs="Times New Roman" w:ascii="Times New Roman" w:hAnsi="Times New Roman"/>
          <w:kern w:val="0"/>
        </w:rPr>
        <w:t>zmiany Wieloletniej Prognozy Finansowej Miasta i Gminy Czerniejewo na lata 2025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: zarządzenia poboru opłaty skarbowej w drodze inkasa, wyznaczenia inkasenta i określenia wysokości wynagrodzenia za inkas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, Elżbieta Gronowska Wegn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e protokołu z XII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  <w:kern w:val="0"/>
        </w:rPr>
        <w:t>rzewodniczący Rady</w:t>
      </w:r>
      <w:r>
        <w:rPr>
          <w:rFonts w:cs="Times New Roman" w:ascii="Times New Roman" w:hAnsi="Times New Roman"/>
          <w:kern w:val="0"/>
        </w:rPr>
        <w:t xml:space="preserve"> poinformował, że wszyscy radni otrzymali protokół z obrad sesji Nr XIII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zaproponował</w:t>
      </w:r>
      <w:r>
        <w:rPr>
          <w:rFonts w:cs="Times New Roman" w:ascii="Times New Roman" w:hAnsi="Times New Roman"/>
          <w:kern w:val="0"/>
        </w:rPr>
        <w:t xml:space="preserve"> przyjęcie protokołu Nr XIII/205 z 26 marca 2025 roku bez odczyty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Przeprowadzono głosowanie za przyjęciem protokołu nr XIII/2025 z 26 marca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I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3, PRZECIW: 0, WSTRZYMUJĘ SIĘ: 0, BRAK GŁOSU: 0, NIEOBECNI: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, Elżbieta Gronowska Wegn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Przewodniczącego Rady o działaniach podejmowanych w okresie międzysesyj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kern w:val="0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umowanie finałowe WOŚP w Gminie Czerniejew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kern w:val="0"/>
        </w:rPr>
        <w:t>Przedstawiciele sztabów WOŚP Wiceprzewodniczący Rady Sławomir Zakrzewski i Tomasz Woźniak Dyrektor SP w Żydowie przedstawili podsumowanie i poinformowali, że tegoroczny Finał WOŚP zakończył się w naszej gminie sukcesem – udało się zebrać aż 122 758,65 zł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wota zebrana przez sztab w Czerniejewie: 54 790,04 zł.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wota zebrana przez sztab w Żydowie: 67 968,61 zł. 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/>
        <w:t xml:space="preserve">To wyjątkowe wydarzenie było możliwe dzięki wspólnemu wysiłkowi wielu osób i instytucji. Szczególne podziękowania skierowali do: wolontariuszy, którzy nie szczędzili czasu i energii, angażując się z pełnym poświęceniem, sztabów w Czerniejewie i Żydowie, które zapewniły doskonałą organizację oraz włożyły ogrom pracy, </w:t>
      </w:r>
      <w:r>
        <w:rPr>
          <w:rStyle w:val="StrongEmphasis"/>
          <w:b w:val="false"/>
          <w:bCs w:val="false"/>
        </w:rPr>
        <w:t>osobom prywatnym i instytucjom za udzieloną pomoc i wsparcie,  sponsorom, bez których nie było by możliwe zorganizowanie aukcji oraz kawiarenki. Największe podziękowania organizatorzy skierowali do mieszkańcom miasta i gminy Czerniejewo, którzy wzięli udział w 33 Finale WOŚP i przyczynili się do zebrania tak dużej kwoty pieniędzy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zczegółowa wypowiedź zapisana na nagraniu od minuty </w:t>
      </w:r>
      <w:r>
        <w:rPr>
          <w:rFonts w:cs="Times New Roman" w:ascii="Times New Roman" w:hAnsi="Times New Roman"/>
          <w:kern w:val="0"/>
        </w:rPr>
        <w:t xml:space="preserve">57:11 – 57:11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Ochotniczej Straży Pożarnej w Gminie Czerniejewo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wodniczący Rady przedstawił sprawozdanie z działalności OSP w Czerniejewie za 2024 rok – </w:t>
      </w:r>
      <w:r>
        <w:rPr>
          <w:rFonts w:cs="Times New Roman" w:ascii="Times New Roman" w:hAnsi="Times New Roman"/>
          <w:i/>
          <w:iCs/>
        </w:rPr>
        <w:t>stanowi załącznik nr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stanie porządku i bezpieczeństwa publicznego na terenie działania Komisariatu Policji w Czerniejewie za 2024 r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endant Komisariatu Policji w Czerniejewie asp. szt. Marian Chudy przedstawił informację o stanie porządku i bezpieczeństwa publicznego na terenie działania Komisariatu Policji w Czerniejewie za 2024 rok - </w:t>
      </w:r>
      <w:r>
        <w:rPr>
          <w:rFonts w:cs="Times New Roman" w:ascii="Times New Roman" w:hAnsi="Times New Roman"/>
          <w:i/>
          <w:iCs/>
        </w:rPr>
        <w:t>stanowi załącznik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wyrażenia zgody na zawarcie z dotychczasowymi dzierżawcami kolejnych umów, których przedmiotem są te same nieruchom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3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yrażenia zgody na zawarcie z dotychczasowymi dzierżawcami kolejnych umów, których przedmiotem są te same nieruchom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3/25</w:t>
      </w:r>
      <w:bookmarkStart w:id="2" w:name="_Hlk193711802"/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Podjęcie uchwały w sprawie zmiany Uchwały Nr XLIX/395/22 Rady Miasta i Gminy Czerniejewo z dnia 28 grudnia 2022r. w sprawie powołania Młodzieżowej Rady Miasta i Gminy Czerniejewo oraz nadania jej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4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Nr XLIX/395/22 Rady Miasta i Gminy Czerniejewo z dnia 28 grudnia 2022r. w sprawie powołania Młodzieżowej Rady Miasta i Gminy Czerniejewo oraz nadania jej statu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4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odjęcie uchwały w sprawie współdziałania z Miastem Gniezno w zakresie realizacji obowiązku zapewnienia opieki bezdomnym zwierzętom wyłapywanym na terenie Gminy Czerniejewo w 202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5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współdziałania z Miastem Gniezno w zakresie realizacji obowiązku zapewnienia opieki bezdomnym zwierzętom wyłapywanym na terenie Gminy Czerniejewo w 202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5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odjęcie uchwały w sprawie uchwalenia Programu opieki nad zwierzętami bezdomnymi oraz zapobiegania bezdomności zwierząt na terenie Miasta i Gminy Czerniejewo w 2025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3" w:name="_Hlk196725088"/>
      <w:bookmarkEnd w:id="3"/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6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4" w:name="_Hlk196725088"/>
      <w:bookmarkEnd w:id="4"/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chwalenia Programu opieki nad zwierzętami bezdomnymi oraz zapobiegania bezdomności zwierząt na terenie Miasta i Gminy Czerniejewo w 2025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6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Podjęcie uchwały w sprawie udzielenia pomocy finansowej przez Gminę Czerniejewo dla Powiatu Gnieźnieńskiego z przeznaczeniem na realizację zadań przy drogach powiatowych w 202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7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pomocy finansowej przez Gminę Czerniejewo dla Powiatu Gnieźnieńskiego z przeznaczeniem na realizację zadań przy drogach powiatowych w 2025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7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8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8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8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89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9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Podjęcie uchwały w sprawie: zarządzenia poboru opłaty skarbowej w drodze inkasa, wyznaczenia inkasenta i określenia wysokości wynagrodzenia za ink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6 marc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I/90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zarządzenia poboru opłaty skarbowej w drodze inkasa, wyznaczenia inkasenta i określenia wysokości wynagrodzenia za ink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GŁOSU (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żbieta Gronowska Wegner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I/89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Interpelacje, zapytania Państwa Radnych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Odpowiedzi na zapytani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Wolne głosy, wnioski i informacje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Zakończen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W dyskusji wzięli udzia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adny Łukasz Ławniczak wnioskuje o ustalenie tabliczek kierunkowych z numerami posesji na wysokości przystanku autobusowego w m. Gębarzewo 22A – 22D oraz przy drodze gminnej w kierunku Pałowo – Gębarzewo 13A – 13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adny Łukasz Ławniczak wnioskuje o podłączenie sieci internet światłowodowy w m. Gębarzewo pod adresami: Gębarzewo 2A, 22A-22D, 13A – 13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Radny Łukasz Ławniczak wnioskuje o postawienie znaku B-33 ograniczenie prędkości do 40km/h w miejscowości Gębarzewo – wjazd od strony Gębarzewk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poinformował, że kolejna sesja jest planowana na 29 kwietnia 2025 roku                   o godzinie 16.00, natomiast wspólne posiedzenie komisji na 23 kwietnia 2025 roku o godzinie 15.00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</w:rPr>
        <w:t>Przewodniczący Rady o godzinie 18.08 zamknął obrady XIII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tym zakończono protokół, który zawiera 17 stron i 13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/>
      </w:pPr>
      <w:bookmarkStart w:id="5" w:name="_Hlk130816387"/>
      <w:r>
        <w:rPr>
          <w:rFonts w:cs="Times New Roman" w:ascii="Times New Roman" w:hAnsi="Times New Roman"/>
          <w:kern w:val="0"/>
        </w:rPr>
        <w:t xml:space="preserve">Całość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ds. obsługi Biura Rady</w:t>
      </w:r>
    </w:p>
    <w:sectPr>
      <w:headerReference w:type="default" r:id="rId5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3:00Z</dcterms:created>
  <dc:creator>Kamilla Staniszewska</dc:creator>
  <dc:description/>
  <cp:keywords/>
  <dc:language>en-US</dc:language>
  <cp:lastModifiedBy>Kamilla Staniszewska</cp:lastModifiedBy>
  <dcterms:modified xsi:type="dcterms:W3CDTF">2025-04-28T08:23:00Z</dcterms:modified>
  <cp:revision>2</cp:revision>
  <dc:subject/>
  <dc:title/>
</cp:coreProperties>
</file>