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Sprawozdanie wiceprzewodniczącego o działaniach podejmowanych w okresie międzysesyjnym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Wysoka Rado, Panie Burmistrzu, Szanowni Państwo, Przewodniczący Rady przedłoży sprawozdanie z działalności za okres od 26 marca na kolejnej sesji. Pozwolą Państwo, że przedłożę skrótową informację wiceprzewodniczącego za okres od ostatniej sesji roboczej.</w:t>
      </w:r>
    </w:p>
    <w:p>
      <w:pPr>
        <w:pStyle w:val="Standard"/>
        <w:rPr/>
      </w:pPr>
      <w:r>
        <w:rPr/>
        <w:tab/>
        <w:t>W dniach 31 marca, 7, 14 oraz 28 kwietnia wraz z Panem Przewodniczącym pełniłem dyżur radnego; W ramach dyżuru rozmawialiśmy z Panem Burmistrzem na bieżące tematy Gminy;</w:t>
      </w:r>
    </w:p>
    <w:p>
      <w:pPr>
        <w:pStyle w:val="Standard"/>
        <w:rPr/>
      </w:pPr>
      <w:r>
        <w:rPr/>
        <w:tab/>
        <w:t>28 marca brałem udział w uroczystej sesji Rady Miasta i Gminy Czerniejewo poświęconej nadaniu tytułu honorowego obywatela Urszuli Lewandowskiej oraz 35 – leciu samorządu terytorialnego w Polsce;</w:t>
      </w:r>
    </w:p>
    <w:p>
      <w:pPr>
        <w:pStyle w:val="Standard"/>
        <w:rPr/>
      </w:pPr>
      <w:r>
        <w:rPr/>
        <w:tab/>
        <w:t>31 marca uczestniczyłem w zebraniu sołeckim w Pawłowie poświęconym dzierżawie gruntu sołeckiego;</w:t>
      </w:r>
    </w:p>
    <w:p>
      <w:pPr>
        <w:pStyle w:val="Standard"/>
        <w:rPr/>
      </w:pPr>
      <w:r>
        <w:rPr/>
        <w:tab/>
        <w:t>2 kwietnia brałem czynny udział w koncercie poświęconym 20 – leciu śmierci Jana Pawła II. W tym miejscu gratuluję organizatorom – Pani sołtys Monice Basińskiej, Pani prezes Halinie Prusak, Panu radnemu Tomaszowi Ryszczuk i Panu przewodniczącemu Jackowi Siwka;</w:t>
      </w:r>
    </w:p>
    <w:p>
      <w:pPr>
        <w:pStyle w:val="Standard"/>
        <w:rPr/>
      </w:pPr>
      <w:r>
        <w:rPr/>
        <w:tab/>
        <w:t>3 kwietnia reprezentowałem Pana Przewodniczącego w finale pucharu Polski Wielkopolskiego ZPN fusbal. Nasza drużyna Czarnych Czerniejewo podejmowała zespół z Kostrzyna. Nasi piłkarze zaserwowali nam kapitalne widowisko sportowe, a kibice pokazali się z tej najlepszej, twórczej i radosnej strony. Składam serdeczne podziękowania organizatorom widowiska Panu prezesowi Mariuszowi Gronowskiemu i zastępcy Panu Damianowi Stanisławowskiego. To była impreza na najwyższym organizacyjnym poziomie. Możemy być dumni z tego, że mamy tak bardzo zaangażowanych szefów klubu.</w:t>
      </w:r>
    </w:p>
    <w:p>
      <w:pPr>
        <w:pStyle w:val="Standard"/>
        <w:rPr/>
      </w:pPr>
      <w:r>
        <w:rPr/>
        <w:tab/>
        <w:t>5 kwietnia brałem udział w Jarmarku Wielkanocnym. Po raz kolejny udana i potrzebna społeczności impreza.</w:t>
      </w:r>
    </w:p>
    <w:p>
      <w:pPr>
        <w:pStyle w:val="Standard"/>
        <w:rPr/>
      </w:pPr>
      <w:r>
        <w:rPr/>
        <w:tab/>
        <w:t>9 kwietnia uczestniczyłem w promocji książki Bartosza Krąkowskiego „Walory krajobrazowe powiatu gnieźnieńskiego” w sali konferencyjnej tutejszego urzędu. Sądzę, że warto zapoznać się z tą pozycją, a spotkanie z autorem było ciekawą wycieczką w bliską ale nie zawsze nam znaną przyrodę;</w:t>
      </w:r>
    </w:p>
    <w:p>
      <w:pPr>
        <w:pStyle w:val="Standard"/>
        <w:rPr/>
      </w:pPr>
      <w:r>
        <w:rPr/>
        <w:tab/>
        <w:t>11 kwietnia brałem udział w 25 – leciu Towarzystwa Przyjaciół Żydowa. Panie radny Jacku Siwka, na Pana ręce składam serdeczne podziękowania dla wszystkich organizatorów za to kapitalnie przygotowane wydarzenie.</w:t>
      </w:r>
    </w:p>
    <w:p>
      <w:pPr>
        <w:pStyle w:val="Standard"/>
        <w:rPr/>
      </w:pPr>
      <w:r>
        <w:rPr/>
        <w:tab/>
        <w:t>12 kwietnia wraz z mieszkańcami Pawłowa uczestniczyłem w sprzątaniu wsi oraz pikniku po tej pracy. Panu sołtysowi Mariuszowi Urbaniak dziękuję za mobilizację mieszkańców;</w:t>
      </w:r>
    </w:p>
    <w:p>
      <w:pPr>
        <w:pStyle w:val="Standard"/>
        <w:rPr/>
      </w:pPr>
      <w:r>
        <w:rPr/>
        <w:tab/>
        <w:t>21 kwietnia wziąłem udział w części Pochodu z niedźwiedziem. Na ręce Przewodniczącej Samorządu Mieszkańców Pani Renaty Pawlak składam serdeczne gratulacje z tak wyśmienicie zorganizowanej imprezy.</w:t>
      </w:r>
    </w:p>
    <w:p>
      <w:pPr>
        <w:pStyle w:val="Standard"/>
        <w:rPr/>
      </w:pPr>
      <w:r>
        <w:rPr/>
        <w:tab/>
        <w:t>23 kwietnia brałem udział w posiedzeniu Komisji Skarg, Wniosków i Petycji oraz w posiedzeniu stałych Komisji Rady.</w:t>
      </w:r>
    </w:p>
    <w:p>
      <w:pPr>
        <w:pStyle w:val="Standard"/>
        <w:rPr/>
      </w:pPr>
      <w:r>
        <w:rPr/>
        <w:tab/>
        <w:t>25 kwietnia w zastępstwie Przewodniczącego wraz z Wiceburmistrz Panią Grażyną Kulpińską miałem zaszczyt reprezentować Gminę w Uroczystym Zgromadzeniu Sejmu i Senatu z udziałem Prezydenta RP z okazji 1000 – lecia koronacji w Gnieźnie. Szanowni Państwo, to jeden z tych wielkich momentów, kiedy oczy całej Polski zwróciły się na stolicę naszego regionu. I tak od siebie powiem, że jestem dumny i szczęśliwy, że urodziłem, mieszkam w kolebce naszej państwowości i mam tę przyjemność z Wami działać na rzecz gminy Czerniejew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Dziękuję wszystkim radnym za działania podejmowane od minionej sesji, za współpracę, aktywizowanie społeczności lokalnej oraz twórczą dyskusję na tematy naszej Wspólnoty. Jesteście Państwo przyzwyczajeni do sprawozdania Przewodniczącego i bardzo dobrze, ale przez swoje sprawozdanie przedkładam Wam, że radni również wykonują cały szereg działań o których nie zawsze się mówi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0:00Z</dcterms:created>
  <dc:creator>Sławomir Zakrzewski</dc:creator>
  <dc:description/>
  <dc:language>en-US</dc:language>
  <cp:lastModifiedBy>Kamilla Staniszewska</cp:lastModifiedBy>
  <dcterms:modified xsi:type="dcterms:W3CDTF">2025-04-28T06:10:00Z</dcterms:modified>
  <cp:revision>2</cp:revision>
  <dc:subject/>
  <dc:title/>
</cp:coreProperties>
</file>