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ROP.523.2.2025.S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inline distT="0" distB="0" distL="0" distR="0">
            <wp:extent cx="206184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Tahoma"/>
          <w:b/>
          <w:b/>
          <w:bCs/>
          <w:shadow/>
          <w:sz w:val="40"/>
          <w:szCs w:val="40"/>
        </w:rPr>
      </w:pPr>
      <w:r>
        <w:rPr>
          <w:rFonts w:cs="Tahoma-Bold;Tahoma" w:ascii="Calibri" w:hAnsi="Calibri"/>
          <w:b/>
          <w:bCs/>
          <w:shadow/>
          <w:sz w:val="40"/>
          <w:szCs w:val="40"/>
        </w:rPr>
        <w:t>SPRAWOZDA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-Bold;Tahoma" w:ascii="Calibri" w:hAnsi="Calibri"/>
          <w:b/>
          <w:bCs/>
          <w:shadow/>
        </w:rPr>
        <w:t>Z REALIZACJI PROGRAMU WSPÓŁPRACY MIASTA i GMINY CZERNIEJEWO W 2024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Tahoma"/>
          <w:b/>
          <w:b/>
          <w:bCs/>
          <w:shadow/>
        </w:rPr>
      </w:pPr>
      <w:r>
        <w:rPr>
          <w:rFonts w:cs="Tahoma-Bold;Tahoma" w:ascii="Calibri" w:hAnsi="Calibri"/>
          <w:b/>
          <w:bCs/>
          <w:shadow/>
        </w:rPr>
        <w:t>Z ORGANIZACJAMI POZARZĄDOWYMI ORAZ Z PODMIOTAMI, O KTÓRYCH MOWA               W ART. 3 UST. 3 USTAWY Z DNIA 24 KWIETNIA 2003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ahoma-Bold;Tahoma" w:ascii="Calibri" w:hAnsi="Calibri"/>
          <w:b/>
          <w:bCs/>
          <w:shadow/>
        </w:rPr>
        <w:t>O DZIAŁALNOŚCI POŻYTKU PUBLICZNEGO I O WOLONTARIACIE</w:t>
      </w:r>
      <w:r>
        <w:rPr>
          <w:rFonts w:cs="Tahoma-Bold;Tahoma" w:ascii="Tahoma-Bold;Tahoma" w:hAnsi="Tahoma-Bold;Tahoma"/>
          <w:b/>
          <w:bCs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hadow/>
        </w:rPr>
        <w:t>- CZERNIEJEWO 2025 –</w:t>
      </w:r>
    </w:p>
    <w:p>
      <w:pPr>
        <w:pStyle w:val="Normal"/>
        <w:autoSpaceDE w:val="false"/>
        <w:rPr>
          <w:rFonts w:ascii="Calibri" w:hAnsi="Calibri" w:cs="Arial"/>
          <w:b/>
          <w:b/>
          <w:shadow/>
        </w:rPr>
      </w:pPr>
      <w:r>
        <w:rPr>
          <w:rFonts w:cs="Arial" w:ascii="Calibri" w:hAnsi="Calibri"/>
          <w:b/>
          <w:shadow/>
        </w:rPr>
        <w:t>WSTĘ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Rozwój Gminy i poprawa warunków życia jej mieszkańców jest nadrzędnym celem działania organów Gminy Czerniejewo. Samorząd Gminy uznaje współpracę z organizacjami pozarządowymi za ważny czynnik aktywizacji społecznej służący lepszej realizacji zadań ustawowo powierzonych Gminie a także rozwiązywaniu problemów społeczności lokaln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podłoża programu współpracy z podmiotami prowadzącymi działalność pożytku publicznego leży przekonanie władz gminy o korzyściach z niego płynących, co znalazło potwierdzenie                              w dotychczasowej współpra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gram współpracy Gminy Czerniejewo z organizacjami pozarządowymi stanowi element polityki społeczno - finansowej Gminy. Program ten zrealizowany jest w oparciu o zasady: partnerstwa, jawności, pomocniczości, efektywności, uczciwej konkurencji i suwerenności stron.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Rada Miasta I Gminy Czerniejewo uchwala corocznie program współpracy z organizacjami pozarządowymi, który określa obszary i zasady oraz formy współpracy Gminy Czerniejewo                          z organizacjami pozarządowymi oraz zawiera wykaz zadań priorytetowych, stanowiących podstawę do dysponowania środkami publicznymi, przeznaczonymi na finansowanie lub dofinansowanie zadań publicznych, pozostających we właściwości samorządu miasta i gminy , a realizowanych przez organizacje pozarządow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</w:t>
      </w:r>
      <w:bookmarkStart w:id="0" w:name="_Hlk196371800"/>
      <w:r>
        <w:rPr>
          <w:rFonts w:cs="Calibri" w:ascii="Calibri" w:hAnsi="Calibri"/>
          <w:sz w:val="22"/>
          <w:szCs w:val="22"/>
        </w:rPr>
        <w:t xml:space="preserve">Uchwały Nr LXIV/506/24 z dnia 31 stycznia 2024 roku w sprawie Programu współpracy Gminy Czerniejewo z organizacjami pozarządowymi oraz podmiotami wymienionymi w art.3 ust.3 ustawy z dnia 24 kwietnia 2003r. o działalności pożytku publicznego i o wolontariacie na 2024 rok </w:t>
      </w:r>
      <w:bookmarkEnd w:id="0"/>
      <w:r>
        <w:rPr>
          <w:rFonts w:cs="Calibri" w:ascii="Calibri" w:hAnsi="Calibri"/>
          <w:sz w:val="22"/>
          <w:szCs w:val="22"/>
        </w:rPr>
        <w:t>jako adresatów współpracy ustalono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nieposiadające osobowości prawnej utworzone na podstawie przepisów ustawy w tym fundacje,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a jednostek samorządu terytorial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Udział w jego przygotowaniu mieli w równym stopniu przedstawiciele organizacji pozarządowych jak i przedstawiciele Urzędu Miasta i Gminy Czerniejewo. Program współpracy został przyjęty po konsultacjach społecznych, które odbyły się w okresie od 05.10.2023r. – 18.10.2023r.,                  w których wszystkim zainteresowanym umożliwiono zgłaszanie opinii, uwag i wniosk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ultacje przeprowadzono zgodnie z uchwałą Nr III/13/10 Rady Miasta i Gminy Czerniejewo z dnia 22 grudnia 2010 r. w sprawie określenia sposobu konsultowania projektów aktów prawa miejscowego z radami działalności pożytku publicznego oraz organizacjami pozarządowymi                   i podmiotami o których mowa w art.3 ust. 3 ustawy o działalności pożytku publicznego                            i o wolontariacie w dziedzinach dotyczących działalności statutowej tych organizacji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ykonywanie zada</w:t>
      </w:r>
      <w:r>
        <w:rPr>
          <w:rFonts w:eastAsia="TimesNewRoman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 xml:space="preserve">publicznych </w:t>
      </w:r>
      <w:r>
        <w:rPr>
          <w:rFonts w:cs="Calibri" w:ascii="Calibri" w:hAnsi="Calibri"/>
          <w:bCs/>
          <w:sz w:val="22"/>
          <w:szCs w:val="22"/>
        </w:rPr>
        <w:t>w 2024</w:t>
      </w:r>
      <w:r>
        <w:rPr>
          <w:rFonts w:cs="Calibri" w:ascii="Calibri" w:hAnsi="Calibri"/>
          <w:sz w:val="22"/>
          <w:szCs w:val="22"/>
        </w:rPr>
        <w:t>r. regulowały na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kumenty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stawa z dnia 24 kwietnia 2003 roku o działalno</w:t>
      </w:r>
      <w:r>
        <w:rPr>
          <w:rFonts w:eastAsia="TimesNew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pożytku publicznego i o wolontariacie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ustawa z dnia 25 czerwca 2010 roku o sporcie </w:t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Nr LXIV/506/24 z dnia 31 stycznia 2024 roku w sprawie Programu współpracy Gminy Czerniejewo z organizacjami pozarządowymi oraz podmiotami wymienionymi w art.3 ust.3 ustawy z dnia 24 kwietnia 2003r. o działalności pożytku publicznego i o wolontariacie na 2024 rok”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hadow/>
        </w:rPr>
      </w:pPr>
      <w:r>
        <w:rPr>
          <w:rFonts w:cs="Arial" w:ascii="Calibri" w:hAnsi="Calibri"/>
          <w:b/>
          <w:bCs/>
          <w:shadow/>
        </w:rPr>
        <w:t>FORMY WSPÓŁPRACY MIASTA I GMINY CZERNIEJEWO Z ORGANIZACJAMI POZARZĄDOWYM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Zgodnie z programem współpracy na 2024 rok współpraca Miasta i Gminy Czerniejewo                 z organizacjami pozarządowymi miała następujący charakter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finansowy - polegający głównie na udzielaniu dotacji organizacjom, które w wyniku postępowania konkursowego wykonywały zadanie publiczne. Taką współpracę prowadził na bieżąco Urząd Miasta i Gminy, którego zadania mieściły się w zakresie współpracy                     z organizacjami pozarządowymi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ozafinansowy - oparty na konsultacji ,a także systemie wymiany informacji. Program współpracy z organizacjami i stowarzyszeniami i ogłoszenia o naborze wniosków w ramach otwartych konkursów ofert ogłaszanych przez Burmistrza podane zostały do publicznej wiadomość ,(tablica ogłoszeń ,strona internetowa, BI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DANIA Z ZAKRESU KULTURY FIZYCZNEJ I SPORTU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sz w:val="22"/>
          <w:szCs w:val="22"/>
        </w:rPr>
        <w:t xml:space="preserve">16 lutego 2024r., na podstawie Ustawy z dnia 24 kwietnia 2003 r. o działalności pożytku publicznego i o wolontariacie,  Uchwały Nr LXIV/506/24 Rady Miasta i Gminy Czerniejewo z dnia 31 stycznia 2024 roku w sprawie Programu współpracy Gminy Czerniejewo z organizacjami pozarządowymi oraz podmiotami wymienionymi w art.3 ust.3 ustawy z dnia 24 kwietnia 2003r. o działalności pożytku publicznego i o wolontariacie na 2024 rok Burmistrz Miasta i Gminy Czerniejewo ogłosił otwarty konkurs na Wspierania sportu na terenie Miasta i Gminy Czerniejewo wraz z udzieleniem wsparcia finansowego w formie dotacji z budżetu w 2024r. Kwota przeznaczona na realizację powyższych zadań została ustalona w budżecie w wysokości </w:t>
      </w:r>
      <w:r>
        <w:rPr>
          <w:rFonts w:cs="Calibri" w:ascii="Calibri" w:hAnsi="Calibri"/>
          <w:b/>
          <w:sz w:val="22"/>
          <w:szCs w:val="22"/>
        </w:rPr>
        <w:t>200.000,00zł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Subtit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dzaj zadania i wysokość środków przeznaczonych na realizację zad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4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526"/>
        <w:gridCol w:w="3969"/>
      </w:tblGrid>
      <w:tr>
        <w:trPr>
          <w:trHeight w:val="582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e wydat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2024 roku</w:t>
            </w:r>
          </w:p>
        </w:tc>
      </w:tr>
      <w:tr>
        <w:trPr>
          <w:trHeight w:val="636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Zawartotabeli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dzieci i młodzieży, udział w rozgrywkach i zawodach prowadzonych przez poszczególne związki sportow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 000,00zł</w:t>
            </w:r>
          </w:p>
        </w:tc>
      </w:tr>
      <w:tr>
        <w:trPr>
          <w:trHeight w:val="59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zawodów, rozgrywek ligowych, turniejów w różnych dyscyplinach sportowyc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 000,00 zł</w:t>
            </w:r>
          </w:p>
        </w:tc>
      </w:tr>
    </w:tbl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danie pod nazwą: „Szkolenie dzieci i młodzieży, udział w rozgrywkach i zawodach prowadzonych przez poszczególne związki sportow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Zawartotabeli"/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ami zadania było:</w:t>
      </w:r>
    </w:p>
    <w:p>
      <w:pPr>
        <w:pStyle w:val="Zawartotabeli"/>
        <w:numPr>
          <w:ilvl w:val="0"/>
          <w:numId w:val="11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dukacji zdrowotnej dzieci i młodzieży,</w:t>
      </w:r>
    </w:p>
    <w:p>
      <w:pPr>
        <w:pStyle w:val="Zawartotabeli"/>
        <w:numPr>
          <w:ilvl w:val="0"/>
          <w:numId w:val="11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sprawności fizycznej dzieci i młodzieży,</w:t>
      </w:r>
    </w:p>
    <w:p>
      <w:pPr>
        <w:pStyle w:val="Zawartotabeli"/>
        <w:numPr>
          <w:ilvl w:val="0"/>
          <w:numId w:val="11"/>
        </w:numPr>
        <w:snapToGrid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zrost poziomu umiejętności w określonej dyscyplinie sportowej poprzez treningi,</w:t>
      </w:r>
    </w:p>
    <w:p>
      <w:pPr>
        <w:pStyle w:val="Zawartotabeli"/>
        <w:numPr>
          <w:ilvl w:val="0"/>
          <w:numId w:val="11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postaw fair play,</w:t>
      </w:r>
    </w:p>
    <w:p>
      <w:pPr>
        <w:pStyle w:val="Zawartotabeli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wanie prozdrowotnych, społecznych, wychowawczych i edukacyjnych wartości sportu, </w:t>
      </w:r>
    </w:p>
    <w:p>
      <w:pPr>
        <w:pStyle w:val="Zawartotabeli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owanie aktywnego spędzenia czasu wolnego,</w:t>
      </w:r>
    </w:p>
    <w:p>
      <w:pPr>
        <w:pStyle w:val="Zawartotabeli"/>
        <w:numPr>
          <w:ilvl w:val="0"/>
          <w:numId w:val="10"/>
        </w:numPr>
        <w:snapToGrid w:val="fals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niesienie poziomu sportu amatorskiego w Gminie,</w:t>
      </w:r>
    </w:p>
    <w:p>
      <w:pPr>
        <w:pStyle w:val="Zawartotabeli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esienie poziomu sportu wyczynowego w Gminie,</w:t>
      </w:r>
    </w:p>
    <w:p>
      <w:pPr>
        <w:pStyle w:val="Zawartotabeli"/>
        <w:numPr>
          <w:ilvl w:val="0"/>
          <w:numId w:val="10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nie patologiom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danie pod nazwą: „Organizacja zawodów, rozgrywek ligowych, turniejów w różnych dyscyplinach sportowych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ami zadania był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agowanie aktywnego spędzenia czasu wolnego,</w:t>
      </w:r>
    </w:p>
    <w:p>
      <w:pPr>
        <w:pStyle w:val="Zawartotabeli"/>
        <w:numPr>
          <w:ilvl w:val="0"/>
          <w:numId w:val="7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a sprawności fizycznej dzieci, młodzieży i dorosłych,</w:t>
      </w:r>
    </w:p>
    <w:p>
      <w:pPr>
        <w:pStyle w:val="Zawartotabeli"/>
        <w:numPr>
          <w:ilvl w:val="0"/>
          <w:numId w:val="7"/>
        </w:numPr>
        <w:snapToGrid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ja mieszkańców i środowiska sportowego poprzez organizację imprez sportow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nie chorobom cywilizacyjnym,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inicjowanie i stymulowanie aktywności fizycznej w społeczności lokalnej, w szczególności wśród rodzin, seniorów, osób niepełnospraw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rost aktywności ruchowej mieszkańców poprzez propagowanie sportowego stylu życ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romowanie wolontariatu sportowego.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ogłoszonego konkursu na realizację zadań publicznych w zakresie upowszechniania kultury fizycznej i sportu „Wspieranie sportu na terenie Miasta i Gminy Czerniejewo wraz z udzieleniem wsparcia finansowego w formie dotacji z budżetu” postanowiono podpisać umowy i  przyznać dotacje klubom sportowym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3/2024 z 20.03.2024r. z Klubem Karate SHOTOKAN Czerniejewo na kwotę: 19.000,00z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4/2024 z 20.03.2024r. z Klubem Karate SHOTOKAN Czerniejewo na kwotę: 7.000,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>Umowa nr 5/2024  z 20.03.2024r. z LKS „Czarni” Czerniejewo na kwotę: 42.500,00zł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6/2024  z 20.03.2024r. z LKS „Czarni” Czerniejewo na kwotę: 65.000,00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>Umowa nr 7/2024  z 20.03.2024r. z KS „Fara Pelikan” Żydowo na kwotę: 38.000,00z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>Umowa nr 8/2024  z 20.03.2024r. z KS „Fara Pelikan” Żydowo na kwotę: 28.000,00zł.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datkowana kwota:199 500,00zł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a ocena ofert została dokonana na podstawie kryteriów zawartych w ogłoszeniu konkursu tzn.: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hczasowe doświadczenie oferenta przy realizacji podobnych zadań,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ść merytoryczna ofert,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e efekty,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i zasięg oddziaływania,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liwość wykonania zadania tj. baza lokalowa i zasoby rzeczowe oraz doświadczenie 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sób bezpośrednio realizujących zadanie,</w:t>
      </w:r>
    </w:p>
    <w:p>
      <w:pPr>
        <w:pStyle w:val="Subtit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wkładu własnego i pozyskana z innych źróde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szystkie oferty zostały ocenione pozytywnie pod względem w/w kryteriów. Uzasadnieniem tego jes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wieloletniego doświadczenia w realizacji zadań w zakresie upowszechniania kultury fizycznej i sportu na terenie Gminy Czerniejewo poprzez prowadzenie rozgrywek ligowy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lkuletnia współpraca z Urzędem Miasta i Gminy Czerniejew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e odpowiednią kadrą trenersko – instruktorską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osiadanie przez kluby odpowiedniego zaplecza do prowadzenia działalności w zakresie upowszechniania kultury fizycznej i sportu tzn. stadionów sportowych it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e doświadczonymi osobami bezpośrednio realizującymi zadan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y sportowe posiadają  drużyny ligowe co umożliwia dużej grupie osób bezpłatny udział w działalności prowadzonej przez klub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luby i organizacje złożyły sprawozdani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ZADANIA Z ZAKRESU WYPOCZYNKU LETNIEGO DZIECI I MŁODZIEŻ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 maja 2024r., </w:t>
      </w:r>
      <w:r>
        <w:rPr>
          <w:rFonts w:cs="Arial" w:ascii="Calibri" w:hAnsi="Calibri"/>
          <w:sz w:val="22"/>
          <w:szCs w:val="22"/>
        </w:rPr>
        <w:t xml:space="preserve">na podstawie art. 7 ust. 1 pkt. 19 i art. 30 ust. 1 i 2 pkt 4 ustawy z dnia 8 marca 1990r. o </w:t>
      </w:r>
      <w:r>
        <w:rPr>
          <w:rFonts w:cs="Calibri" w:ascii="Calibri" w:hAnsi="Calibri"/>
          <w:sz w:val="22"/>
          <w:szCs w:val="22"/>
        </w:rPr>
        <w:t xml:space="preserve">samorządzie gminnym oraz art. 11, art. 13 i art.   14 ustawy  z  dnia   24 kwietnia 2003 r.                     o działalności pożytku publicznego i o wolontariacie oraz Uchwały Nr XLIV/506/24 Rady Miasta                 i Gminy Czerniejewo z dnia 31 stycznia 2024 roku w sprawie Programu współpracy Gminy Czerniejewo z organizacjami pozarządowymi oraz podmiotami wymienionymi w art.3 ust.3 ustawy z dnia 24 kwietnia 2003r. o działalności pożytku publicznego i o wolontariacie na 2023 rok”.                W ramach zadania z zakresu wypoczynku letniego dzieci i młodzieży w 2024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konkursu postanowiono podpisać umowy i przyznać dotacje stowarzyszeniom                       i organizacjom w następującej wysokośc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10/2024 z  04.07.2024r. z </w:t>
      </w:r>
      <w:r>
        <w:rPr>
          <w:rFonts w:cs="Arial" w:ascii="Calibri" w:hAnsi="Calibri"/>
          <w:sz w:val="22"/>
          <w:szCs w:val="22"/>
        </w:rPr>
        <w:t xml:space="preserve">Klubem Karate SHOTOKAN Czerniejewo </w:t>
      </w:r>
      <w:r>
        <w:rPr>
          <w:rFonts w:cs="Calibri" w:ascii="Calibri" w:hAnsi="Calibri"/>
          <w:sz w:val="22"/>
          <w:szCs w:val="22"/>
        </w:rPr>
        <w:t xml:space="preserve">na kwotę: 10.000,00zł,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11/2024 z 21.06.2024r. ze Stowarzyszeniem Oświatowym ONUPHRIUS Czerniejewo na kwotę: 17.000,00zł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12/2024 z 27.06.2024r. z </w:t>
      </w:r>
      <w:r>
        <w:rPr>
          <w:rFonts w:cs="Arial" w:ascii="Calibri" w:hAnsi="Calibri"/>
          <w:sz w:val="22"/>
          <w:szCs w:val="22"/>
        </w:rPr>
        <w:t xml:space="preserve">KS „Fara Pelikan” Żydowo </w:t>
      </w:r>
      <w:r>
        <w:rPr>
          <w:rFonts w:cs="Calibri" w:ascii="Calibri" w:hAnsi="Calibri"/>
          <w:sz w:val="22"/>
          <w:szCs w:val="22"/>
        </w:rPr>
        <w:t xml:space="preserve">na kwotę: 9.900,00zł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13/2024 z 21.06.2024r. ze Stowarzyszeniem Pelikan Żydowo na kwotę: 3.500,00zł.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datkowana kwota: 40 400,00zł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kluby i organizacje złożyły sprawozd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DOTACJA W FORMIE WSPARCIA REALIZACJI ZADANIA PUBLICZN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mach pozostałych ofert o wsparcie zadania publicznego w rozumieniu art. 19a w/w ustawy przyznano i podpisano w 2024r. następujące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Umowa nr 1/2024 z 12.02.2024r. </w:t>
      </w:r>
      <w:r>
        <w:rPr>
          <w:rFonts w:cs="Calibri" w:ascii="Calibri" w:hAnsi="Calibri"/>
          <w:sz w:val="22"/>
          <w:szCs w:val="22"/>
        </w:rPr>
        <w:t>ze Stowarzyszeniem Oświatowym ONUPHRIUS Czerniejewo</w:t>
      </w:r>
      <w:r>
        <w:rPr>
          <w:rFonts w:cs="Arial" w:ascii="Calibri" w:hAnsi="Calibri"/>
          <w:sz w:val="22"/>
          <w:szCs w:val="22"/>
        </w:rPr>
        <w:t xml:space="preserve"> na kwotę: 3.000,00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Umowa nr 2/2024 z 12.02.2024r. </w:t>
      </w:r>
      <w:r>
        <w:rPr>
          <w:rFonts w:cs="Calibri" w:ascii="Calibri" w:hAnsi="Calibri"/>
          <w:sz w:val="22"/>
          <w:szCs w:val="22"/>
        </w:rPr>
        <w:t>ze Stowarzyszeniem Pelikan Żydowo</w:t>
      </w:r>
      <w:r>
        <w:rPr>
          <w:rFonts w:cs="Arial" w:ascii="Calibri" w:hAnsi="Calibri"/>
          <w:sz w:val="22"/>
          <w:szCs w:val="22"/>
        </w:rPr>
        <w:t xml:space="preserve"> na kwotę: 2.000,00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Umowa nr 9/2024 z 14.06.2024r. </w:t>
      </w:r>
      <w:r>
        <w:rPr>
          <w:rFonts w:cs="Calibri" w:ascii="Calibri" w:hAnsi="Calibri"/>
          <w:sz w:val="22"/>
          <w:szCs w:val="22"/>
        </w:rPr>
        <w:t xml:space="preserve">ze </w:t>
      </w:r>
      <w:r>
        <w:rPr>
          <w:rFonts w:cs="Arial" w:ascii="Calibri" w:hAnsi="Calibri"/>
          <w:sz w:val="22"/>
          <w:szCs w:val="22"/>
        </w:rPr>
        <w:t>Stowarzyszeniem Integracyjno – Rehabilitacyjnym „RAZEM” w Czerniejewie na kwotę: 2.000,00zł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14/2024 z 10.07.2024r. z Towarzystwem Przyjaciół Żydowa na kwotę: 3.600,00zł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r 15/2024 z 07.08.2024r. ze Stowarzyszeniem Integracyjno – Rehabilitacyjnym „RAZEM” w Czerniejewie na kwotę: 1.000,00zł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bookmarkStart w:id="1" w:name="_Hlk129258368"/>
      <w:bookmarkEnd w:id="1"/>
      <w:r>
        <w:rPr>
          <w:rFonts w:cs="Arial" w:ascii="Calibri" w:hAnsi="Calibri"/>
          <w:sz w:val="22"/>
          <w:szCs w:val="22"/>
        </w:rPr>
        <w:t xml:space="preserve">Umowa nr 16/2024 z  01.10.2024r. z Towarzystwem Przyjaciół Żydowa na kwotę: 1.700,00zł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bookmarkStart w:id="2" w:name="_Hlk129258368"/>
      <w:bookmarkEnd w:id="2"/>
      <w:r>
        <w:rPr>
          <w:rFonts w:cs="Arial" w:ascii="Calibri" w:hAnsi="Calibri"/>
          <w:sz w:val="22"/>
          <w:szCs w:val="22"/>
        </w:rPr>
        <w:t xml:space="preserve">Umowa nr 17/2024 z  17.10.2024r. ze Stowarzyszeniem Integracyjno – Rehabilitacyjnym „RAZEM” w Czerniejewie na kwotę: 1.000,00zł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bookmarkStart w:id="3" w:name="_Hlk129258333"/>
      <w:bookmarkEnd w:id="3"/>
      <w:r>
        <w:rPr>
          <w:rFonts w:cs="Arial" w:ascii="Calibri" w:hAnsi="Calibri"/>
          <w:sz w:val="22"/>
          <w:szCs w:val="22"/>
        </w:rPr>
        <w:t xml:space="preserve">Umowa nr 18/2024 z 21.11.2024r. </w:t>
      </w:r>
      <w:bookmarkStart w:id="4" w:name="_Hlk129257496"/>
      <w:r>
        <w:rPr>
          <w:rFonts w:cs="Arial" w:ascii="Calibri" w:hAnsi="Calibri"/>
          <w:sz w:val="22"/>
          <w:szCs w:val="22"/>
        </w:rPr>
        <w:t xml:space="preserve">z Towarzystwem Przyjaciół Żydowa </w:t>
      </w:r>
      <w:bookmarkEnd w:id="4"/>
      <w:r>
        <w:rPr>
          <w:rFonts w:cs="Arial" w:ascii="Calibri" w:hAnsi="Calibri"/>
          <w:sz w:val="22"/>
          <w:szCs w:val="22"/>
        </w:rPr>
        <w:t>na kwotę: 7.000,00zł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bookmarkStart w:id="5" w:name="_Hlk129258333"/>
      <w:bookmarkEnd w:id="5"/>
      <w:r>
        <w:rPr>
          <w:rFonts w:cs="Arial" w:ascii="Calibri" w:hAnsi="Calibri"/>
          <w:sz w:val="22"/>
          <w:szCs w:val="22"/>
        </w:rPr>
        <w:t xml:space="preserve">Umowa nr 19/2024 z 21.11.2024r. z Towarzystwem Przyjaciół Żydowa  na kwotę: 3.000,00zł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nr 20/2024 z  02.12.2024r. ze Stowarzyszeniem Integracyjno – Rehabilitacyjnym „RAZEM” w Czerniejewie na kwotę: 1.000,00zł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21/2022 z 23.12.2024r. z WLK Progress Września na kwotę: 5.000,00zł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ramach dotacji z art. 19a wydatkowano: 30 300,00zł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mach konkursu oraz ofert wydatkowano ogółem w 2024 roku: </w:t>
      </w:r>
      <w:r>
        <w:rPr>
          <w:rFonts w:cs="Arial" w:ascii="Calibri" w:hAnsi="Calibri"/>
          <w:b/>
          <w:bCs/>
          <w:sz w:val="22"/>
          <w:szCs w:val="22"/>
        </w:rPr>
        <w:t>270 200zł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Opracował:  Sławomir Helak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zerniejewo, 15.04.2025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kern w:val="2"/>
      <w:szCs w:val="20"/>
    </w:rPr>
  </w:style>
  <w:style w:type="paragraph" w:styleId="Akapitzlist">
    <w:name w:val="Akapit z listą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9:00Z</dcterms:created>
  <dc:creator>s_helak</dc:creator>
  <dc:description/>
  <cp:keywords/>
  <dc:language>en-US</dc:language>
  <cp:lastModifiedBy>Kamilla Staniszewska</cp:lastModifiedBy>
  <cp:lastPrinted>2025-04-24T07:37:00Z</cp:lastPrinted>
  <dcterms:modified xsi:type="dcterms:W3CDTF">2025-04-24T05:59:00Z</dcterms:modified>
  <cp:revision>2</cp:revision>
  <dc:subject/>
  <dc:title>SPRAWOZDANIE</dc:title>
</cp:coreProperties>
</file>