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SPRAWOZDA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z realizacji Gminnego Programu Wspierania Rodziny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na lata 2023- 2025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za rok 2024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Czerniejewo, marzec 2025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Gminny Program Wspierania Rodziny na lata 2023-2025 r.  został przyjęty uchwałą Nr XLIX/391/2022 Rady Miasta i Gminy Czerniejewo z dnia 28 grudnia 2022  r. Sprawozdanie to zostało sporządzone, w celu praktycznej weryfikacji wdrażania w 2024 r. założeń postawionych w Programie. Koordynowanie i monitorowanie zadań programowych powierzono Miejsko-Gminnemu Ośrodkowi Pomocy Społecznej w Czerniejewie. Program ten adresowany jest do wszystkich rodzin wychowujących dzieci, ma na celu wspieranie rodziny jako podstawowej organizacji życia społecznego. W realizację zadań zawartych w Programie, zaangażowane były i są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acownicy następujących instytucji z terenu Gminy Czerniejewo</w:t>
      </w:r>
      <w:r>
        <w:rPr>
          <w:rFonts w:eastAsia="Times New Roman" w:cs="Times New Roman" w:ascii="Times New Roman" w:hAnsi="Times New Roman"/>
          <w:sz w:val="24"/>
          <w:szCs w:val="24"/>
        </w:rPr>
        <w:t>: M- GOPS w Czerniejewie, Urząd Miasta i Gminy w Czerniejewie, Komisariat Policji w Czerniejewie, Gminna Komisja Rozwiązywania Problemów Alkoholowych, Zespół Interdyscyplinarny w Gminie Czerniejewo, Szkoły, Przedszkola, Świetlica Środowiskowa „Promyki” w Żydowie, Biblioteka Publiczna w Czerniejewie, pracownicy Punktu Informacyjno- Konsultacyjnego w Czerniejewie i Żydo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zacje pozarządowe</w:t>
      </w:r>
      <w:r>
        <w:rPr>
          <w:rFonts w:eastAsia="Times New Roman" w:cs="Times New Roman" w:ascii="Times New Roman" w:hAnsi="Times New Roman"/>
          <w:sz w:val="24"/>
          <w:szCs w:val="24"/>
        </w:rPr>
        <w:t>: Towarzystwo Przyjaciół Żydowa, Oświatowe Stowarzyszenie Onuphriu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Podstawą prawną wszystkich podjętych działań w ramach niniejszego Programu są następujące akty praw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stawa z dnia 9 czerwca 2011 r. o wspieraniu rodziny i systemie pieczy zastępczej, (Dz. U.2025.0.49 t.j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stawa z dnia 12 marca 2004 r. o pomocy społecznej (Dz. U. z 2024.0.1283t.j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stawa z dnia 29 lipca 2005 r. o przeciwdziałaniu przemocy domowej (Dz. U. 2024.0.1673 t.j.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stawa z dnia 26 października 1982 r. o wychowaniu w trzeźwości i przeciwdziałaniu alkoholizmowi (Dz. U. z 2023 r. poz. 2151 z późn. zm.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Ustawa o przeciwdziałaniu narkomanii z dnia 29 lipca 2005 r. (Dz. U. z 2023r. poz 1939 z póź. zm.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stawa z dnia 28 listopada 2003 r. o świadczeniach rodzinnych (Dz. U. z 2024 r. poz.323 z póź. zm.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Ustawa z dnia 7 września 2007 r. o pomocy osobom uprawnionym do alimentów (Dz. U. z 2023 r. poz. 1993 z późn. zm.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Ustawa z dnia 24 kwietnia 2003 r. o działalności pożytku publicznego i o wolontariacie (Dz. U.  2024.0. 149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Ustawa z dnia 8 marca 1990 r. o samorządzie gminnym (Dz. U. z 2024.0.146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Ustawa z dnia 4 listopada 2016 r. o wspieraniu kobiet w ciąży i rodzin „ Za życiem”, która wspiera rodziny z dzieckiem urodzonym z wadą wrodzoną. Dz. U. 2024.1829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Głównym celem postawionym w programie jest wspieranie rodziny, czyli wszelkie działania, które wspomagają rodzinę w pełnieniu jej najistotniejszych funkcji. Działania te odbywają się na wielu płaszczyznach i często wymagają korzystania z dorobku wielu dziedzin: socjologia, prawo, psychologia, pedagogika, medycyna, kultura, sport i rekreacja. Właśnie dlatego w realizację programu zaangażowanych jest tak wiele różnorakich instytucji. Natomiast pod pojęciem najistotniejszych funkcji rodziny rozumiemy tutaj przede wszystkim: zaspokojenie potrzeb bytowych członków rodziny (mieszkanie, opieka medyczna itp.), zapewnienie prawidłowej opieki i wychowania dzieci, prawidłowa socjalizacja członków rodziny (przygotowanie do samodzielnego życia i pełnienia ról społecznych). W dalszej części przedstawiono pokrótce najważniejsze aspekty podejmowanych zadań wobec rodziny w roku kalendarzowym 2024, które są kontynuacją rozpoczętego już w roku 2013 Gminnego Programu Wspierania Rodzin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Realizacja Gminnego Programu Wspierania Rodziny w 2024 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Udzielanie pomocy finansowej i rzecz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obserwacji lokalnych rodzin można śmiało stwierdzić, iż system świadczeń socjalnych stanowczo poprawił sytuację bytową rodz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) Świadczenia pieniężne wypłacone przez M- GOPS w Czerniejew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670"/>
        <w:gridCol w:w="3373"/>
      </w:tblGrid>
      <w:tr>
        <w:trPr>
          <w:trHeight w:val="615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odzaj świadczenia pieniężnego</w:t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iczba wypłaconych 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Z tytułu bezroboc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chrona macierzyństwa i wielodzietnośc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iezaradność w prowadzeniu gospodarstwa domowego</w:t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Zasiłki rodzinn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66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nego z tyt. urodzenia dziec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. z tyt. samotnego wychowywania dziec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nego z tyt. opieki nad dzieckiem w okresie trwania urlopu wychowawcz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. z tyt. wychowywania dziecka w rodzinie wielodzietnej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6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. z tyt. kształcenia i rehabilitacji dziecka niepełnosprawn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0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.z tyt. rozpoczęcia roku szkoln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1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do zasiłku rodzin. z tyt. podjęcia przez dziecko nauki w szkole poza miejscem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5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2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Zasiłek pielęgnacyjny do 16 r. ż. Dziec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51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3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Świadczenia pielęgnacyjn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674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4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Jednorazowa zapomoga z tyt. urodzenia dziec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Świadczenia z funduszu alimentacyjn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6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6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mieszkanio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7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Świadczenie wychowawcz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8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on Energetyczn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7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9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efundacja podatku VAT (dodatek gazowy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0.</w:t>
            </w:r>
          </w:p>
        </w:tc>
        <w:tc>
          <w:tcPr>
            <w:tcW w:w="56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datek osłono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08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2024 r. przeznaczono 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siłki celowe oraz zasiłki celowe specjalne kwotę 59303,00 zł -środki własn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siłki okresowe kwotę 93874,75 zł  -dotacj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siłki stałe dotacja stanowi 181.989,00 zł, środki własne -22.002,00 łącznie 203.991,00z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adczenie wychowawcze 2500,0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adczenia rodzinne- 3.578.252,83 zł w tym wypłacone z fundusz alimentacyjny 179.732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łfinansowanie pobytu dziecka w rodzinie zastępczej przez M- GOPS w Czerniejew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76 ust. 5 Ustawy o wspieraniu rodziny i systemie pieczy zastępczej, gmina zobowiązana jest do współfinansowania pobytu dzieci umieszczonych w rodzinach zastępczych. W 2024 r. na opiekę i wychowanie dzieci w rodzinie zastępczej oraz w placówce opiekuńczo- wychowawczej przeznaczono kwotę 93.876,00 zł.- łącznie 9 dzie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z rodzinami zastępczymi współpracował z ramienia PCPR w Gnieźnie koordynator rodzinnej pieczy zastępczej, który jest w stałym kontakcie z pracownikami Miejsko-Gminnego Ośrodka Pomocy Społecznej w Czernieje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c) Stypendia socj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zkolne), przyznawane są uczniom ze względu na dochód (obowiązują takie same kryteria jak w przyznawaniu świadczeń z pomocy społecznej). Przyznawane są na podstawie Ustawy z dnia 7. 09. 1991 r. O systemie oświaty (z dnia 07.09.1991 r. Dz. U. 2024.0.750) oraz na podstawie Uchwały Rady Miasta i Gminy Czerniejewo Nr XXV/151/12 z dnia 28.11.2012r. w sprawie przyjęcia Regulaminu udzielania pomocy materialnej o charakterze socjalnym dla uczniów zamieszkałych na terenie Gminy Czerniejewo, która uszczegóławia warunki przyznania stypendiu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2024 r. stypendium szkolne przyznano 14 uczniom. Na ten cel ze środków własnych przeznaczono kwotę 4.116,80 zł, natomiast z dotacji 16.467,20 zł łącznie 20.584,00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d) Stypendia naukowe, sportowe i artysty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ą uczniowie szkół podstawowych, którzy spełniają warunki określone w Regulaminach mówiących o przyznawaniu w/w stypendia. Regulaminy przyjęte zostały w drodze Uchwał Rady Miasta i Gminy Czerniejewo. Stypendia przyznawane są bez względu na dochód rodzin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 2024 r. przyznan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ypend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 Czernieje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 Żydow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kow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ystycz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rtow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ewnienie posiłków osobom ubogim, zapewnienie dowozu do szkół dzieciom niepełnosprawn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“Posiłek w szkole i w domu”-liczba osób dorosłych-12- kwota dotacji-27.121,47 środki własne 67.80,53 zł łącznie 33.902,00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1 uczniów objętych zostało dowoz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f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kalni przedsiębiorcy oraz osoby prywatne dofinansowują rodziny najbardziej potrzebujące w postaci rzeczowej: paczki żywnościowe, odzież, zabawki, słodycze, sprzęty gospodarstwa domowego, środki czystości i in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Wsparcie poprzez pracę socjalną oraz asystenturę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Praca socjal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ą socjalną objęto 7 rodzin. Mimo, iż system świadczeń socjalnych rozwinął się w ostatnich latach dość dobrze, to wciąż pojawiają się dysfunkcje społeczne takie jak: alkoholizm, bezrobocie, roszczeniowe nastawienie, brak podstawowych umiejętności życiowych. Pracownicy socjalni, jako fachowcy w dziedzinie pomocy społecznej podejmują wielopłaszczyznowe działania mające na celu: profilaktykę dysfunkcji społecznych, wspieranie rodzin w kryzysie życiowym oraz rodzin zagrożonej kryzysem. Ponadto zabezpieczają podstawowe potrzeby bytowe przede wszystkim dzieci, osób chorych i niepełnosprawnych, współpracują z innymi instytucjami pracującymi na rzecz rodzin, mobilizują do przezwyciężania bezradności życiowej w tym bezrobocia, interweniują w sytuacjach zagrożenia życia lub zdrowia dzieci, rodzin podopiecznych. Pracownicy socjalni korzystają z profesjonalnych szkoleń zawodowych w danej dziedzinie, podnosząc swoje kwalifikacje i udoskonalając warsztat pracy. W 2024 r. pracownicy skorzystali ze spotkań superwizyjnych odbywających się w placówce Powiatowego Centrum Pomocy Rodzinie w Gnieźnie dla członków Zespołu Interdyscyplinarnego, które przyczyniły się do polepszenia jakości pracy, oraz przeciwdziałają wypaleniu zawodowem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Asystentura rodzin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ównym problemem rodzin była bezradność w sprawach opiekuńczo-wychowawczych, ubóstwo i bezradność w prowadzeniu gospodarstwa domowego. Ponadto rodziny objęte usługą asystenta borykały się z takimi problemami jak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flikty między małżonkam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rodzina niepełna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zaburzenia w funkcjonowaniu dziecka, 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ograniczona władza rodzicielska nad dziećmi,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lkoholizm rodzic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blemy wychowawcze oraz szkolne z dziećm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zaradność w życiu codziennym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pełnosprawność intelektualna rodziców oraz dzie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ystent rodziny współpracuje z wieloma instytucjami m.in. z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lacówkami oświatowymi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Zespołem Kurateli Sądowej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radnią Psychologiczno-Pedagogiczną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wiatowym Centrum Pomocy Rodzinie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łużbą zdrow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sychologiem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awnik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ent rodziny w ramach swoich obowiązków podejmował m.in. takie działania jak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nstruktaż, motywowanie do systematycznego sprzątania mieszkania i utrzymywania porządku, pomoc w sprzątani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rening higieniczny – kształtowanie prawidłowych nawyków dbania o zdrowie i higienę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monitorowanie sytuacji szkolnej dzieci rodzin objętych asystenturą poprzez stały kontakt z wychowawcami i pedagogami szkolnymi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ólne odrabianie zadań domowych z dziećmi oraz pomoc w trudnościach szkol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omoc w aktywnym poszukiwaniu pracy (sporządzanie CV klientów, przekazywanie aktualnych ofert pracy, zakładanie profilu kandydata na stronie potencjalnego pracodawcy, aplikowanie na dane stanowisko, pomoc w zakładaniu skrzynki pocztowej e-mail, mobilizowanie do kontaktów z pracodawcami, pomoc w założeniu profilu zaufanego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moc w załatwianiu spraw urzędowych (m.in. pomoc w pisaniu pozwu rozwodowego, wniosku o alimenty, wniosku o zaprzeczenie ojcostwa, towarzyszenie podczas porad prawnych, pomoc w złożeniu wniosków Dobry Start oraz 800+, sporządzanie oświadczenia majątkow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łagodzenie konfliktów wewnątrzrodzin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dzielanie wsparcia emocjonalnego klientom w trudnych sytuacjach życi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pomoc w znalezieniu rozwiązań kompromisowych sytuacji problem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kształtowanie pozytywnej samooceny oraz wiary we własne możliwośc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omoc w poszukiwaniu mieszka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zmocnienie kompetencji wychowawczych rodziców poprzez udzielanie wskazówek w zakresie stawiania granic, stawianie wymagań, tłumaczenie metod wzmacniania pozytywnych zachowań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zacieśnianie więzi rodzinnych poprzez wspólne spędzanie czasu woln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ozwijanie zainteresowań dzieci (gry planszowe, zabawy z wykorzystaniem artykuł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tycznych, spacery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kontrolowanie miesięcznych wydatków i analiza ich po zakończeniu danego miesiąc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prawa funkcjonowania rodziny w środowisku lokalny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omoc w ustaleniu podziału obowiązków domowych i planu d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mobilizowanie do utrzymywania abstynencji alkoholow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) motywowanie do systematycznych wizyt u psychiatry, psychologa (stosowanie się do zaleceń lekarzy)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odpowiadanie na bieżące pytania, rozterki rodzi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pozostawanie w stałym kontakcie z prowadzącym rodzinę pracownikiem socjalnym i kuratorem rodzinnym, pracownikami oświatowymi, psychologami, radcami prawnymi w celu bieżących konsultacji, wymiany informacji oraz planowania dalszej współpra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towarzyszenie podczas wizyt lekarski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przekazywanie informacji na temat prawidłowych postaw rodzicielskich, sposobów komunikowania się, metod wychowawczych, uświadamianie rodziców odnośnie ich roli w stosunku do dzieci, pokazywanie korzyści z tworzenia pozytywnych wzorców, dawania im przez rodziców dobrego przykładu własnym zachow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2024 r. w M- GOPS w Czerniejewie zatrudniony był asystent rodziny na umowę o pracę w wymiarze 1 etatu. W 2024 r. udzielono wsparcia 15 rodzin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a asystenta rodziny głównie ma na celu przezwyciężenie przez rodziny kryzysów wychowawczych i dorastanie dziecka w rodzinie naturalnej lub ewentualny powrót dzieci z placówki opiekuńczej do rodzin biologicz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programu asystent rodziny na rok 2024 r. otrzymano dotacje w wysokości 28.298,57 zł, środki własne 72.581,2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tut. Ośrodka świadczyli pomoc w postaci szeroko rozumianej pracy socjalnej. Ponadto osoby starsze, niepełnosprawne zostały objęte pomocą w formie usług opiekuńcz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z zaburzeniami psychicznymi i z uszkodzeniem narządu ruchu zostały objęte wsparciem w posta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jalistycznych Usług Opiekuń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świadczonych przez wykwalifikowaną grupę fachowców. Z wyżej wymienionej formy pomocy skorzystało 10 osób na kwotę 89.745,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 inicjatywy Burmistrza Miasta i Gminy Czerniejewo T. Szymanka Miejsko-Gminny Ośrodek Pomocy Społecznej realizował zadanie “Upominek dla noworodka” projekt socjalny, który ma na celu obdarowanie najmłodszych mieszkańców Gminy Czerniejewo symbolicznym podarunkiem. Obdarowanych zostało 44 noworodk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amach kontynuacji  inicjatywy Burmistrza Miasta i Gminy Czerniejewo, Tadeusza Szymanka polegającej na wsparciu Seniorów w wieku 70 lat i więcej pod nazwą ,,Paczka Bożonarodzeniowa dla seniorów 70+” w Gminie Czerniejewo w roku 2024 r. obdarowano paczkami blisko 800 Seniorów z Gminy Czerniejew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czki dla Seniorów były rozdysponowywane tydzień przed świętami. Zawartość paczek była zarówno pożyteczna, jak i efektowana, znalazły się w niej atrakcyjne artykuły spożywcze , życzenia świąteczne wraz z opłatkiem. Zestaw zawierał także akcent ekologiczny, gdyż całość spakowana była w eko-torbę, którą można wielokrotnie użyć na zakup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akcji  włączyli się pracownicy: Miejsko-Gminnego Ośrodka Pomocy Społecznej w Czerniejewie, Klubu Senior+ w Czerniejewie, Urzędu Miasta i Gminy Czerniejewo, Przewodniczący Rady Miasta i Gminy Czerniejewo, Radni Rady Miasta i Gminy Czerniejewo,  Sołtysi  i Rady Sołeckie, Samorząd Mieszkańców Miasta i Gminy Czerniejewo, ks. Witold Sadłowski Proboszcz Parafii p.w. św. Jana Chrzciciela w Czernieje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2024 r. w ramach Programu “Asystent osobisty osoby niepełnosprawnej” pomocy udzielono 7 osobom. Środki na realizację zadania zostały pozyskane z Ministerstwa Rodziny i Polityki Społecznej w wysokości 27.183,00 zł (dotacje)-3 osoby świadczyły usług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2024 r. w ramach opieki wytchnieniowej udzielono pomocy 19 osobom, przeznaczono kwotę w wysokości 97.053,60- 5 osób świadczyło w.w. usług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cówki oświatowe, stowarzyszenia, działające  na terenie Gminy Czerniejewo realizowały zadania w ramach programów profilaktycznych, edukacyjnych, imprez integracyjnych, akcji okolicznościowych, wycieczek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o-Gminny Ośrodek Pomocy Społecznej brał udział w realizacji akcji wydawania żywności w ramach Programu Operacyjnego Pomoc Żywnościowa.</w:t>
      </w:r>
      <w:r>
        <w:rPr>
          <w:rStyle w:val="Nagwek1Znak"/>
          <w:rFonts w:eastAsia="Calibri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elem programu jest udziela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omocy żywnościowej osobom najbardziej potrzebującym oraz zapewnianie środków towarzyszących, wspierających ich wyłączenie społecznie. W 2024 roku z pomocy skorzystało 500 osób z terenu Gminy Czerniejew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niżej zostały wyszczególnione niektóre działania, oraz uczestnictwo w różnych  przedsięwzięciach placów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owarzyszenie Onuphriu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ółkolonie zimowe i letni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ieg Niepodległości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biórka art. chemicznych  "i ty możesz zostać św. Mikołajem" - dołączona do Paczuszki dla malusz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warzystwo Przyjaciół Żydo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gilia dla samot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kołajki 202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czór Patriotyczny w Żydow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czór Wspomnień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Grzybobra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ino Let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iknik Europejs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lka Orkiestra Świątecznej Pomo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zkoła Podstawowa w Żydow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iermasz cias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abci i dziad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OŚP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czta Walentynko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yskoteka Walentynko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iermasz Pączków i cias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II Zimowa Spartakiada Szkół i Przedszkoli z Gminy Czerniejew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łusty czwarte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ółkolo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pizz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strzostwa gminy w Piłce Siatkow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kobie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projekcie „Wychowanie to podstaw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„O matmo!”- wystawa eksponatów do samodzielnego eksperymentowa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rajdzie PTTK z okazji powitania wios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ierwszy Dzień Wios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kurs plastyczny na projekt medalu okolicznościow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ez pleca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mowanie w szkole zdrowego odżywiania- „Światowy Dzień Zdrowia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X edycji Rejonowego Konkursu Języka Angielski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pozalekcyjne z programowa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Ogólnopolskiej Olimpiadzie Antysmogow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konkursie recytatorski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krokach szach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Zielonej Szkol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ęto flag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Dziec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ółkolonie let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krop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ółorganizacja zbiórki dla powodzi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strzostwa Szkoły w biegach przełaj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„Moja uśmiechnięta emotk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„Dzień Zdrowia Psychicznego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edukacji Narod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gólnopolski dzień Głośnego Czyt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„Dzień Chłopc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Niepodległ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ciństwo bez przemo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Życzliw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koła Podstawowa Czerniejew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rszak Trzech król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gólnopolski konkurs leksykalny z języka angielskiego „Memory Master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Ferie zimow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OŚP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projekcie :Być jak Ignacy „Nauka pełna energii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II Gminna Zimowa Spartakiad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 w programie edukacyjnym Akademia Bezpiecznego Puchat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ezpiecznego Internet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kurs fotograficz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wiatowy konkurs recytators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 Rodzinny Rajd Rower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bchody z okazji „Dnia Ziemi”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udział w międzynarodowym programie psychoedukacyjnym z zakresu profilaktyki uniwersalnej 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i zdrowia psychiczn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ęto Rodzi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XII Ogólnopolski Konkurs Gramatyczno-Ortograficz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ydzień Sport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Pidżam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asowanie pierwszoklasist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biórka dla powodzian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uropejski Dzień Sportu Szkoln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w szkole odnośnie cyberprzemocy i zagrożeń w Internec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atowy Dzień Zdrowia Psychiczn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Ogólnopolskiej Kampanii „Dzieciństwo bez Przemocy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ieg Niepodległośc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Dyn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ęto Niepodległośc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gólnopolski Konkurs Piosenki Patriotyczn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atowy Dzień Pluszowego Mis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lkopolski konkurs wiedzy o Samorządzie Terytorialny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kołajki 202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cert kolę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szkole Czerniejewo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Bal karnawał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Dzień babci i dziad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III Zimowa Spartakiada Szkół i Przedszkoli Gminy Czerniejew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Ferie zimowe 202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owitanie wios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Wielkanoc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Wizyta na komisariacie {policji w Czerniejew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Dzień Przedszkola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Zajęcia sportowe najmłodszych przedszkolak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V Wiosenny Konkurs Muzycz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Uroczystość okazji 20-lecia wejścia Polski w Unii Europejski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Kampania „Dzieciństwo bez przemo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Dzień Niepodległ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75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szkole Żydow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OŚP 202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asztanobra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cert „Rozśpiewany Disney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Popcorn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abci i dziad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II Zimowa Spartakiada Przedszkoli i Szkół Podstaw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Niebieskich Igrzyska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 w projekcie o emocjach trzeba mówić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pektakl teatralny „Piotruś Pań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arsztaty pierwszej pomo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kobie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dinozaur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potkanie z policjantam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Unii europejski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 dziec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Teatrzyk „Blaszany Bębenek” „Dzwonnika z Notre Dame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dyni u „Myszek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„Kocham słyszeć”-ogólnopolska akcja uświadamiając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Przedszkola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zień krop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Teatrzyk Blaszany Bębenek- „Smerfy 2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Projekt ekologiczno-plastyczny „Lisków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ub dziecięcy Miś Uszat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abci i dziadka w klubik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al karnawał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puzzl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łusty czwarte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serduszk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dentyst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kobie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tęcz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chłopc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dyn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kołaj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ub dziecięcy Kolorowy Domek w Żydow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abci i dziade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alik karnawał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Kubusia Puchatka w klubik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uczące skupienia uwag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Zajęcia kulinarne i plastyczne w grupach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z rytmi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pacer z Marzanną „Dzień skarpetki nie do pary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Joga w wykonaniu pszczółe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mam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„Festyn Rodzinny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biórka dla powodzian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cieżka sensoryczn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chłopa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al Pani Dyn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dział w projekcie Kampanii „Dzieciństwo bez przemocy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ydzień eksperyment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ndrzejkowe wróżb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kołajki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iblioteka Publiczna </w:t>
      </w:r>
      <w:r>
        <w:rPr>
          <w:rFonts w:eastAsia="Times New Roman" w:cs="Times New Roman" w:ascii="Times New Roman" w:hAnsi="Times New Roman"/>
          <w:sz w:val="24"/>
          <w:szCs w:val="24"/>
        </w:rPr>
        <w:t>Miasta i Gminy w Czerniejewie również jest miejscem gdzie dzieci i młodzież mogła konstruktywnie spędzać wolny czas pod okiem opiekuna. Poza tym w Bibliotekach organizowane były liczne atrakcyjne zajęcia, konkursy oraz spotkania, które promują kulturę czytania. Zarówno Biblioteka w Czerniejewie jak i jej filia w Żydowie zapewnia atrakcyjne zajęcia  dla społeczności lokal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blioteka Publiczna Miasta i Gminy w Czerniejewie i Żydow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potkanie Klubu Książ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kcja „Mała Książka, Wielki Człowiek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abci i Dziad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zytanie na dywanie,-Ferie zimow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potkania Klubu Book Teen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„Pomagamy zwierzętom zim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dla dzieci „Witaj Wiosno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ędzynarodowy Dzień Książki dla dziec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czekolad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kurs plastyczny Biblioteka na czas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Baśnie Europ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kanie z poezją czas na poezję Czesław Miłosz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bibliotekarz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Dzień ślima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gólnopolski Dzień czytania dzieci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akacje w bibliotece publiczn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arodowe Czytanie 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jęcia dzień krop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zień pluszowego mis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 Senior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Program wieloletni „Senior+” na lata 2021-2025</w:t>
        <w:br/>
        <w:t>2.  Program pt. „Wielkopolskie telecentrum opie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ziałania w 2024 roku: </w:t>
        <w:br/>
        <w:t xml:space="preserve">•    Zajęcia z arteterapii pt. „Manufaktura dla seniora"  – 90 godzin. Grupa uczestników: 20 seniorów; </w:t>
        <w:br/>
        <w:t xml:space="preserve">•    Zajęcia kulinarne pt. pt. „Dobre, bo polskie"  – 20 godzin. Grupa uczestników: 20 seniorów; </w:t>
        <w:br/>
        <w:t xml:space="preserve">•    Zajęcia z dendroterapii i hortiterapii pt. „pt. „Natura jest lekarstwem"” – 4 spotkania. Grupa uczestników: 20 seniorów; </w:t>
        <w:br/>
        <w:t xml:space="preserve">•    Zajęcia z malarstwa i tkaniny artystycznej „Sztuka, nad sztuką"– 38 godzin. Grupa uczestników: 20 seniorów; </w:t>
        <w:br/>
        <w:t xml:space="preserve">•    Warsztaty wokalne i muzykoterapia pt. „Muzyczne, pozytywne wibracje" – 61 godzin. Grupa uczestników: 20 seniorów; </w:t>
        <w:br/>
        <w:t xml:space="preserve">•    Zajęcia psychologiczne pt.: „Gimnastyka umysłu"  – 10 godzin. Grupa uczestników: 20 seniorów; </w:t>
        <w:br/>
        <w:t xml:space="preserve">•    Zajęcia florystyczne pt.”Kwiatowe rewolucje". – 36 godzin. Grupa uczestników: 20 seniorów; </w:t>
        <w:br/>
        <w:t xml:space="preserve">•    Rajd rowerowe i piknik pt."Spotkanie z naturą" - grupa uczestników: 20 seniorów; </w:t>
        <w:br/>
        <w:t xml:space="preserve">•    Zajęcia sportowe pt. "Senior w ruchu"– 8 godzin. </w:t>
        <w:br/>
        <w:t xml:space="preserve">•    Warsztaty fotograficzne dla seniorów "Moje miejsce zamieszkania w obiektywie" - 30 godzin. Grupa uczestników: 20 seniorów </w:t>
        <w:br/>
        <w:t xml:space="preserve">•    Zajęcia kulturalne pt.” Kultura na pierwszym miejscu" - grupa uczestników: 20 seniorów; </w:t>
        <w:br/>
        <w:t xml:space="preserve">•    Spotkania z lekarzem geriatrą i farmaceutą „Jak starzeć się pomyślnie” – 4 spotkania. Grupa uczestników: 20 seniorów; </w:t>
        <w:br/>
        <w:t xml:space="preserve">•    Śniadanie Wielkanocne pt."Radujemy się w zdrowiu" dla 70 seniorów; </w:t>
        <w:br/>
        <w:t xml:space="preserve">•    Wigilia pt. „Cieszmy się życiem" dla 70 seniorów; </w:t>
        <w:br/>
        <w:t xml:space="preserve">•    Piknik oraz rajd rowerowy pt. "Pożegnanie lata w chacie pod lipami" </w:t>
        <w:br/>
        <w:t xml:space="preserve">•    Spotkania okolicznościowe, uroczystości, pogadanki tematyczne, spotkania integracyjne </w:t>
        <w:br/>
        <w:t xml:space="preserve">•    Wyjazdy krajoznawczo- kulturalne pt. "Senior odkrywa region" dla 70 seniorów; </w:t>
        <w:br/>
        <w:t xml:space="preserve">•    Seniorzy angażowali się także w działania lokalne, biorąc aktywny udział w: uroczystościach, wystawach, targach, jarmarkach, prezentując swoje zdolności i umiejętności wokalne oraz artystyczne. Pomagali także w działaniach społecznych oraz kwestach charytatywnych. </w:t>
        <w:br/>
        <w:t xml:space="preserve">•    52 osoby otrzymały opaski SOS dla seniorów; </w:t>
        <w:br/>
        <w:t xml:space="preserve">•    uruchomiono nowe usługi społeczne dla seniorów: mobilna pielęgnacja stóp, złota rączka, taksówka dla seniora, fryzjer dla seniora, spotkania z psychologiem, usługi sąsiedzkie; </w:t>
        <w:br/>
        <w:t xml:space="preserve">•    W Klubie Senior+ w Czerniejewie oraz w Żydowie przeprowadzone zostały zajęcia z arteterapii, zajęcia kulinarne, zajęcia z malarstwa, zajęcia wokalne, zajęcia florystyczne; </w:t>
        <w:br/>
        <w:t xml:space="preserve">•    W ramach projektu zorganizowano: Senioralia, Wyjazd krajoznawczo –kulturalny pt. „ Senior w kosmosie” do Torunia, Piknik oraz rajd rowerowy na powitanie lata pt. „Spotkanie w stylu country” oraz Wigilię. </w:t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WIETLICA ŚRODOWISKOWA W ŻYDOWIE „PROMYKI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ciom przebywającym w świetlicy zaoferowano uczestnictwo w różnorodnych formach zajęć. Były to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czne zajęcia plastyczne i techniczne, kreatywn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doświadczaln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ruchowe i zabawy relaksacyjn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jęcia ogólnorozwojowe i dydaktyczne podnoszące i usprawniające możliwości intelektualn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integrujące grupę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rsztaty ceramiczne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zd do FlyParku w Poznaniu (park trampolin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jęcia edukacyjne w Sali „Ognik” w Komendzie Straży Pożarnej w Gnieźnie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c filmowo- sportowa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arsztaty twórcze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giczne doświadczenia , gry sportowe i zabawy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goterap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rsztaty modelarsk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CZYNEK LETNI DLA DZIECI ATRAKC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goterapia, </w:t>
        <w:br/>
        <w:t xml:space="preserve">- gra balonówka, </w:t>
        <w:br/>
        <w:t xml:space="preserve">- wakacyjne konkursy, </w:t>
        <w:br/>
        <w:t>- zajęcia sportowe,</w:t>
        <w:br/>
        <w:t>- kino w plenerze,</w:t>
        <w:br/>
        <w:t>- joga dla dzieci,</w:t>
        <w:br/>
        <w:t>- maraton filmowy,</w:t>
        <w:br/>
        <w:t>- dzień Cioci i Wujka,</w:t>
        <w:br/>
        <w:t>- zajęcia kreatywne,</w:t>
        <w:br/>
        <w:t>- zabawa w detektywa,</w:t>
        <w:br/>
        <w:t>- udział w warsztatach organizowanych przez MOK w Gnieźnie  „Jak w  Gnieźnie pierwszego króla koronowano”,</w:t>
        <w:br/>
        <w:t>- zajęcia kulinarne,</w:t>
        <w:br/>
        <w:t>- dzień fotografii,</w:t>
        <w:br/>
        <w:t>- wycieczka do parku rozrywki Mandor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A DZIAŁALNOŚ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ja dla Powodzian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wydarzeniach gminnych poprzez przygotowanie warsztatów, zajęć kreatywnych dla Dzieci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ieranie akcji WOŚP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upominków z okazji świąt dla Seniorów z Domu Opieki w Jelitowie oraz Seniorów Podopiecznych MGOPS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akcji „Dzieciństwo bez Przemocy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żej wymienione działania miały na celu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świadamianie społeczne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mowanie zdrowego trybu życia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ieranie rodziny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ieranie ról rodzicielskich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ntegracja społeczna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ekreacja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lternatywa spędzania wolnego czasu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moc rodzinom w trudnej sytuacji materialnej, wzbudzanie solidarności społecznej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większenie świadomości społecznej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ktywizacja seniorów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zerzenie kultury i sportu, jako nieodzownego elementu życi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Przeciwdziałanie wykluczeniu społecznemu, przestępczości i uzależnieniom wśród  dzieci i młodzieży oraz mieszkańców gmin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 realizowany był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powszechnianie ulotek informacyj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ożliwość korzystania przez mieszkańców Gminy Czerniejewo z porad radcy prawn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ożliwość korzystania przez mieszkańców Gminy Czerniejewo z porad psycholog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powszechnianie informacji o możliwości korzystania z Ogólnopolskiego Telefonu dla Ofiar    Przemocy w Rodzinie ( 801120002) oraz Ogólnopolskiego Telefonu Zaufania Rzecznika Praw Dziecka (800121212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Aktywizacja zawodowa rodzin dotkniętych bezroboci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oblem bezrobocia dotyka również Gminę Czerniejewo. W celu niwelowania tego zjawiska podejmowane były następujące działania:-współpraca tutejszego Ośrodka Pomocy Społecznej z PUP w Gnieźnie ( przekazywanie ofert pracy, angażowanie klientów pomocy społecznej w kursy kwalifikacyjne, przekazywanie informacji o stażach pracy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ółpraca M- GOPS z przedsiębiorcami lokalnymi w formie zamieszczania ogłoszeń pracy i rozpowszechniania ich wśród osób bezrobotnych przez pracowników pomocy społeczn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lowymiarowa praca socjalna oparta na dialogu motywacyjnym z klientem ( mobilizowanie do podjęcia zatrudnienia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nalizowanie rynku pracy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dawanie ulotek informacyjn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Współpraca z instytucjami działającymi na rzecz rodziny spoza terenu gminy Czerniejew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ąd Rodzinny i Kuratela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wiatowe Centrum Pomocy Rodzinie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radnia Zdrowia Psychicznego Diamed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zpital dla Nerwowo i Psychicznie Chorych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radnia Psychologiczno- Pedagogiczna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entrum Medyczne Log-Med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menda Powiatowa Policji w Gnieź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UP w Gnieź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odsumowa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szystkie działania w roku 2024, mieszczące się w ramach Gminnego Programu Wspierania Rodziny skierowane były przede wszystkim do rodzin. Ważnym elementem podejmowanych działań były przedsięwzięcia profilaktyczne, w tym informacyjne, edukacyjne, integracyjne, aktywizujące. Szczególnie dotyczyły tych rodzin, które przeżywały trudności w wypełnianiu swych funkcji lub znajdowały się w poważnym kryzysie. Celem programu jest wzmocnienie rodziny, która jest najstarszą i najważniejszą jednostką społeczną, gdyż na niej opiera się struktura całych społeczeństw. Jest to wystarczający powód, aby w rodzinę inwestować i pomagać jej w razie trudności i zaistniałych dysfunkcji. Gminny Program Wspierania Rodziny realizowany był w roku 2024 przy współpracy różnych instytucji, stanowił kompleksowe podejście do bieżących potrzeb rodziny wymagającej wsparcia w lokalnym środowis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3:00Z</dcterms:created>
  <dc:creator>Paulina Surdyk</dc:creator>
  <dc:description/>
  <cp:keywords/>
  <dc:language>en-US</dc:language>
  <cp:lastModifiedBy>Kamilla Staniszewska</cp:lastModifiedBy>
  <cp:lastPrinted>2025-04-08T11:18:00Z</cp:lastPrinted>
  <dcterms:modified xsi:type="dcterms:W3CDTF">2025-04-18T10:23:00Z</dcterms:modified>
  <cp:revision>2</cp:revision>
  <dc:subject/>
  <dc:title/>
</cp:coreProperties>
</file>