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II/90/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marca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arządzenia poboru opłaty skarbowej w drodze inkasa, wyznaczenia inkasenta i określenia wysokości wynagrodzenia za inkas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8 ustawy z dnia 8 marca 1990r. o samorządzie gminnym  (tj. Dz.U. z 2024 r. poz. 1465 ze zm.) oraz art. 8 ust. 2 ustawy z dnia 16 listopada 2006r. o opłacie skarbowej (tj. Dz. U. z 2023 r. 2111 ze zm. Rada Miasta i Gminy Czerniejewo uchwal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 się pobór opłaty skarbowej w drodze inkas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na inkasenta Panią Ewę Gubańską oraz Panią Dorotę Wilczyńską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asentowi przysługuje wynagrodzenie z tytułu pobranej opłaty w wysokości 5% pobranych i wpłaconych kwot opłaty skarb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Czernieje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LVI/266/10 Rady Miasta i Gminy Czerniejewo z dnia 23 czerwca 2010r. w sprawie zarządzenia poboru opłaty skarbowej w drodze inkasa, wyznaczenia inkasenta i określenia wysokości wynagrodzenia na inkas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ielkopolski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III/90/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26 marca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. 8 ustawy z dnia 8 marca 1990r. o samorządzie gminnym  (tj. Dz.U. z 2024 r. poz. 1465 ze zm.) oraz art. 8 ust. 2 ustawy z dnia 16 listopada 2006r. o opłacie skarbowej (tj. Dz. U. z 2023 r. 2111 ze zm. rada gminy może zarządzić pobór opłaty skarbowej w drodze inkasa, wyznaczyć inkasentów oraz określić wysokość wynagradzania za inkas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brakiem kasy w tutejszym Urzędzie oraz w celu usprawnienia załatwianych spraw przez interesantów proponuje się zarządzić pobór opłaty w drodze inkasa, przy jednoznacznym powołaniu inkasenta i określeniu wysokosci wynagrodzenia za inkas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uzyskał pozytywną opinię za posiedzeniu Komisji Rady Miasta i Gminy Czerniejewo w dniu 26 marca 2025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djęcie uchwały jest uzasadnione i konieczn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5:00Z</dcterms:created>
  <dc:creator>Edyta Fabiś</dc:creator>
  <dc:description/>
  <cp:keywords/>
  <dc:language>en-US</dc:language>
  <cp:lastModifiedBy>Kamilla Staniszewska</cp:lastModifiedBy>
  <cp:lastPrinted>2025-03-24T14:16:00Z</cp:lastPrinted>
  <dcterms:modified xsi:type="dcterms:W3CDTF">2025-03-26T06:55:00Z</dcterms:modified>
  <cp:revision>2</cp:revision>
  <dc:subject/>
  <dc:title/>
</cp:coreProperties>
</file>