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/>
        <w:t>Czerniejewo, dnia 18 marca 2025 rok</w:t>
      </w:r>
    </w:p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Rada Miasta i Gminy Czerniejewo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XIII sesja Rady w dniu 26 marca 2025 roku, godz. 16:00</w:t>
      </w:r>
    </w:p>
    <w:p>
      <w:pPr>
        <w:pStyle w:val="Normal"/>
        <w:shd w:fill="FFFFFF" w:val="clea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  <w:t>Zgodnie z art. 20 ust. 1 ustawy z dnia 8 marca 1990 r. o samorządzie gminnym</w:t>
      </w:r>
    </w:p>
    <w:p>
      <w:pPr>
        <w:pStyle w:val="Normal"/>
        <w:spacing w:lineRule="auto" w:line="360"/>
        <w:jc w:val="center"/>
        <w:rPr/>
      </w:pPr>
      <w:r>
        <w:rPr/>
        <w:t xml:space="preserve">(Dz. U z 2024r., poz. 1465 ze zm) oraz z § 25 Statutu Gminy Czerniejewo </w:t>
      </w:r>
    </w:p>
    <w:p>
      <w:pPr>
        <w:pStyle w:val="Normal"/>
        <w:spacing w:lineRule="auto" w:line="360"/>
        <w:jc w:val="center"/>
        <w:rPr/>
      </w:pPr>
      <w:r>
        <w:rPr/>
        <w:t>Przewodniczący Rady Miasta i Gminy Czerniejewo zwołuj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XIII sesję Rady Miasta i Gminy Czernieje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dzień:</w:t>
      </w:r>
      <w:r>
        <w:rPr/>
        <w:t xml:space="preserve"> </w:t>
      </w:r>
      <w:r>
        <w:rPr>
          <w:b/>
          <w:bCs/>
        </w:rPr>
        <w:t xml:space="preserve">26 marca 2025 </w:t>
      </w:r>
      <w:r>
        <w:rPr>
          <w:b/>
        </w:rPr>
        <w:t>roku (środa) o godz. 16: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XIII Sesja Rady Miasta i Gminy Czerniejewo odbędzie się w sali sesyjnej Urzędu Miasta i Gminy Czerniejew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twarcie sesj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twierdzenie kworu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rzedstawienie porządku obrad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rzyjęcie protokołu z XII sesji Rady Miasta i Gminy Czerniejewo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bookmarkStart w:id="0" w:name="_Hlk120009082"/>
      <w:bookmarkEnd w:id="0"/>
      <w:r>
        <w:rPr/>
        <w:t>Informacja Przewodniczącego Rady o działaniach podejmowanych w okresie międzysesyjny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bookmarkStart w:id="1" w:name="_Hlk120009082"/>
      <w:bookmarkEnd w:id="1"/>
      <w:r>
        <w:rPr/>
        <w:t>Sprawozdanie z działalności Burmistrza w okresie międzysesyjnym, zwłaszcza                         z wykonania uchwał Rady i realizacji wniosków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sumowanie finałowe WOŚP w Gminie Czerniejewo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prawozdanie z działalności Ochotniczej Straży Pożarnej w Gminie Czerniejewo                     za 2024 rok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Informacja o stanie porządku i bezpieczeństwa publicznego na terenie działania Komisariatu Policji w Czerniejewie za 2024 rok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odjęcie uchwały </w:t>
      </w:r>
      <w:r>
        <w:rPr>
          <w:bCs/>
        </w:rPr>
        <w:t>w sprawie wyrażenia zgody na zawarcie z dotychczasowymi dzierżawcami kolejnych umów, których przedmiotem są te same nieruchomośc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Cs/>
        </w:rPr>
        <w:t>Podjęcie uchwały w sprawie zmiany Uchwały Nr XLIX/395/22 Rady Miasta i Gminy Czerniejewo z dnia 28 grudnia 2022r. w sprawie powołania Młodzieżowej Rady Miasta                      i Gminy Czerniejewo oraz nadania jej statutu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Cs/>
        </w:rPr>
      </w:pPr>
      <w:r>
        <w:rPr>
          <w:bCs/>
        </w:rPr>
        <w:t>Podjęcie uchwały w sprawie współdziałania z Miastem Gniezno w zakresie realizacji obowiązku zapewnienia opieki bezdomnym zwierzętom wyłapywanym na terenie Gminy Czerniejewo w 2025r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Cs/>
        </w:rPr>
      </w:pPr>
      <w:r>
        <w:rPr>
          <w:bCs/>
        </w:rPr>
        <w:t>Podjęcie uchwały w sprawie</w:t>
      </w:r>
      <w:r>
        <w:rPr>
          <w:b/>
        </w:rPr>
        <w:t xml:space="preserve"> </w:t>
      </w:r>
      <w:r>
        <w:rPr>
          <w:lang w:eastAsia="ar-SA"/>
        </w:rPr>
        <w:t>uchwalenia Programu opieki nad zwierzętami bezdomnymi oraz zapobiegania bezdomności zwierząt na terenie Miasta i Gminy Czerniejewo                     w 2025 roku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Cs/>
        </w:rPr>
      </w:pPr>
      <w:r>
        <w:rPr>
          <w:lang w:eastAsia="ar-SA"/>
        </w:rPr>
        <w:t>Podjęcie uchwały w sprawie udzielenia pomocy finansowej przez Gminę Czerniejewo               dla Powiatu Gnieźnieńskiego z przeznaczeniem na realizację zadań przy drogach powiatowych w 2025r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Cs/>
        </w:rPr>
      </w:pPr>
      <w:r>
        <w:rPr>
          <w:lang w:eastAsia="ar-SA"/>
        </w:rPr>
        <w:t xml:space="preserve">Podjęcie uchwały w sprawie </w:t>
      </w:r>
      <w:r>
        <w:rPr/>
        <w:t>zmiany Wieloletniej Prognozy Finansowej Miasta i Gminy Czerniejewo na lata 2025-2033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 zmiany uchwały budżetowej Gminy Czerniejewo                         na rok 2025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: zarządzenia poboru opłaty skarbowej w drodze inkasa, wyznaczenia inkasenta i określenia wysokości wynagrodzenia za inkaso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Interpelacje, zapytania Państwa Radnych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dpowiedzi na zapytani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olne głosy, wnioski i informacj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Zakończenie se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i.esesja.pl/images/rady/274/65.png?x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6:00Z</dcterms:created>
  <dc:creator>k_staniszewska</dc:creator>
  <dc:description/>
  <cp:keywords/>
  <dc:language>en-US</dc:language>
  <cp:lastModifiedBy>Kamilla Staniszewska</cp:lastModifiedBy>
  <cp:lastPrinted>2025-03-19T07:49:00Z</cp:lastPrinted>
  <dcterms:modified xsi:type="dcterms:W3CDTF">2025-03-25T06:36:00Z</dcterms:modified>
  <cp:revision>2</cp:revision>
  <dc:subject/>
  <dc:title/>
</cp:coreProperties>
</file>