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I/84/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asta i Gminy Czerniejew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marca 202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XLIX/395/22 z dnia 28 grudnia 2022 r.  w sprawie powołania Młodzieżowej Rady Miasta i Gminy Czerniejewo oraz nadania jej statu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5b ust. 2, ust. 3 i ust. 10 ustawy z dnia 8 marca 1990 r. o samorządzie gminnym (Dz. U. z 2024 poz. 1465) Rada Miasta 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 się brzmienie § 2 ust. 6 załącznika do uchwały Nr XLIX/395/22 z dnia 28 grudnia 2022 r. w sprawie powołania Młodzieżowej Rady Miasta i Gminy Czerniejewo oraz nadania jej statutu w ten sposób, że otrzymuje on następującą tre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d czerwca 2025 r. kadencje Rady trwają dwa lata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uchwały pozostają bez zmia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Wielkopolsk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XIII/84/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marca 2025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obecnym brzmieniem § 2 ust. 6 załącznika do uchwały Nr XLIX/395/22 z dnia 28 grudnia 2022 r. w sprawie powołania Młodzieżowej Rady Miasta i Gminy Czerniejewo oraz nadania jej statutu, kadencja Rady trwa r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doświadczenia pokazały jednak, że rok kadencji to okres zbyt krótki dla realizacji zamierzeń i wizji pracy Rady. Również konieczność dokonywania corocznych wyborów nie wpływa dobrze na funkcjonowanie Rady i zaangażowanie w jej dział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ego względu niniejszą uchwałą proponuje się przedłużenie kadencji Rady do dwóch l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nie podjęcie niniejszej uchwały jest konieczne i  uzasadn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9:00Z</dcterms:created>
  <dc:creator>Julita Rybak</dc:creator>
  <dc:description/>
  <cp:keywords/>
  <dc:language>en-US</dc:language>
  <cp:lastModifiedBy>Kamilla Staniszewska</cp:lastModifiedBy>
  <cp:lastPrinted>2024-09-18T08:07:00Z</cp:lastPrinted>
  <dcterms:modified xsi:type="dcterms:W3CDTF">2025-03-19T07:39:00Z</dcterms:modified>
  <cp:revision>4</cp:revision>
  <dc:subject/>
  <dc:title/>
</cp:coreProperties>
</file>