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II/83/25</w:t>
        <w:br/>
        <w:t>Rady Miasta i Gminy Czernieje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marca 202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zawarcie z dotychczasowymi dzierżawcami kolejnych umów, których przedmiotem są te same nieruchomości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2 pkt 9 lit. a ustawy z dnia 8 marca 1990 r. o samorządzie gminnym (t.j. Dz.U. z 2024 r., poz. 1465 z późn. zm.), art. 13 ust. 1 ustawy z dnia 21 sierpnia 1997 r. o gospodarce nieruchomościami (t.j. Dz. U. z 2024 r., poz. 1145 z późn. zm.) Rada Miasta i Gminy Czerniejewo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zawarcie przez Gminę Czerniejewo, po umowach zawartych na okres do trzech lat, kolejnych umów dotyczących tych samych nieruchomości z tymi samymi dzierżawcami na okres do trzech lat, według wykazu stanowiącego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Burmistrzowi Miasta i Gminy Czerniejewo.</w:t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spacing w:lineRule="auto" w:line="360" w:before="120" w:after="120"/>
        <w:ind w:left="5895" w:hanging="0"/>
        <w:jc w:val="left"/>
        <w:rPr/>
      </w:pPr>
      <w:r>
        <w:rPr/>
        <w:t>Załącznik do uchwały Nr XIII/83/25</w:t>
        <w:br/>
        <w:t>Rady Miasta i Gminy Czerniejewo</w:t>
        <w:br/>
        <w:t>z dnia 26 marca 202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kaz nieruchomości przeznaczonych do oddania w dzierżawę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80"/>
        <w:gridCol w:w="2093"/>
        <w:gridCol w:w="1705"/>
        <w:gridCol w:w="1934"/>
        <w:gridCol w:w="1532"/>
        <w:gridCol w:w="2022"/>
      </w:tblGrid>
      <w:tr>
        <w:trPr/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gen.J. Lipskiego 9</w:t>
            </w:r>
          </w:p>
          <w:p>
            <w:pPr>
              <w:pStyle w:val="Normal"/>
              <w:jc w:val="center"/>
              <w:rPr/>
            </w:pPr>
            <w:r>
              <w:rPr/>
              <w:t>62-250 Czernieje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część działki ewid. nr 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1939/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prowadzenie działalności gospodarczej-placu manewrowego do nauki jazdy samochodem osobowym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Pałacowa</w:t>
            </w:r>
          </w:p>
          <w:p>
            <w:pPr>
              <w:pStyle w:val="Normal"/>
              <w:jc w:val="center"/>
              <w:rPr/>
            </w:pPr>
            <w:r>
              <w:rPr/>
              <w:t>62-250 Czernieje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część działki ewid. nr 1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1952/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działalność handlową - kwiaciarni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Cs w:val="20"/>
          <w:shd w:fill="FFFFFF" w:val="clear"/>
        </w:rPr>
      </w:pPr>
      <w:r>
        <w:rPr>
          <w:b/>
          <w:color w:val="000000"/>
          <w:szCs w:val="20"/>
          <w:shd w:fill="FFFFFF" w:val="clear"/>
        </w:rPr>
        <w:t>Uzasadnienie</w:t>
      </w:r>
    </w:p>
    <w:p>
      <w:pPr>
        <w:pStyle w:val="Normal"/>
        <w:jc w:val="center"/>
        <w:rPr>
          <w:b/>
          <w:b/>
          <w:color w:val="000000"/>
          <w:szCs w:val="20"/>
          <w:shd w:fill="FFFFFF" w:val="clear"/>
        </w:rPr>
      </w:pPr>
      <w:r>
        <w:rPr>
          <w:b/>
          <w:color w:val="000000"/>
          <w:szCs w:val="20"/>
          <w:shd w:fill="FFFFFF" w:val="clear"/>
        </w:rPr>
        <w:t>do Uchwały nr XIII/83/25</w:t>
      </w:r>
    </w:p>
    <w:p>
      <w:pPr>
        <w:pStyle w:val="Normal"/>
        <w:jc w:val="center"/>
        <w:rPr>
          <w:b/>
          <w:b/>
          <w:color w:val="000000"/>
          <w:szCs w:val="20"/>
          <w:shd w:fill="FFFFFF" w:val="clear"/>
        </w:rPr>
      </w:pPr>
      <w:r>
        <w:rPr>
          <w:b/>
          <w:color w:val="000000"/>
          <w:szCs w:val="20"/>
          <w:shd w:fill="FFFFFF" w:val="clear"/>
        </w:rPr>
        <w:t xml:space="preserve">Rady Miasta i Gminy Czerniejewo </w:t>
      </w:r>
    </w:p>
    <w:p>
      <w:pPr>
        <w:pStyle w:val="Normal"/>
        <w:jc w:val="center"/>
        <w:rPr>
          <w:color w:val="000000"/>
          <w:szCs w:val="20"/>
          <w:shd w:fill="FFFFFF" w:val="clear"/>
        </w:rPr>
      </w:pPr>
      <w:r>
        <w:rPr>
          <w:b/>
          <w:color w:val="000000"/>
          <w:szCs w:val="20"/>
          <w:shd w:fill="FFFFFF" w:val="clear"/>
        </w:rPr>
        <w:t>z dnia 26 marca 2025 roku</w:t>
      </w:r>
    </w:p>
    <w:p>
      <w:pPr>
        <w:pStyle w:val="Normal"/>
        <w:spacing w:lineRule="auto" w:line="36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ind w:firstLine="72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Z dniem 30 czerwca 2025 roku upływa termin obowiązywania umowy dzierżawy gruntu zlokalizowanego w obrębie ewidencyjnym Czerniejewo (część działki nr 26) przy ul. gen. J. Lipskiego 9, zawartej między Gminą Czerniejewo, a dotychczasowym dzierżawcą. Przedmiotowa nieruchomość wykorzystywana jest przez obecnego dzierżawcę jako plac manewrowy do nauki jazdy samochodem osobowym. Dotychczasowy dzierżawca wystąpił do Burmistrza Miasta i Gminy Czerniejewo z wnioskiem o wydzierżawienie przedmiotowego gruntu na kolejny okres.</w:t>
      </w:r>
    </w:p>
    <w:p>
      <w:pPr>
        <w:pStyle w:val="Normal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ind w:firstLine="72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Z dniem 31 lipca 2025 roku upływa termin obowiązywania umowy dzierżawy gruntu zlokalizowanego w obrębie ewidencyjnym Czerniejewo (część działki nr 165), przy ul. Pałacowej, zawartej między Gminą Czerniejewo, a dotychczasowym dzierżawcą. Przedmiotowa nieruchomość wykorzystywana jest przez obecnego dzierżawcę na działalność handlową - kwiaciarnię. Dotychczasowy dzierżawca wystąpił do Burmistrza Miasta i Gminy Czerniejewo z wnioskiem o zawarcie umowy na kolejny okres.</w:t>
      </w:r>
    </w:p>
    <w:p>
      <w:pPr>
        <w:pStyle w:val="Normal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ind w:firstLine="72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Zgodnie z art. 18 ust. 2 pkt 9 lit. a ustawy o samorządzie gminnym (t.j. Dz.U. z 2024 r. poz. 1465 z późn. zm.) uchwała rady gminy jest wymagana w przypadku, gdy po umowie zawartej na czas oznaczony do 3 lat strony zawierają kolejne umowy, których przedmiotem jest ta sama nieruchomość. </w:t>
      </w:r>
    </w:p>
    <w:p>
      <w:pPr>
        <w:pStyle w:val="Normal"/>
        <w:ind w:firstLine="72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ind w:firstLine="72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Zgodnie z art. 13 ust. 1 ustawy o gospodarce nieruchomościami (t.j. Dz.U. z 2024 r. poz. 1145 z późn. zm.), z zastrzeżeniem wyjątków wynikających z ustaw, nieruchomości mogą być przedmiotem obrotu, w szczególności nieruchomości mogą być m.in. przedmiotem oddania w najem i dzierżawę.</w:t>
      </w:r>
    </w:p>
    <w:p>
      <w:pPr>
        <w:pStyle w:val="Normal"/>
        <w:ind w:firstLine="72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ind w:firstLine="72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Projekt uchwały uzyskał pozytywną opinię na wspólnym posiedzeniu połączonych Komisji Rady Miasta i Gminy Czerniejewo w dniu 18 marca 2025 roku. </w:t>
      </w:r>
    </w:p>
    <w:p>
      <w:pPr>
        <w:pStyle w:val="Normal"/>
        <w:ind w:firstLine="72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ind w:firstLine="72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W tym stanie rzeczy podjęcie przedmiotowej uchwały jest uzasadnione. </w:t>
      </w:r>
    </w:p>
    <w:p>
      <w:pPr>
        <w:pStyle w:val="Normal"/>
        <w:ind w:firstLine="720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68025AA-38AA-4C76-8527-18C4D2357445. Projekt</w:t>
          </w:r>
        </w:p>
      </w:tc>
      <w:tc>
        <w:tcPr>
          <w:tcW w:w="32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  <w:lang w:bidi="pl-PL"/>
    </w:rPr>
  </w:style>
  <w:style w:type="character" w:styleId="StopkaZnak">
    <w:name w:val="Stopka Znak"/>
    <w:qFormat/>
    <w:rPr>
      <w:sz w:val="22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8:00Z</dcterms:created>
  <dc:creator>p_sporna</dc:creator>
  <dc:description/>
  <cp:keywords/>
  <dc:language>en-US</dc:language>
  <cp:lastModifiedBy>Kamilla Staniszewska</cp:lastModifiedBy>
  <dcterms:modified xsi:type="dcterms:W3CDTF">2025-03-19T07:37:00Z</dcterms:modified>
  <cp:revision>4</cp:revision>
  <dc:subject>w sprawie wyrażenia zgody na zawarcie z^dotychczasowymi^dzierżawcami kolejnych umów, których przedmiotem są te same nieruchomości</dc:subject>
  <dc:title>Uchwała Nr XIII/   /25 z dnia 26 marca 2025 r.</dc:title>
</cp:coreProperties>
</file>