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Nr XIII/85/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marca 202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współdziałania z Miastem Gniezno w zakresie realizacji obowiązku zapewnienia opieki bezdomnym zwierzętom wyłapywanym na terenie Gminy Czerniejewo w 202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Na podstawie art. 18 ust. 2 pkt 12 w związku z art. 10 ust 1 ustawy z dnia 8 marca o samorządzie gminnym </w:t>
      </w:r>
      <w:r>
        <w:rPr>
          <w:color w:val="000000"/>
        </w:rPr>
        <w:t xml:space="preserve">(t.j. Dz. U. z 2024, poz.1465 ze zm.) </w:t>
      </w:r>
      <w:r>
        <w:rPr/>
        <w:t xml:space="preserve">oraz art. 11 ust. 1 ustawy z dnia 21 sierpnia 1997r. o  ochronie zwierząt (Dz.U. z 2023r., poz. 1580) Rada Miasta i Gminy Czerniejewo uchwala, co następuj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Sprawowanie opieki nad bezdomnymi zwierzętami z terenu Gminy Czerniejewo pełnić będzie Schronisko dla Bezdomnych Zwierząt przy ul. Kawiary 38 w Gnieźnie, na warunkach zawartych w Porozumieniu z Miastem Gniezn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1. Gmina Czerniejewo w budżecie Gminy na rok 2025 zabezpieczyła kwo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400,00 </w:t>
      </w:r>
      <w:r>
        <w:rPr>
          <w:rFonts w:cs="Times New Roman" w:ascii="Times New Roman" w:hAnsi="Times New Roman"/>
          <w:sz w:val="24"/>
          <w:szCs w:val="24"/>
        </w:rPr>
        <w:t>złotych na wykonanie zadania określonego w §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kazanie środków finansowych w wysokości 4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</w:t>
      </w:r>
      <w:r>
        <w:rPr>
          <w:rFonts w:cs="Times New Roman" w:ascii="Times New Roman" w:hAnsi="Times New Roman"/>
          <w:sz w:val="24"/>
          <w:szCs w:val="24"/>
        </w:rPr>
        <w:t>złotych za jedno zwierzę następować będzie w dwóch opłatach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ierwsza opłata za tzw. „gotowość” będzie wynosiła 2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</w:t>
      </w:r>
      <w:r>
        <w:rPr>
          <w:rFonts w:cs="Times New Roman" w:ascii="Times New Roman" w:hAnsi="Times New Roman"/>
          <w:sz w:val="24"/>
          <w:szCs w:val="24"/>
        </w:rPr>
        <w:t>złotych za każdego psa zgłoszonego zgodnie z uzgodnionym limitem i płatna po rozliczeniu pierwszego kwartału roku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ruga opłata za umieszczenie psa w schronisku w kwoc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400,00 </w:t>
      </w:r>
      <w:r>
        <w:rPr>
          <w:rFonts w:cs="Times New Roman" w:ascii="Times New Roman" w:hAnsi="Times New Roman"/>
          <w:sz w:val="24"/>
          <w:szCs w:val="24"/>
        </w:rPr>
        <w:t>złotych, wnoszona będzie kwartalnie, proporcjonalnie do liczby oddanych psów w danym kwarta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nadto Gmina Czerniejewo uiści dotację w wysokości 2 000,00 za każdego psa pozostającego w Schronisku ( przyjętego w 2024r.) na kolejny rok kalendarzowy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3. Środki finansowe za wykonanie powierzonego zadania będą przekazywane Miastu Gniezno w formie dotacji celowej, na podstawie protokołu odbioru  przyjętych przez ww. Schronisko ps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Wykonanie uchwały powierza się Burmistrzowi Miasta i Gminy Czerniejew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II/85/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marca 202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opieki bezdomnym zwierzętom oraz ich wyłapywanie należy do zadań własnych gmin. W celu wywiązania się z tego obowiązku podejmuje się uchwałę w sprawie współdziałania z Miastem Gniezno w zakresie zapewnienia opieki bezdomnym zwierzętom            z terenu Gminy Czerniejewo w roku 2025. Po podjęciu uchwały zostanie zawarte Porozumienie z Miastem Gniezno na umieszczanie zwierząt w Schronisku dla Bezdomnych Zwierząt, w Gnieźnie przy ul. Kawiary 3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uzyskał pozytywną opinię na wspólnym posiedzeniu komisji Rady Miasta i Gminy Czerniejewo w dniu 18 marca 2025 rok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uchwały uznaje się za uzasadnio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i/>
      <w:iCs/>
      <w:color w:val="2F5496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5:00Z</dcterms:created>
  <dc:creator>Aleksandra Krygier</dc:creator>
  <dc:description/>
  <cp:keywords/>
  <dc:language>en-US</dc:language>
  <cp:lastModifiedBy>Kamilla Staniszewska</cp:lastModifiedBy>
  <cp:lastPrinted>2025-03-12T12:08:00Z</cp:lastPrinted>
  <dcterms:modified xsi:type="dcterms:W3CDTF">2025-03-19T07:42:00Z</dcterms:modified>
  <cp:revision>4</cp:revision>
  <dc:subject/>
  <dc:title/>
</cp:coreProperties>
</file>