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da Miasta i Gminy Czernieje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j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tokół Nr XII/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 Sesja Rady Miasta i Gminy Czerniejewo w dniu 26 lutego 20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posiedzenia: Sala sesyjna Urzędu Miasta i Gminy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dy rozpoczęto 26 lutego 2025 o godz. 16:00, a zakończono o godz. 17:50 tego samego d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iedzeniu wzięło udział 15 człon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aciej Barbac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eszek Bo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aweł Głowac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Elżbieta Gronowska Wegn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ałgorzata Janiszew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rystian Kozło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Jan Kulpiń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Leszek Lisiec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Łukasz Ławnicz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Izabela Racza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Anna San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Jacek Siw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Szymon Wolniewic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Sławomir Zakrzew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Sebastian Zawadz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onadto w sesji uczestniczyli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an Tadeusz Szymanek – Burmistrz Miasta i Gminy Czerniejew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>Pan Sebastian Wrzaskowski – Radca Praw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ani Julita Rybak – Skarbnik Gminy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egacja przedstawicieli jednostek organizacyjnych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egacja Sołtysów Gminy Czerniejew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twarcie ses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Przewodniczący Rady przywitał wszystkich obecnych  na sesji Rady Gminy na sali sesyj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Przewodniczący Rady poinformował, iż na podstawie art. 13 Rozporządzenia Parlamentu Europejskiego i Rady (UE) 2016/679 z dnia 27 kwietnia 2016 r. w sprawie ochrony osób fizycznych w związku z przetwarzaniem danych osobowych i w sprawie swobodnego przepływu takich danych oraz uchylenia dyrektywy 95/46/WE oraz art. 20 ust. 1b ustawy z dnia z dnia 8 marca 1990 r. o samorządzie gminnym (t. j. Dz.U.2023, poz. 40 ze zm) stanowiący, iż „Obrady rady gminy są transmitowane i utrwalane za pomocą urządzeń rejestrujących obraz i dźwięk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 xml:space="preserve">Przewodniczący Rady poinformował, że </w:t>
      </w:r>
      <w:r>
        <w:rPr>
          <w:rFonts w:cs="Times New Roman" w:ascii="Times New Roman" w:hAnsi="Times New Roman"/>
          <w:kern w:val="0"/>
        </w:rPr>
        <w:t>w związku z dyrektywą UE o dostępności nagrań, na podmioty publiczne takie jak samorządy został nałożony obowiązek dodawania napisów do wszelkich nagrań publikowanych na stronach internetowych, w tym nagrań z sesji dla osób niesłyszących. .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Nagrania obrad są udostępniane na stronie internetowej gminy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u w:val="single"/>
          </w:rPr>
          <w:t>www.czerniejewo.p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wierdzenie kworu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 xml:space="preserve">Przewodniczący stwierdził, że na dzisiejszej sesji jest obecnych 14 radnych nieobecny Wiceprzewodniczący rady Sławomir Zakrzewski), wobec czego Rada jest władna do podejmowania prawomocnych uchwa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Lista obecności – wydruk z programu obsługującego obrady rady jest załącznikiem nr 1 do protokoł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tawienie porządku obrad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odczytał następujący porządek obrad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Otwarcie sesj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twierdzenie kworu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zedstawienie porządku obrad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rzyjęcie protokołu z XI sesji Rady Miasta i Gminy Czerniejewo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bookmarkStart w:id="0" w:name="_Hlk120009082"/>
      <w:bookmarkEnd w:id="0"/>
      <w:r>
        <w:rPr>
          <w:rFonts w:cs="Times New Roman" w:ascii="Times New Roman" w:hAnsi="Times New Roman"/>
          <w:kern w:val="0"/>
        </w:rPr>
        <w:t>Informacja Przewodniczącego Rady o działaniach podejmowanych w okresie międzysesyjnym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bookmarkStart w:id="1" w:name="_Hlk120009082"/>
      <w:bookmarkEnd w:id="1"/>
      <w:r>
        <w:rPr>
          <w:rFonts w:cs="Times New Roman" w:ascii="Times New Roman" w:hAnsi="Times New Roman"/>
          <w:kern w:val="0"/>
        </w:rPr>
        <w:t>Sprawozdanie z działalności Burmistrza w okresie międzysesyjnym, zwłaszcza z wykonania uchwał Rady i realizacji wniosków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prawozdanie z działalności Powiatowej Wielkopolskiej Izby Rolniczej w Gnieźnie za 2024 rok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kern w:val="0"/>
        </w:rPr>
        <w:t>Sprawozdanie z działalności Biblioteki Publicznej Miasta i Gminy w Czerniejewie za 2024 rok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Sprawozdanie z działalności Rady Seniorów Miasta i Gminy Czerniejewo za 2024 rok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odjęcie uchwały w sprawie przystąpienia Gminy Czerniejewo do realizacji Programu „Asystent osobisty osoby z niepełnosprawnością” dla Jednostek Samorządu Terytorialnego- edycja 2025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odjęcie uchwały w sprawie: realizacji programu „Opieka wytchnieniowa” dla Jednostek Samorządu Terytorialnego- edycja 2025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odjęcie uchwały w sprawie zmiany uchwały budżetowej Gminy Czerniejewo na rok 20254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Interpelacje, zapytania Państwa Radnych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Odpowiedzi na zapytani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olne głosy, wnioski i informacje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Zakończenie sesji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jęcie protokołu z XI sesji Rady Miasta i Gminy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color w:val="000000"/>
          <w:kern w:val="0"/>
        </w:rPr>
        <w:t>rzewodniczący Rady</w:t>
      </w:r>
      <w:r>
        <w:rPr>
          <w:rFonts w:cs="Times New Roman" w:ascii="Times New Roman" w:hAnsi="Times New Roman"/>
          <w:kern w:val="0"/>
        </w:rPr>
        <w:t xml:space="preserve"> poinformował, że wszyscy radni otrzymali protokół z obrad sesji Nr XI/202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</w:rPr>
        <w:t>Przewodniczący Rady zaproponował</w:t>
      </w:r>
      <w:r>
        <w:rPr>
          <w:rFonts w:cs="Times New Roman" w:ascii="Times New Roman" w:hAnsi="Times New Roman"/>
          <w:kern w:val="0"/>
        </w:rPr>
        <w:t xml:space="preserve"> przyjęcie protokołu Nr XI/205 z 29 stycznia 2025 roku bez odczyty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Przeprowadzono głosowanie za przyjęciem protokołu nr XI/2025 z 29 stycznia 2025 ro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yskusji w tej sprawie nie był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rotokołu z XI sesji Rady Miasta i Gminy Czerniejew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4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Elżbieta Gronowska Wegner, Małgorzata Janiszewska, Krystian Kozłowski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Głowac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Przewodniczącego Rady o działaniach podejmowanych w okresie międzysesyjn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kern w:val="0"/>
        </w:rPr>
        <w:t xml:space="preserve">Przewodniczący Rady przedstawił informację o działaniach podejmowanych w okresie międzysesyjnym. – </w:t>
      </w:r>
      <w:r>
        <w:rPr>
          <w:rFonts w:cs="Times New Roman" w:ascii="Times New Roman" w:hAnsi="Times New Roman"/>
          <w:i/>
          <w:kern w:val="0"/>
        </w:rPr>
        <w:t>jego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i/>
          <w:kern w:val="0"/>
        </w:rPr>
        <w:t>treść stanowi załącznik nr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awozdanie z działalności Burmistrza w okresie międzysesyjnym, zwłaszcza z wykonania uchwał Rady i realizacji wniosk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kern w:val="0"/>
        </w:rPr>
        <w:t xml:space="preserve">Burmistrz Miasta i Gminy Czerniejewo Tadeusz Szymanek przedstawił informację o działaniach podejmowanych w okresie międzysesyjnym. – </w:t>
      </w:r>
      <w:r>
        <w:rPr>
          <w:rFonts w:cs="Times New Roman" w:ascii="Times New Roman" w:hAnsi="Times New Roman"/>
          <w:i/>
          <w:kern w:val="0"/>
        </w:rPr>
        <w:t>jego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i/>
          <w:kern w:val="0"/>
        </w:rPr>
        <w:t>treść stanowi załącznik nr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kern w:val="0"/>
        </w:rPr>
      </w:pPr>
      <w:r>
        <w:rPr>
          <w:rFonts w:cs="Times New Roman" w:ascii="Times New Roman" w:hAnsi="Times New Roman"/>
          <w:i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awozdanie z działalności Powiatowej Wielkopolskiej Izby Rolniczej w Gnieźnie za 2024 r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Pan Adam Kachniarz jako delegat Powiatowej Wielkopolskiej Izby Rolniczej w Gnieźnie przedstawił informację o działalności Powiatowej Izby Rolniczej w Gnieźnie w okresie od stycznia do listopada 2024 roku – </w:t>
      </w:r>
      <w:r>
        <w:rPr>
          <w:rFonts w:cs="Times New Roman" w:ascii="Times New Roman" w:hAnsi="Times New Roman"/>
          <w:i/>
          <w:iCs/>
        </w:rPr>
        <w:t>stanowi załącznik nr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awozdanie z działalności Biblioteki Publicznej Miasta i Gminy w Czerniejewie za 2024 r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Pani Lilianna Dorodzała – Kowalewska Dyrektor Biblioteki Publicznej Miasta i Gminy Czerniejewo przedstawiła sprawozdanie z działalności biblioteki za 2024 rok – </w:t>
      </w:r>
      <w:r>
        <w:rPr>
          <w:rFonts w:cs="Times New Roman" w:ascii="Times New Roman" w:hAnsi="Times New Roman"/>
          <w:i/>
          <w:iCs/>
        </w:rPr>
        <w:t>stanowi załącznik nr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 Joanna Lęgas przedstawiła sprawozdanie z działalności Biblioteki Publicznej Miasta i Gminy w Czerniejewie Filia w Żydowie – </w:t>
      </w:r>
      <w:r>
        <w:rPr>
          <w:rFonts w:cs="Times New Roman" w:ascii="Times New Roman" w:hAnsi="Times New Roman"/>
          <w:i/>
          <w:iCs/>
        </w:rPr>
        <w:t>stanowi załącznik nr 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awozdanie z działalności Rady Seniorów Miasta i Gminy Czerniejewo za 2024 ro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Pani Grażyna Nowicka Przewodnicząca Rady Seniorów Miasta i Gminy Czerniejewo przedstawiła sprawozdanie z działalności rady za 2024 rok – </w:t>
      </w:r>
      <w:r>
        <w:rPr>
          <w:rFonts w:cs="Times New Roman" w:ascii="Times New Roman" w:hAnsi="Times New Roman"/>
          <w:i/>
          <w:iCs/>
        </w:rPr>
        <w:t>stanowi załącznik nr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jęcie uchwały w sprawie przystąpienia Gminy Czerniejewo do realizacji Programu „Asystent osobisty osoby z niepełnosprawnością” dla Jednostek Samorządu Terytorialnego- edycja 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Przewodniczący Rady poinformował, że projekt uchwały był omawiany na posiedzeniu połączonych Komisji Rady Miasta i Gminy Czerniejewo w dniu 19 lutego 2025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jekt uchwały zreferował Przewodniczący Rad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Projekt uchwały nr XII/80/25 – </w:t>
      </w:r>
      <w:r>
        <w:rPr>
          <w:rFonts w:cs="Times New Roman" w:ascii="Times New Roman" w:hAnsi="Times New Roman"/>
          <w:i/>
          <w:kern w:val="0"/>
          <w:lang w:val="en-US"/>
        </w:rPr>
        <w:t>stanowi załącznik nr 9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u w:val="single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Radni nie wnieśli pytań 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przystąpienia Gminy Czerniejewo do realizacji Programu „Asystent osobisty osoby z niepełnosprawnością” dla Jednostek Samorządu Terytorialnego- edycja 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4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Elżbieta Gronowska Wegner, Małgorzata Janiszewska, Krystian Kozłowski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Głowacki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XII/80/25</w:t>
      </w:r>
      <w:r>
        <w:rPr/>
        <w:t xml:space="preserve"> </w:t>
      </w:r>
      <w:bookmarkStart w:id="2" w:name="_Hlk193711802"/>
      <w:r>
        <w:rPr/>
        <w:t>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  <w:bookmarkEnd w:id="2"/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jęcie uchwały w sprawie: realizacji programu „Opieka wytchnieniowa” dla Jednostek Samorządu Terytorialnego- edycja 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Przewodniczący Rady poinformował, że projekt uchwały był omawiany na posiedzeniu połączonych Komisji Rady Miasta i Gminy Czerniejewo w dniu 19 lutego 2025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jekt uchwały zreferował Przewodniczący Rad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Projekt uchwały nr XII/81/25 – </w:t>
      </w:r>
      <w:r>
        <w:rPr>
          <w:rFonts w:cs="Times New Roman" w:ascii="Times New Roman" w:hAnsi="Times New Roman"/>
          <w:i/>
          <w:kern w:val="0"/>
          <w:lang w:val="en-US"/>
        </w:rPr>
        <w:t>stanowi załącznik nr 10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u w:val="single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Radni nie wnieśli pytań 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: realizacji programu „Opieka wytchnieniowa” dla Jednostek Samorządu Terytorialnego- edycja 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4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Elżbieta Gronowska Wegner, Małgorzata Janiszewska, Krystian Kozłowski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Głowacki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XII/81/25</w:t>
      </w:r>
      <w:r>
        <w:rPr/>
        <w:t xml:space="preserve"> 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jęcie uchwały w sprawie zmiany uchwały budżetowej Gminy Czerniejewo na rok 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Przewodniczący Rady poinformował, że projekt uchwały był omawiany na posiedzeniu połączonych Komisji Rady Miasta i Gminy Czerniejewo w dniu 19 lutego 2025 roku i uzyskał pozytywną opini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jekt uchwały zreferowała Pani Skarbnik Julita Rybak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i/>
          <w:i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Projekt uchwały nr XII/81/25 – </w:t>
      </w:r>
      <w:r>
        <w:rPr>
          <w:rFonts w:cs="Times New Roman" w:ascii="Times New Roman" w:hAnsi="Times New Roman"/>
          <w:i/>
          <w:kern w:val="0"/>
          <w:lang w:val="en-US"/>
        </w:rPr>
        <w:t>stanowi załącznik nr 11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kern w:val="0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>Przewodniczący Rady zadał pytanie, czy do tekstu uchwały są pytania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  <w:kern w:val="0"/>
          <w:u w:val="single"/>
          <w:lang w:val="en-US"/>
        </w:rPr>
      </w:pPr>
      <w:r>
        <w:rPr>
          <w:rFonts w:cs="Times New Roman" w:ascii="Times New Roman" w:hAnsi="Times New Roman"/>
          <w:kern w:val="0"/>
          <w:lang w:val="en-US"/>
        </w:rPr>
        <w:t xml:space="preserve">Radni nie wnieśli pytań i uwa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Głosowano w spraw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y w sprawie zmiany uchwały budżetowej Gminy Czerniejewo na rok 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głosowan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: 14, PRZECIW: 0, WSTRZYMUJĘ SIĘ: 0, BRAK GŁOSU: 0, NIEOBECNI: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Wyniki imienn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(1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j Barbacki, Leszek Bone, Elżbieta Gronowska Wegner, Małgorzata Janiszewska, Krystian Kozłowski, Jan Kulpiński, Leszek Lisiecki, Łukasz Ławniczak, Izabela Raczak, Anna Sanok, Jacek Siwka, Szymon Wolniewicz, Sławomir Zakrzewski, Sebastian Zawadz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BECNI (1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eł Głowacki</w:t>
      </w:r>
    </w:p>
    <w:p>
      <w:pPr>
        <w:pStyle w:val="NormalnyWeb"/>
        <w:spacing w:lineRule="auto" w:line="360"/>
        <w:jc w:val="both"/>
        <w:rPr/>
      </w:pPr>
      <w:r>
        <w:rPr>
          <w:bCs/>
        </w:rPr>
        <w:t>Uchwała nr XII/82/25</w:t>
      </w:r>
      <w:r>
        <w:rPr>
          <w:b/>
        </w:rPr>
        <w:t xml:space="preserve"> </w:t>
      </w:r>
      <w:r>
        <w:rPr/>
        <w:t>została przegłosowania i przyjęta jednomyślnie.</w:t>
      </w:r>
    </w:p>
    <w:p>
      <w:pPr>
        <w:pStyle w:val="NormalnyWeb"/>
        <w:spacing w:lineRule="auto" w:line="360"/>
        <w:jc w:val="both"/>
        <w:rPr/>
      </w:pPr>
      <w:r>
        <w:rPr/>
        <w:t>Wykaz głosowania imiennego radnych stanowi załącznik do protokołu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erpelacje, zapytania Państwa Radnych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Nie podjęto dyskusji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zi na zapytania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Nie podjęto dyskus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 Wolne głosy, wnioski i informacj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 xml:space="preserve">Radna Małgorzata Janiszewska wnioskuje nakładkę asfaltową na ul. H. Sienkiewicza                           w Czerniejew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Radna Małgorzata Janiszewska wnioskuje o przekazanie wniosku do PZD w Gnieźnie                           o umieszczenie na drogach prowadzących do Czerniejewa poziomych znaków drogow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 xml:space="preserve">Przewodniczący Rady poinformował, że kolejna sesja jest planowana na 26 marca 2025 roku                   o godzinie 16.00, natomiast wspólne posiedzenie komisji na 2025 roku o godzinie 15.00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Rady poinformował również, że 19 marca br. o godz. 12.00 Rada Miasta                      i Gminy Czerniejewo otrzymała zaproszenie na II Sejmik Ziemi Gnieźnieńskiej w związku                  z obchodami 1000-lecia koronacji Bolesława Chrobrego i Mieszka II Lamberta, prosząc Państwa Radnych o potwierdzenie udziału do Biura Rad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Następnie poinformował, że na 28 marca 2025 r. zastała zaplanowana sesja uroczysta Rady Miasta i Gminy Czerniejewo w związku z nadaniem tytułu ,,</w:t>
      </w:r>
      <w:r>
        <w:rPr>
          <w:rFonts w:cs="Times New Roman" w:ascii="Times New Roman" w:hAnsi="Times New Roman"/>
          <w:i/>
          <w:iCs/>
        </w:rPr>
        <w:t>Honorowego Obywatela Miasta                i Gminy Czerniejewo śp. Urszuli Lewandowskiej</w:t>
      </w:r>
      <w:r>
        <w:rPr>
          <w:rFonts w:cs="Times New Roman" w:ascii="Times New Roman" w:hAnsi="Times New Roman"/>
        </w:rPr>
        <w:t xml:space="preserve">” oraz w związku z obchodami </w:t>
      </w:r>
      <w:r>
        <w:rPr>
          <w:rFonts w:cs="Times New Roman" w:ascii="Times New Roman" w:hAnsi="Times New Roman"/>
          <w:i/>
          <w:iCs/>
        </w:rPr>
        <w:t xml:space="preserve">35 lat Samorządu Terytorialneg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ani Radna Małgorzata Janiszewska poinformowała, że do dnia dzisiejszego nie otrzymała odpowiedzi na wniosek i poprosiła Pana Burmistrza o przygotowanie odpowiedzi na wniosek dotyczący progu zwalniającego na ul. Kraszewskiego w Czerniejewie, aby mogła przekazać odpowiedź mieszkańco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Burmistrz Tadeusz Szymanek udzielając odpowiedzi poinformował, że na chwilę obecną nie przewiduje się montażu progu zwalniającego, ewentualnie zostanie wprowadzone na całości ograniczenie prędkości do 30 km/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ończenie sesji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zewodniczący Rady o godzinie 17.50 zamknął obrady XII sesji Rady Miasta i Gminy Czerniejewo, dziękując wszystkim za udział w obrad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 xml:space="preserve">Na tym zakończono protokół, który zawiera 9 stron i 11 załączników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</w:rPr>
        <w:t xml:space="preserve">Wszystkie uchwały są dostępne na stronie internetowej Urzędu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www.czerniejewo.pl</w:t>
        </w:r>
      </w:hyperlink>
      <w:r>
        <w:rPr>
          <w:rFonts w:cs="Times New Roman" w:ascii="Times New Roman" w:hAnsi="Times New Roman"/>
          <w:kern w:val="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Wszystkie załączniki do protokołu są dostępne w Biurze Ra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Integralną częścią protokołu jest nagranie – obraz i dźwię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Protokół jest umieszczany w Biuletynie Informacji Publicznej Gminy Czerniejewo.</w:t>
      </w:r>
    </w:p>
    <w:p>
      <w:pPr>
        <w:pStyle w:val="Normal"/>
        <w:spacing w:lineRule="auto" w:line="360" w:before="0" w:after="240"/>
        <w:jc w:val="both"/>
        <w:rPr/>
      </w:pPr>
      <w:bookmarkStart w:id="3" w:name="_Hlk130816387"/>
      <w:r>
        <w:rPr>
          <w:rFonts w:cs="Times New Roman" w:ascii="Times New Roman" w:hAnsi="Times New Roman"/>
          <w:kern w:val="0"/>
        </w:rPr>
        <w:t xml:space="preserve">Całość wypowiedzi dostępne są na nagraniu, transmisji obrad sesji na żywo na stronie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kern w:val="0"/>
            <w:u w:val="single"/>
          </w:rPr>
          <w:t>www.czerniejewo.pl</w:t>
        </w:r>
      </w:hyperlink>
      <w:r>
        <w:rPr>
          <w:rFonts w:cs="Times New Roman" w:ascii="Times New Roman" w:hAnsi="Times New Roman"/>
          <w:kern w:val="0"/>
        </w:rPr>
        <w:t>.</w:t>
      </w:r>
      <w:bookmarkEnd w:id="3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kern w:val="0"/>
          <w:u w:val="single"/>
        </w:rPr>
      </w:pPr>
      <w:r>
        <w:rPr>
          <w:rFonts w:cs="Times New Roman" w:ascii="Times New Roman" w:hAnsi="Times New Roman"/>
          <w:b/>
          <w:kern w:val="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</w:rPr>
        <w:t>Protokołowała: Kamilla Staniszewska – Specjalista ds. obsługi Biura Rad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ejewo.pl/" TargetMode="External"/><Relationship Id="rId3" Type="http://schemas.openxmlformats.org/officeDocument/2006/relationships/hyperlink" Target="http://www.czerniejewo.pl/" TargetMode="External"/><Relationship Id="rId4" Type="http://schemas.openxmlformats.org/officeDocument/2006/relationships/hyperlink" Target="http://www.czernieje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6:00Z</dcterms:created>
  <dc:creator>Kamilla Staniszewska</dc:creator>
  <dc:description/>
  <cp:keywords/>
  <dc:language>en-US</dc:language>
  <cp:lastModifiedBy>Kamilla Staniszewska</cp:lastModifiedBy>
  <dcterms:modified xsi:type="dcterms:W3CDTF">2025-03-24T12:04:00Z</dcterms:modified>
  <cp:revision>4</cp:revision>
  <dc:subject/>
  <dc:title/>
</cp:coreProperties>
</file>