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i/>
          <w:color w:val="548DD4"/>
          <w:sz w:val="24"/>
          <w:szCs w:val="24"/>
        </w:rPr>
        <w:t>Informacja Przewodniczącego Rady Miasta i Gminy                                                                         o działaniach podejmowanych w okresie międzysesyjnym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d dnia 27.02.2025  roku   do dnia  26.03.2025 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uchwały Rady od  numeru </w:t>
      </w:r>
      <w:r>
        <w:rPr>
          <w:rFonts w:cs="Arial" w:ascii="Arial" w:hAnsi="Arial"/>
          <w:caps/>
          <w:sz w:val="24"/>
          <w:szCs w:val="24"/>
        </w:rPr>
        <w:t>XII/80/25</w:t>
      </w:r>
      <w:r>
        <w:rPr>
          <w:rFonts w:cs="Arial" w:ascii="Arial" w:hAnsi="Arial"/>
          <w:sz w:val="24"/>
          <w:szCs w:val="24"/>
        </w:rPr>
        <w:t xml:space="preserve"> do  numeru XII/82/25 podjęte na XII Sesji  Rady Miasta i Gminy Czerniejewo w dniu  26 lutego   2025 roku, zostały podpisane w dniu  3.03.2025 roku  i przekazane do realizacji,                                                                         W dniach  3,10,17,24  marca   2025 roku pełniłem   dyżur  w biurze rady  od godz. 14.00 do godz. 16.00..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Ponadto w okresie międzysesyjnym uczestniczyłem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06.03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Na zaproszenie organizatorów uczestniczyłem w  Turnieju siatkarskim -Mistrzostwach Powiatu Gnieźnieńskiego w Mini  Piłce Siatkowej dziewcząt i chłopców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1.03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Udałem się na spotkanie do PWiK w Gnieźnie – przeprowadzenie konsultacji w sprawie wywozu osadów z przydomowych oczyszczalni ścieków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1.03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Brałem udział w posiedzeniu Komisji Mieszkaniowej - omówiono wszystkie sprawy bieżące w tym wnioski o przydział mieszkań komunalnych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2.03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 Na zaproszenie Przewodniczącego Rady Powiatu Gnieźnieńskiego Pana Dariusza Pilaka uczestniczyłem w spotkaniu organizacyjnym II sejmiku Ziemi Gnieźnień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3.03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Tego dnia na zaproszenie organizatorów uczestniczyłem w  Turnieju siatkarskim - Mistrzostwach Powiatu Gnieźnieńskiego chłopców dziewcząt klas VII i VIII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5.03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 Na  zaproszenie Burmistrza pana Tadeusza Szymanka brałem udział w spotkaniu sołtysów nz Gminy Czerniejewo z okazji ich święta – DNIA SOŁTYSA.                 </w:t>
      </w:r>
      <w:r>
        <w:rPr>
          <w:rFonts w:cs="Arial" w:ascii="Arial" w:hAnsi="Arial"/>
          <w:sz w:val="22"/>
          <w:szCs w:val="22"/>
          <w:highlight w:val="yellow"/>
        </w:rPr>
        <w:t>17.03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 W gabinecie Burmistrza Tadeusza Szymanka spotkałem się z Przewodniczącą Rady Rodziców SP w Czerniejewie i Panią Prezes Czerniejewskiego Stowarzyszenia Kulturalnego „Pokolenia” którego tematem  była organizacja ponadpokoleniowego spotkania absolwentów Szkoły podstawowej w Czerniejewie.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8.03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Tego dnia kierowałem pracą wszystkich  Komisji Stałych Rady na wspólnym posiedzeniu Głównym celem posiedzenia było  zaopiniowanie  materiałów na  XII sesję Rady Miasta i Gmin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8.03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SEJMIK ZIEMI GNIEŹNIEŃSKIEJ. Miałem zaszczyt przewodniczyć obradom iu wspólnie z Panem Burmistrzem podpisać okolicznościowy dokument – LAUDUM którego treść przyjęły wszystkie rady Powiatu Gnieźnieńskiego przez aklamację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24.03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Wspólnie z Panią  Kamillą Staniszewską odbyliśmy  spotkanie z Panem Burmistrzem w sprawie organizacji Uroczystej sesji Rady  MiG  w roku  35 lecia  odrodzenia samorządu terytorialnego w Polsce i nadania pośmiertnie honorowego tytułu </w:t>
      </w:r>
      <w:r>
        <w:rPr>
          <w:rFonts w:cs="Arial" w:ascii="Arial" w:hAnsi="Arial"/>
          <w:b/>
          <w:i/>
          <w:sz w:val="22"/>
          <w:szCs w:val="22"/>
        </w:rPr>
        <w:t>Honorowego Obywatela Miasta i Gminy Czerniejewo</w:t>
      </w:r>
      <w:r>
        <w:rPr>
          <w:rFonts w:cs="Arial" w:ascii="Arial" w:hAnsi="Arial"/>
          <w:sz w:val="22"/>
          <w:szCs w:val="22"/>
        </w:rPr>
        <w:t>, zatwierdzono listę gości oraz porządek obrad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zewodniczą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ady Miasta i Gminy Czerniejew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2060"/>
          <w:sz w:val="18"/>
          <w:szCs w:val="18"/>
        </w:rPr>
        <w:t>Jan Kulpiński</w:t>
      </w:r>
    </w:p>
    <w:p>
      <w:pPr>
        <w:pStyle w:val="Normal"/>
        <w:jc w:val="center"/>
        <w:rPr>
          <w:rStyle w:val="Podtytu1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Style w:val="Podtytu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Podtytu1"/>
          <w:rFonts w:ascii="Arial" w:hAnsi="Arial" w:cs="Arial"/>
          <w:bCs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1">
    <w:name w:val="Podtytuł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3:00Z</dcterms:created>
  <dc:creator>Lenovo T430</dc:creator>
  <dc:description/>
  <dc:language>en-US</dc:language>
  <cp:lastModifiedBy>Kamilla Staniszewska</cp:lastModifiedBy>
  <dcterms:modified xsi:type="dcterms:W3CDTF">2025-03-28T08:13:00Z</dcterms:modified>
  <cp:revision>2</cp:revision>
  <dc:subject/>
  <dc:title/>
</cp:coreProperties>
</file>