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Nr XIII/86/25</w:t>
      </w:r>
    </w:p>
    <w:p>
      <w:pPr>
        <w:pStyle w:val="Normal"/>
        <w:suppressAutoHyphens w:val="true"/>
        <w:spacing w:lineRule="auto" w:line="240" w:before="0" w:after="0"/>
        <w:ind w:left="1415" w:right="51" w:firstLine="709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Y MIASTA I GMINY CZERNIEJEWO</w:t>
      </w:r>
    </w:p>
    <w:p>
      <w:pPr>
        <w:pStyle w:val="Normal"/>
        <w:suppressAutoHyphens w:val="true"/>
        <w:spacing w:lineRule="auto" w:line="240" w:before="0" w:after="0"/>
        <w:ind w:right="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 dnia 26 marca 2025r.</w:t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sprawie: uchwalenia </w:t>
      </w:r>
      <w:bookmarkStart w:id="0" w:name="_Hlk15881260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u opieki nad zwierzętami bezdomnymi oraz zapobiegania bezdomności zwierząt na terenie Miasta i Gminy Czerniejewo w 2025 roku</w:t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End w:id="0"/>
    </w:p>
    <w:p>
      <w:pPr>
        <w:pStyle w:val="Normal"/>
        <w:suppressAutoHyphens w:val="true"/>
        <w:spacing w:lineRule="auto" w:line="360" w:before="0" w:after="0"/>
        <w:ind w:right="49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art. 18 ust. 2 pkt. 15 ustawy z dnia 8 marca 1990 r. o samorządzie gminn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. U. z 2024 r. poz. 1465 ze z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 art. 11a  ust 1 ustawy z dnia 21 sierpnia 1997 r. o ochronie zwierząt ( Dz. U. z 2023, poz. 1580 ze zm.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 przeprowadzeniu konsultacji dotyczących „Programu opieki nad zwierzętami bezdomnymi oraz zapobiegania bezdomności zwierząt na terenie miasta i gminy Czerniejewo w 2025 roku”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Rada Miasta i Gminy Czerniejewo uchwala, co następuje: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360" w:before="0" w:after="0"/>
        <w:ind w:right="4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muje się Program opieki nad zwierzętami bezdomnymi oraz zapobiegania bezdomności zwierząt na terenie Miasta i Gminy Czerniejewo w 2025 roku, roku stanowiący załącznik nr 1 do niniejszej uchwały.</w:t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§ 2 </w:t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Burmistrzowi Miasta i Gminy Czerniejewo.</w:t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Traci moc uchwała Nr LXV/522/24 Rady Miasta i Gminy Czerniejewo z dnia 28 lutego 2024r. w sprawie uchwalenia Programu opieki nad zwierzętami bezdomnymi oraz zapobiegania bezdomności zwierząt na terenie Miasta i Gminy Czerniejewo w 2024 roku. </w:t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po upływie 14 dni od dnia ogłoszenia w Dzienniku Urzędowym  Województwa Wielkopolskiego.</w:t>
      </w:r>
    </w:p>
    <w:p>
      <w:pPr>
        <w:pStyle w:val="Normal"/>
        <w:suppressAutoHyphens w:val="true"/>
        <w:spacing w:lineRule="auto" w:line="36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zasadnienie</w:t>
      </w:r>
    </w:p>
    <w:p>
      <w:pPr>
        <w:pStyle w:val="Normal"/>
        <w:suppressAutoHyphens w:val="true"/>
        <w:spacing w:lineRule="auto" w:line="36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Uchwały Nr XIII/86/25</w:t>
      </w:r>
    </w:p>
    <w:p>
      <w:pPr>
        <w:pStyle w:val="Normal"/>
        <w:suppressAutoHyphens w:val="true"/>
        <w:spacing w:lineRule="auto" w:line="36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y Miasta i Gminy Czerniejewo</w:t>
      </w:r>
    </w:p>
    <w:p>
      <w:pPr>
        <w:pStyle w:val="Normal"/>
        <w:suppressAutoHyphens w:val="true"/>
        <w:spacing w:lineRule="auto" w:line="360" w:before="0" w:after="0"/>
        <w:ind w:right="5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dnia 26 marca 2025r. </w:t>
      </w:r>
    </w:p>
    <w:p>
      <w:pPr>
        <w:pStyle w:val="Normal"/>
        <w:suppressAutoHyphens w:val="true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ie: uchwalenia Programu opieki nad zwierzętami bezdomnymi oraz zapobiegania bezdomności zwierząt na terenie Miasta i Gminy Czerniejewo w 2025 roku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wiązku z art. 11 a ustawy o ochronie zwierząt z dnia 21 sierpnia 1997 r. (Dz. U. z 2023, poz. 1580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Rada Gminy została zobowiązana do określenia w drodze uchwały, corocznie do dnia 31 marca, programu opieki nad zwierzętami bezdomnymi oraz zapobiegania bezdomności zwierząt. Stanowi to wypełnienie obowiązku zapewnienia opieki bezdomnym zwierzętom przez gminę, wynikającego z art.11 ust 1 w/w ustawy. Obligatoryjne uchwalanie przez gminy  programu opieki nad zwierzętami bezdomnymi oraz zapobiegania bezdomności zwierząt przyczynią się do ograniczenia bezdomności zwierząt. Zjawisko bezdomności zwierząt utrzymuje się w Polsce na wysokim poziomie i ma tendencję wzrostową. W związku z powyższym przygotowany został Program opieki nad zwierzętami bezdomnymi oraz zapobiegania bezdomności zwierząt na terenie Miasta i Gminy Czerniejewo w 2025 roku. Obejmuje on swoim zakresem realizację takich zadań jak: 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) ograniczanie populacji bezdomnych zwierząt poprzez sterylizację i kastrację zwierząt w schroniskach dla zwierząt;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) ograniczenie populacji zwierząt poprzez sterylizację i kastrację psów i kotów na koszt Gminy do wyczerpania środków przeznaczonych na ten cel w danym roku budżetowym;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) zapewnienie opieki bezdomnym zwierzętom z terenu Gminy Czerniejewo;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) sprawowanie opieki nad kotami wolno żyjącymi, w tym ich dokarmianie;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) poszukiwanie nowych właścicieli dla bezdomnych zwierząt;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) odławianie bezdomnych zwierząt;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g) zapewnienie całodobowej opieki weterynaryjnej w przypadkach zdarzeń drogowych z udziałem zwierząt;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) edukacja mieszkańców Gminy Czerniejewo w zakresie opieki nad zwierzętami;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) wskazanie gospodarstwa rolnego w celu zapewnienia miejsca dla zwierząt gospodarskich;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) usypiania ślepych miotów.</w:t>
      </w:r>
    </w:p>
    <w:p>
      <w:pPr>
        <w:pStyle w:val="Normal"/>
        <w:suppressAutoHyphens w:val="true"/>
        <w:spacing w:lineRule="auto" w:line="360" w:before="0" w:after="0"/>
        <w:ind w:right="49"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ogramie wskazano, że warunki finansowe na realizację wymienionych zadań są zabezpieczone w budżecie gminy. </w:t>
      </w:r>
    </w:p>
    <w:p>
      <w:pPr>
        <w:pStyle w:val="Normal"/>
        <w:suppressAutoHyphens w:val="true"/>
        <w:spacing w:lineRule="auto" w:line="360" w:before="0" w:after="0"/>
        <w:ind w:right="49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 został  opracowany po przeprowadzeniu konsultacji  zgodnie a art. 11 a ust 8 ustawy o ochronie zwierząt w sprawie „Programu opieki nad zwierzętami bezdomnymi oraz zapobiegania bezdomności zwierząt na terenie miasta i gminy Czerniejewo w 2025 roku.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wyłożonego do zaopiniowania Programu nie wniesiono żadnych uwag. Natomiast wpłynęła jedna opinia Powiatowego Lekarza Weterynarii w Gnieźnie, która to nie była wiążąca. </w:t>
      </w:r>
    </w:p>
    <w:p>
      <w:pPr>
        <w:pStyle w:val="Normal"/>
        <w:suppressAutoHyphens w:val="true"/>
        <w:spacing w:lineRule="auto" w:line="360" w:before="0" w:after="0"/>
        <w:ind w:right="49"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jekt uchwały uzyskał pozytywną opinię na wspólnym posiedzeniu komisji Rady Miasta i Gminy Czerniejewo w dniu 18 marca 2025 roku.</w:t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  nr 1 do uchwały Nr XIII/86/25</w:t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ady Miasta i Gminy Czerniejewo</w:t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 dnia 26 marca 2025r.</w:t>
      </w:r>
    </w:p>
    <w:p>
      <w:pPr>
        <w:pStyle w:val="Normal"/>
        <w:suppressAutoHyphens w:val="true"/>
        <w:spacing w:lineRule="auto" w:line="240" w:before="0" w:after="0"/>
        <w:ind w:left="2124" w:right="51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 opieki nad zwierzętami bezdomnymi oraz zapobiegania bezdomności zwierząt na terenie Miasta i Gminy Czerniejewo w 2025 roku.</w:t>
      </w:r>
    </w:p>
    <w:p>
      <w:pPr>
        <w:pStyle w:val="Normal"/>
        <w:suppressAutoHyphens w:val="true"/>
        <w:spacing w:lineRule="auto" w:line="360" w:before="0" w:after="0"/>
        <w:ind w:left="2832" w:right="49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lem Programu zapobiegania bezdomności zwierząt na terenie Miasta i Gminy Czerniejewo jest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160"/>
        <w:ind w:left="720" w:right="4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bieganie bezdomności zwierząt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720" w:right="4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raniczanie niekontrolowanego rozrodu domowych psów i kotów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720" w:right="4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rawa bezpieczeństwa i porządku  publicznego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720" w:right="4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ukacja społeczeństwa w zakresie obowiązków spoczywających na właścicielach domowych psów i kotów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720" w:right="49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mowanie prawidłowych postaw i zachowań człowieka w stosunku do zwierząt.  </w:t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ekroć w uchwale mowa jest o: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right="4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rzędzie - należy przez to rozumieć Urząd Miasta i Gminy Czerniejewo, jednostkę organizacyjną, przy pomocy której Burmistrz Miasta i Gminy Czerniejewo wykonuje zadania;</w:t>
      </w:r>
    </w:p>
    <w:p>
      <w:pPr>
        <w:pStyle w:val="Akapitzlist"/>
        <w:numPr>
          <w:ilvl w:val="1"/>
          <w:numId w:val="7"/>
        </w:numPr>
        <w:suppressAutoHyphens w:val="true"/>
        <w:spacing w:lineRule="auto" w:line="360" w:before="0" w:after="0"/>
        <w:ind w:left="426" w:right="4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chronisku - należy przez to rozumieć Schronisko dla Bezdomnych Zwierząt z którym jest podpisane porozumienie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chronisko dla bezdomnych zwierząt’’ przy ul. Kawiary 38 w Gnieźnie.</w:t>
      </w:r>
    </w:p>
    <w:p>
      <w:pPr>
        <w:pStyle w:val="Akapitzlist"/>
        <w:numPr>
          <w:ilvl w:val="1"/>
          <w:numId w:val="7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tach wolno żyjących - </w:t>
      </w:r>
      <w:r>
        <w:rPr>
          <w:rFonts w:cs="Times New Roman" w:ascii="Times New Roman" w:hAnsi="Times New Roman"/>
        </w:rPr>
        <w:t xml:space="preserve">tj. </w:t>
      </w:r>
      <w:r>
        <w:rPr>
          <w:rFonts w:cs="Times New Roman" w:ascii="Times New Roman" w:hAnsi="Times New Roman"/>
          <w:sz w:val="24"/>
          <w:szCs w:val="24"/>
        </w:rPr>
        <w:t>koty urodzone lub żyjące na wolności, w stanie dzikim, w otoczeniu człowieka, bytujące głównie w piwnicach budynków mieszkalnych, będące elementem ekosystemu miejskiego, a ich obecność zapobiega rozprzestrzenianiu się myszy i szczurów. Koty te nie są zwierzętami bezdomnymi w rozumieniu ustawy o ochronie zwierząt z dnia 21 sierpnia 1997 r.</w:t>
      </w:r>
    </w:p>
    <w:p>
      <w:pPr>
        <w:pStyle w:val="Akapitzlist"/>
        <w:numPr>
          <w:ilvl w:val="1"/>
          <w:numId w:val="7"/>
        </w:numPr>
        <w:autoSpaceDE w:val="fals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gramie - należy przez to rozumieć Program opieki nad zwierzętami bezdomnymi oraz zapobiegania bezdomności zwierząt na terenie Miasta i Gminy Czerniejewo w 2025 roku.</w:t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4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ordynatorem Programu jest Burmistrz Miasta i Gminy Czerniejewo.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4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alizatorami Programu są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720" w:right="4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 poziomie Gminy Czerniejewo – Burmistrz Miasta i Gminy Czerniejewo, przy pomocy urzędu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720" w:right="4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chronisko dla Bezdomnych Zwierząt przy ul. Kawiary 38 w Gnieźnie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ind w:left="720" w:right="49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rganizacje pozarządowe, których celem statutowym jest ochrona zwierząt, współpracujące z Gminą Czerniejewo i innymi jednostkami organizacyjnymi.</w:t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2</w:t>
      </w:r>
    </w:p>
    <w:p>
      <w:pPr>
        <w:pStyle w:val="Normal"/>
        <w:suppressAutoHyphens w:val="true"/>
        <w:spacing w:lineRule="auto" w:line="360" w:before="0" w:after="0"/>
        <w:ind w:left="2832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el i zadania programu 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248"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Celem Programu jest zapobieganie bezdomności zwierząt na terenie Miasta i Gminy Czerniejewo oraz opieka nad zwierzętami bezdomnymi.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Zadania priorytetowe Programu to: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nie populacji bezdomnych zwierząt poprzez sterylizację i kastrację odłowionych zwierząt w schroniskach dla zwierząt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graniczenie populacji zwierząt poprzez sterylizację i kastrację psów i kotów na koszt Gminy do wyczerpania środków przeznaczonych na ten cel w danym roku budżetowym i na zasadach określonych w niniejszym Programie.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bezdomnym zwierzętom z terenu Miasta i Gminy Czerniejewo miejsca w schronisku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kotami wolno żyjącymi, w tym ich dokarmianie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nowych właścicieli dla bezdomnych zwierząt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ławianie bezdomnych zwierząt; 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całodobowej opieki weterynaryjnej w przypadkach zdarzeń drogowych z udziałem zwierząt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mieszkańców Miasta i Gminy Czerniejewo w zakresie opieki nad zwierzętami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gospodarstwa rolnego w celu zapewnienia miejsca dla zwierząt gospodarskich;</w:t>
      </w:r>
    </w:p>
    <w:p>
      <w:pPr>
        <w:pStyle w:val="Akapitzlist"/>
        <w:numPr>
          <w:ilvl w:val="2"/>
          <w:numId w:val="8"/>
        </w:numPr>
        <w:spacing w:lineRule="auto" w:line="360" w:before="0" w:after="0"/>
        <w:ind w:left="426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ypiania ślepych miotów.</w:t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3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graniczanie populacji bezdomnych zwierząt 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 Ograniczanie populacji bezdomnych zwierząt poprzez sterylizację i kastrację zwierząt w schroniskach dla zwierząt, realizuje Schronisko poprzez obligatoryjne przeprowadzanie zabiegów sterylizacji i kastracji zwierząt przyjętych do Schroniska, z wyjątkiem zwierząt, u których istnieją przeciwwskazania do wykonania tych zabiegów z uwagi na stan zdrowia i/lub wiek.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Ograniczenie populacji zwierząt poprzez sterylizację i kastrację realizuje Burmistrz przy pomocy urzędu, poprzez finansowanie zabiegów na koszt Gminy do wyczerpania środków przeznaczonych na ten cel w danym roku budżetowym, na poniższych zasadach:</w:t>
      </w:r>
    </w:p>
    <w:p>
      <w:pPr>
        <w:pStyle w:val="Normal"/>
        <w:suppressAutoHyphens w:val="true"/>
        <w:spacing w:lineRule="auto" w:line="360" w:before="0" w:after="0"/>
        <w:ind w:left="284" w:right="4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a) dla psów i kotów przygarniętych nieodpłatnie przez mieszkańców Gminy Czerniejewo (nie dotyczy to psów adoptowanych w ramach Programu „Zaadoptuj psa”),</w:t>
      </w:r>
    </w:p>
    <w:p>
      <w:pPr>
        <w:pStyle w:val="Normal"/>
        <w:suppressAutoHyphens w:val="true"/>
        <w:spacing w:lineRule="auto" w:line="360" w:before="0" w:after="0"/>
        <w:ind w:left="567" w:right="49" w:hanging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) dla kotów wolnożyjących, będących pod stałą opieką,</w:t>
      </w:r>
    </w:p>
    <w:p>
      <w:pPr>
        <w:pStyle w:val="Normal"/>
        <w:suppressAutoHyphens w:val="true"/>
        <w:spacing w:lineRule="auto" w:line="360" w:before="0" w:after="0"/>
        <w:ind w:left="284" w:right="4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c) limit  na usługę sterylizacji lub kastracji zwierząt zgłoszonych przez jednego mieszkańca gminy – wynosi 1 usługa rocznie,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d) mieszkaniec gminy, który nieodpłatnie przygarnie psa lub kota w celu otrzymania skierowania na zabieg sterylizacji i kastracji, przedkłada umowę adopcyjną lub oświadczenie o nieodpłatnym przygarnięciu zwierzęcia, lub o zapewnieniu domu tymczasowego, oraz o zamieszkaniu na terenie Gminy Czerniejewo,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e) Opiekun kotów wolnożyjących, w celu otrzymania skierowania na zabieg sterylizacji czy kastracji, kotów będących pod stałą opieką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zgłasza Urzędowi telefonicznie lub pisemnie potrzebę wykonania tychże zabiegów. W przypadku kotów wolno żyjących, będących pod stałą opieką opiekuna społecznego, decyzja o ilości zabiegów prowadzonych w danym roku należeć będzie do Burmistrza Miasta i Gminy Czerniejewo, 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f) Dokonuje się zapłaty kosztów zabiegu bezpośrednio na konto zakładu leczniczego dla zwierząt, zgodnie z warunkami zawartej z nim umowy, na podstawie dokumentów zawierających: fakturę/rachunek wystawiony przez zakład leczniczy dla zwierząt.</w:t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4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sypianie ślepych miotów</w:t>
      </w:r>
    </w:p>
    <w:p>
      <w:pPr>
        <w:pStyle w:val="Normal"/>
        <w:suppressAutoHyphens w:val="true"/>
        <w:spacing w:lineRule="auto" w:line="360" w:before="0" w:after="0"/>
        <w:ind w:left="4248" w:right="49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sypianie ślepych miotów zgodnie z art. 11a ust. 2 pkt 6 ustawy o ochronie zwierząt z dnia 21 sierpnia 1997 ro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ealizuje Burmistrz przy pomocy urzęd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poprzez finansowanie usypiania ślepych miotów zwierząt, w szczególności psów i kotów, których właściciele zamieszkują na terenie Miasta i Gminy Czerniejewo, na poniższych zasadach: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zawiera się umowy z zakładem leczniczym dla zwierząt na dokonywanie zabiegów usypiania ślepych miotów;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Właściciel w celu wykonania zabiegu uśpienia ślepego miotu otrzymuje skierowanie z Urzędu i składa oświadczenie, że podda zwierzę zabiegowi a także wyraża zgodę na przetwarzanie swoich danych osobowych dla potrzeb wynikających z realizacji Programu;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dokonuje się zapłaty kosztów zabiegu bezpośrednio na konto zakładu leczniczego -  dla zwierząt –</w:t>
      </w:r>
      <w:r>
        <w:rPr>
          <w:rFonts w:cs="Times New Roman" w:ascii="Times New Roman" w:hAnsi="Times New Roman"/>
          <w:sz w:val="24"/>
          <w:szCs w:val="24"/>
        </w:rPr>
        <w:t xml:space="preserve"> GABINET WETERYNARYJNY OPTIMUS VET EMIL JANKOWSKI, ul. Elizy Orzeszkowej 11, 62-250 Czerniejewo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zgodnie z warunkami zawartej z nim umowy, na podstawie dokumentów zawierających: fakturę/rachunek wystawiony przez zakład leczniczy dla zwierząt.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5</w:t>
      </w:r>
    </w:p>
    <w:p>
      <w:pPr>
        <w:pStyle w:val="Normal"/>
        <w:suppressAutoHyphens w:val="true"/>
        <w:spacing w:lineRule="auto" w:line="360" w:before="0" w:after="0"/>
        <w:ind w:right="4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Opieka nad wolno żyjącymi  kotami, w tym ich dokarmianie  </w:t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awowanie opieki nad kotami wolno żyjącymi, w tym ich dokarmianie, realizują: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Burmistrz, przy pomocy urzędu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przez prowadzenie akcji dokarmiania kotów wolno żyjących na terenie gminy oraz podejmowanie niezbędnych interwencji, tel. 61 429-13-29; 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Wydawanie karmy społecznym opiekunom (karmicielom) kotów wolno żyjących będzie  następowało z zastrzeżeniem, że zostanie ograniczone lub całkowicie cofnięte jeżeli ww. społeczny opiekun nie będzie sprawował należytej kontroli nad populacją kotów wolno żyjących pozostałych pod jego opieką. 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Organizacje pozarządowe poprzez realizację zadań publicznych obejmujących opiekę nad kotami wolno żyjącymi oraz podejmowanie interwencji w sprawach kotów wolno żyjących.</w:t>
      </w:r>
    </w:p>
    <w:p>
      <w:pPr>
        <w:pStyle w:val="Normal"/>
        <w:suppressAutoHyphens w:val="true"/>
        <w:spacing w:lineRule="auto" w:line="360" w:before="0" w:after="0"/>
        <w:ind w:right="49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6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Poszukiwanie właścicieli dla bezdomnych zwierząt </w:t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zukiwanie nowych właścicieli dla bezdomnych zwierząt realizują: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Schronisko poprzez prowadzenie działań zmierzających do pozyskiwania nowych właścicieli i oddawania do adopcji bezdomnych zwierząt osobom zainteresowanym  i zdolnym zapewnić im należyte warunki bytowania;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Burmistrz, przy pomocy urzędu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rzez promocję adopcji zwierząt, które trafiły do Schroniska z terenu Gminy Czerniejewo.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Osoby, które zadeklarowały chęć przejęcia opieki nad bezdomnym psem odłowionym z terenu Gminy Czerniejewo i ponoszenia dalszych kosztów jego utrzymania, będą wspierane przez Gminę w postaci otrzymania rekompensaty. Rekompensata będzie udzielana:</w:t>
      </w:r>
    </w:p>
    <w:p>
      <w:pPr>
        <w:pStyle w:val="Normal"/>
        <w:suppressAutoHyphens w:val="true"/>
        <w:spacing w:lineRule="auto" w:line="360" w:before="0" w:after="0"/>
        <w:ind w:left="284" w:right="49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) </w:t>
      </w:r>
      <w:r>
        <w:rPr>
          <w:rFonts w:cs="Times New Roman" w:ascii="Times New Roman" w:hAnsi="Times New Roman"/>
          <w:color w:val="000000"/>
          <w:sz w:val="24"/>
        </w:rPr>
        <w:t>W przypadku adopcji jednego psa ze schroniska wyłapanego z terenu Gminy Czerniejewo, nowy właściciel otrzyma rekompensatę części kosztów utrzymania psa w wysokości do 500 zł (np. na zakup karmy, akcesoriów, zabiegów weterynaryjnych lub budy dla psa),</w:t>
      </w:r>
    </w:p>
    <w:p>
      <w:pPr>
        <w:pStyle w:val="Normal"/>
        <w:suppressAutoHyphens w:val="tru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) Rekompensata wypłacana będzie po przedstawieniu stosownej dokumentacji ze schroniska w Gnieźnie o zaadoptowaniu psa wyłapanego na terenie Gminy Czerniejewo oraz po podpisaniu umowy dotacyjnej z Gminą Czerniejewo. Nowy właściciel ma 6 miesięcy na realizację rekompensaty od dnia podpisania umowy dotacyjnej i przedstawienie imiennych faktur lub rachunków za zakup akcesoriów dla psa lub wykonaniu zabiegów weterynaryjnych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prowadza się ograniczenie wysokości rekompensaty do kwoty 500 zł na jedną rodzinę (jedna rodzina może uzyskać dotację na jednego zaadaptowanego psa w ramach programu „Zaadoptuj psa”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 ramach programu umowy dotacyjne z Gminą Czerniejewo zawierane będą do wyczerpania środków zabezpieczonych na cel w budżecie Gminy Czerniejewo na 2025 rok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optujący zobowiązuje się do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pewnienia zwierzęciu opieki, humanitarnego traktowania i właściwych warunków utrzymania m.in. zgodnie z ustawą z dnia 21 sierpnia 1997r. o ochronie zwierząt </w:t>
      </w:r>
    </w:p>
    <w:p>
      <w:pPr>
        <w:pStyle w:val="Normal"/>
        <w:suppressAutoHyphens w:val="true"/>
        <w:spacing w:lineRule="auto" w:line="360" w:before="0" w:after="0"/>
        <w:ind w:left="1070" w:hanging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 tj. Dz.U. z 2023r, poz. 1580 ze zm.)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zapewnienia zwierzęciu właściwej opieki weterynaryjnej w razie choroby i profilaktycznych szczepień ochronnych i konieczności zabiegów weterynaryj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opatrzenia zwierzęcia w obrożę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pobiegania niekontrolowanemu rozmnażaniu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ie sprzedawania i nie przekazywania zwierzęcia innej osobie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wiadomić Gminę Czerniejewo oraz Schronisko o zaginięciu lub padnięciu zwierzęcia wraz z wyjaśnieniem okolicz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możliwić przeprowadzenie kontroli warunków bytowych zapewnionych zwierzęciu przez pracowników tutejszego urzędu, Schroniska, lub organizacje zajmujące się opieką nad zwierzętam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wrotu wypłaconej rekompensaty w przypadku powrotu zwierzęcia do Schron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5. Pracownicy urzędu, oraz pracownicy Schroniska </w:t>
      </w:r>
      <w:r>
        <w:rPr>
          <w:rFonts w:cs="Times New Roman" w:ascii="Times New Roman" w:hAnsi="Times New Roman"/>
          <w:sz w:val="24"/>
          <w:szCs w:val="24"/>
        </w:rPr>
        <w:t>mogą dokonać kontroli warunków bytowych zapewnionych zwierzęciu a w przypadku gdy kontrola wykaże, że któryś z powyższych warunków „Zaadoptuj psa” nie został spełniony, Gmina Czerniejewo ma prawo żądać zwrotu całej wypłaconej dotacj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Po wyłapaniu psa, pracownik urzędu w imieniu Burmistrza dokonuje rejestracji, robi zdjęcie ps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Ewidencja wszystkich zarejestrowanych psów jest prowadzona przez Referat Rolnictwa, Ochrony Środowiska, Gospodarki Odpadami i Gospodarki Komunalnej Urzędu Miasta  i 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8. Karta do rejestracji o której mowa w ust 8 musi zawierać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sę, płeć, zdjęcie oraz opis p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zień i miejsce wyłapania p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zień wydania psa do adopcji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7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pewnienie całodobowej opieki weterynaryjnej w przypadkach zdarzeń drogowych z udziałem zwierząt </w:t>
      </w:r>
    </w:p>
    <w:p>
      <w:pPr>
        <w:pStyle w:val="Normal"/>
        <w:suppressAutoHyphens w:val="true"/>
        <w:spacing w:lineRule="auto" w:line="360" w:before="0" w:after="0"/>
        <w:ind w:left="3540" w:right="49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8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ewnienie całodobowej opieki weterynaryjnej w przypadkach zdarzeń drogowych z udziałem zwierząt realizuje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</w:rPr>
        <w:t xml:space="preserve">GABINET WETERYNARYJNY OPTIMUS VET EMIL JANKOWSKI, ul. Elizy Orzeszkowej 11, 62-250 Czerniejewo, </w:t>
      </w:r>
      <w:r>
        <w:rPr>
          <w:rFonts w:eastAsia="Times New Roman" w:cs="Times New Roman"/>
          <w:color w:val="000000"/>
          <w:lang w:eastAsia="ar-SA"/>
        </w:rPr>
        <w:t>tel. kom. 506 448 087 w zakresie opieki weterynaryjnej, udzielanej zwierzętom bezdomnym i kotom wolno żyjącym z terenu Gminy Czerniejewo z którym Burmistrz, zobowiązany jest zawrzeć umowę.</w:t>
      </w:r>
    </w:p>
    <w:p>
      <w:pPr>
        <w:pStyle w:val="Normal"/>
        <w:suppressAutoHyphens w:val="true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8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ewnienie bezdomnym zwierzęto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miejsca w schronisku dla zwierząt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9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Zapewnia się miejsce dla bezdomnych zwierząt z terenu gminy w Schronisku dla zwierzą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dla bezdomnych zwierząt przy ul. Kawiary 38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Gnieźnie.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Odławianie bezdomnych zwierząt z terenu Gminy Czerniejewo w formacie 24 – godzinnym  realizowane jest poprzez firmę Traper s.c. Piotr Gołubowski, Mariusz Ptak z siedzibą w Gnieźnie, ul. Krzywe Koło 6, tel. 723763018, lub pracowników gospodarczych urzędu.</w:t>
      </w:r>
    </w:p>
    <w:p>
      <w:pPr>
        <w:pStyle w:val="Normal"/>
        <w:suppressAutoHyphens w:val="true"/>
        <w:spacing w:lineRule="auto" w:line="360" w:before="0" w:after="0"/>
        <w:ind w:left="284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ezdomne zwierzęta przewożone są do Schroniska, a w przypadku zwierząt rannych również do zakładu leczniczego. 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9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skazanie gospodarstwa rolnego w celu zapewnienia miejsca dla zwierząt gospodarskich 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§ 10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Wskazuje się gospodarstwo rolne  Anna i Jan Owczarzak Pakszyn 51, 62-250 Czerniejewo w celu zapewnienia miejsca dla zwierząt gospodarskich z terenu Gminy, z którym Burmistrz zawiera stosowną umowę. 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10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dukacja mieszkańców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1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Burmistrz przy pomocy urzęd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 w ramach Programu, prowadzi, działania edukacyjne m.in. w zakresie odpowiedzialnej i właściwej opieki nad zwierzętami, ich humanitarnego traktowania, propagowania sterylizacji i kastracji, a także adopcji zwierząt bezdomnych.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ozdział 11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Finansowanie programu 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2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Środki finansowe na realizację zadań określonych w Programie zabezpieczone są w budżecie Gminy Czerniejewo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chwała Nr X/70/24 Rady Miasta i Gminy Czerniejewo z dnia 30 grudnia 2024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w sprawie uchwały budżetowej na rok 2025.</w:t>
      </w:r>
    </w:p>
    <w:p>
      <w:pPr>
        <w:pStyle w:val="Normal"/>
        <w:suppressAutoHyphens w:val="true"/>
        <w:spacing w:lineRule="auto" w:line="360" w:before="0" w:after="0"/>
        <w:ind w:left="284" w:right="49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 Zadania oraz środki finansowe zabezpieczające realizację Programu są wyszczególnione w tabeli stanowiącej załącznik do Programu.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  nr 2 do uchwały Nr XIII/86/25</w:t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ady Miasta i Gminy Czerniejewo</w:t>
      </w:r>
    </w:p>
    <w:p>
      <w:pPr>
        <w:pStyle w:val="Normal"/>
        <w:suppressAutoHyphens w:val="true"/>
        <w:spacing w:lineRule="auto" w:line="360" w:before="0" w:after="0"/>
        <w:ind w:right="51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 dnia 26 marca 2025 r. </w:t>
      </w:r>
    </w:p>
    <w:p>
      <w:pPr>
        <w:pStyle w:val="Normal"/>
        <w:suppressAutoHyphens w:val="true"/>
        <w:spacing w:lineRule="auto" w:line="360" w:before="0" w:after="0"/>
        <w:ind w:left="3540" w:right="4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ysokość i sposób wydatkowania środków finansowych przeznaczonych na realizację</w:t>
      </w:r>
    </w:p>
    <w:p>
      <w:pPr>
        <w:pStyle w:val="Normal"/>
        <w:suppressAutoHyphens w:val="true"/>
        <w:spacing w:lineRule="auto" w:line="360" w:before="0" w:after="0"/>
        <w:ind w:right="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Programu opieki nad zwierzętami bezdomnymi oraz zapobiegania bezdomności zwierząt na terenie miasta i gminy Czerniejewo w 2025 roku.</w:t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13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662"/>
        <w:gridCol w:w="1559"/>
        <w:gridCol w:w="54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Jednostka realizują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Środki finansowe (zł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Zadani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400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Zapewnienie opieki bezdomnym zwierzętom poprzez przekazanie ich do Schroniska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500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Zapewnienie całodobowej opieki weterynaryjnej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w przypadkach zdarzeń drogowych z udziałem zwierząt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700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Wyłapywanie bezdomnych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zwierząt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Usypianie ślepych miotów przez zakład leczniczy dla zwierząt.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100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Działania informacyjno-edukacyjne.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6000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Sterylizacja i kastracja psów i kotów.</w:t>
            </w:r>
          </w:p>
        </w:tc>
      </w:tr>
      <w:tr>
        <w:trPr>
          <w:trHeight w:val="6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3000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Zapewnienie opieki bezdomnym zwierzętom domowym, kotom wolno żyjącym w tym: zapewnienie karmy, leczenie.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000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Realizacja programu „Zaadoptuj psa”.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G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450,0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Zapewnienie miejsca dla zwierząt gospodarskich </w:t>
              <w:br/>
              <w:t>w gospodarstwie roln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4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0:00Z</dcterms:created>
  <dc:creator>Aleksandra Krygier</dc:creator>
  <dc:description/>
  <cp:keywords/>
  <dc:language>en-US</dc:language>
  <cp:lastModifiedBy>Kamilla Staniszewska</cp:lastModifiedBy>
  <cp:lastPrinted>2025-03-12T11:53:00Z</cp:lastPrinted>
  <dcterms:modified xsi:type="dcterms:W3CDTF">2025-03-19T08:23:00Z</dcterms:modified>
  <cp:revision>6</cp:revision>
  <dc:subject/>
  <dc:title/>
</cp:coreProperties>
</file>