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5 marca 2025 r.</w:t>
      </w:r>
    </w:p>
    <w:p>
      <w:pPr>
        <w:pStyle w:val="Normal"/>
        <w:spacing w:lineRule="auto" w:line="360"/>
        <w:jc w:val="center"/>
        <w:rPr/>
      </w:pPr>
      <w:r>
        <w:rPr/>
        <w:t>UCHWAŁA NR XIII/….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marc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Powiatu Gnieźnieńskiego z przeznaczeniem na realizację zadań przy drogach powiatowych w 202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Powiatu Gnieźnieńskiego</w:t>
        <w:br/>
        <w:t>z przeznaczeniem na realizację zadania pn. „Remont drogi powiatowej Nr 2221P w Szczytnikach Czerniejewskich w kierunku do m. Czeluścin” w kwocie 100 000,00zł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nia nie może być większe niż 30% jego wartości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Powiatem Gnieźnieńskim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II/…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6 marc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5 rok zostaną zarezerwowane środki finansowe w łącznej kwocie 100 000,00zł nie więcej jednak niż 30% wartości na realizację  zadania pn. „Remont drogi powiatowej Nr 2221P w Szczytnikach Czerniejewskich w kierunku do m. Czeluścin”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18 marca 2025 roku i uzyskał pozytywną/ nega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00:00Z</dcterms:created>
  <dc:creator>Małgorzata Leśna</dc:creator>
  <dc:description/>
  <cp:keywords/>
  <dc:language>en-US</dc:language>
  <cp:lastModifiedBy>Kamilla Staniszewska</cp:lastModifiedBy>
  <cp:lastPrinted>2025-03-05T08:57:00Z</cp:lastPrinted>
  <dcterms:modified xsi:type="dcterms:W3CDTF">2025-03-12T07:00:00Z</dcterms:modified>
  <cp:revision>2</cp:revision>
  <dc:subject/>
  <dc:title>Projekt z dnia 28 maja 2012 r</dc:title>
</cp:coreProperties>
</file>