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SPRAWOZDANIE</w:t>
      </w: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Z DZIAŁALNOŚCI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BIBLIOTEKI PUBLICZNEJ MIASTA I GMINY W CZERNIEJEWIE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 2024 r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ruktura: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iblioteka główna w Czerniejewie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ilia w Żydowie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rsonel: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6 bibliotekarek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 pracowników gospodarczych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główna księgowa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udżet: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/>
      </w:pPr>
      <w:r>
        <w:rPr>
          <w:rFonts w:cs="Times New Roman"/>
        </w:rPr>
        <w:t>550.000,00 – dotacja do Organizatora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5.000,00 – dotacja BN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ytelnia internetowa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3 komputery w Czerniejewie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2 komputery w Żydowie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sięgozbiór:  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erniejewo –  19927woluminów</w:t>
      </w:r>
    </w:p>
    <w:p>
      <w:pPr>
        <w:pStyle w:val="Standard"/>
        <w:numPr>
          <w:ilvl w:val="0"/>
          <w:numId w:val="2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Żydowo -  11 519 woluminów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upy i dary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erniejewo –  883 książek z zakupu i  321 dary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Żydowo -  686 książek z zakupu i  115 darów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 zakup książek wydano: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8.135,12 - dotacja Organizatora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5.000,00 - dotacja Biblioteki Narodowej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ytelnicy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erniejewo - 486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Żydowo - 366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pożyczeni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erniejewo - 18708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Żydowo - 10957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dwiedziny:  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erniejewo - 6578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Żydowo - 4946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iczba imprez,spotkań, zajęć, działań/liczba uczestników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erniejewo – 85/1101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Żydowo – 65/837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mputeryzacja zbiorów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erniejewo – 100 %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Żydowo – 100 %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zkolenia pracowników (stacjonarne i online)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ełne półki – spotkanie z wydawnictwami Tatarak, Widnokrąg i Wytwórnia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kupy książkowe – podpowiedzi, ciekawostki, polecajki. Literatura dla dorosłych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 drugiej strony lady – „trudny klient” w bibliotece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</w:rPr>
        <w:t>Bibliotekarze w gry grają… Cz. 1-2</w:t>
      </w:r>
      <w:r>
        <w:rPr/>
        <w:t>Gry planszowe w bibliotece. Wielkie nadzieje, czy jeszcze większe rozczarowanie?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apsuła czasu w bibliotece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Young adult, TikTok, influencerzy. Co przyciąga młodzież? – szkolenie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bry Rok, kiedy dzieci czytają książki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tandardy Ochrony Małoletnich w Bibliotece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Bibliotekarzu, pochwal się” - spotkanie z bibliotekarzami z bibliotek powiatu gnieźnieńskiego w Bibliotece Publicznej Miasta i Gminy Kłecko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Literatura dla młodych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chematy podatkowe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e-Doręczenia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Style w:val="StrongEmphasis"/>
          <w:b w:val="false"/>
          <w:bCs w:val="false"/>
          <w:color w:val="000000"/>
        </w:rPr>
        <w:t>RODO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dział w festiwalu Fyrtel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zym są walkbooki – jak je odkrywać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roimy na miarę, czyli o książkach do zajęć wspierających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SOWA SQL – szkolenia organizowane przez firmę Sokrates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dział w webinariach firmy księgarskiej Platon;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izyta na Targach Książki w Poznaniu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ziałalność kulturalno-edukacyjn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ERNIEJEWO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dział w organizacji WOŚP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Ferie - zajęcia literacko-plastyczne dla dzieci „W krainie pingwinów”, „Zima w lesie”, „Tańczące światła”, sesje RPG „Dungeons and Dragons” dla młodzieży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dział w Jarmarku Wielkanocnym i Bożonarodzeniowym – akcja „Książka szuka domu” oraz warsztaty plastyczno-artystyczne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południowe zajęcia piątkowe („Nie tak szybko”, „Jesienne zajęcia plastyczne”, „Dzień Pluszowego Misia”,  „Wiosenne zajęcia plastyczne”, „Jestem w kropce”,  „Mała Mi i dziki wiatr”)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ydzień Bibliotek (spotkanie z okazji Dnia Bibliotekarza oraz w Bibliotece Publicznej i Centrum Kultury w Łubowie bibliotekarzy powiatu gnieźnieńskiego, zajęcia dla dzieci „Biblioteka zawsze na czasie”, konkurs plastyczny pt. „Biblioteka zawsze na czasie”, spotkanie Klubu Bibliotecznego Malucha Moliki i Klubu Dyskusyjnego dla Dorosłych „Pogadajmy o Książce”, spotkanie z uczniami klas V i VI oraz przedszkolakami, prelekcja dla dorosłych we współpracy z PBP w Gnieźnie i Stowarzyszeniem Fantastyki Fantasmagoria pt. „Odczarować mangi, poznać komiksy”)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aśnie w Europie – zajęcia dla dzieci z okazji 20. rocznicy przystąpienia Polski do UE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gólnopolski Tydzień Czytania Dzieciom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dział we współpracy z Czerniejewskim Stowarzyszeniem Kulturalnym „Pokolenia” w Kiermaszu Książki Używanej w Gnieźnie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akacyjne zajęcia dla dzieci pt. „Na pomarańczowo”, „Na zielono”, „Na niebiesko”, „Na fioletowo”, „Na żółto”, „Na czerwono”;  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elekcja Marty Grześkowiak na temat twórczości Michaiła Bułhakowa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otkanie z licealistami z Akademickiego Liceum Ogólnokształcącego z Gniezna  we współpracy ze Stowarzyszeniem Fantasmagoria na temat komiksów i mang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otkanie z panami: Janem Kulpińskim i Karolem Soberskim, we współpracy z Biblioteką Publiczną Miasta Gniezna pt. „Porozmawiajmy na Fyrtlu”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jęcia z grupami przedszkolnymi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otkania Klubu Dyskusyjnego dla Dorosłych „Pogadajmy o Książce”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otkania Klubu MAK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otkania Klubu Literacko-Filmowo-Muzycznego dla Młodzieży „Się rozmawia”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otkania Bibliotecznego Klubu Malucha MOLIKI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zwania Książkowe 2024 dla dzieci, dzieci starszych i dorosłych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yzwania Książkowe dla Przedszkola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kcja „Mała Książka – Wielki Człowiek”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/>
          <w:color w:val="000000"/>
          <w:lang w:eastAsia="pl-PL"/>
        </w:rPr>
        <w:t>Działalność na Fb (recenzje pt. „Bibliotekarze czytają”, „Książka szuka domu”)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/>
          <w:color w:val="000000"/>
          <w:lang w:eastAsia="pl-PL"/>
        </w:rPr>
        <w:t>Ranking najlepszych Czytelników 2023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</w:rPr>
      </w:pPr>
      <w:r>
        <w:rPr>
          <w:rFonts w:eastAsia="Times New Roman"/>
          <w:color w:val="000000"/>
          <w:lang w:eastAsia="pl-PL"/>
        </w:rPr>
        <w:t>Akcja stacjonarna „Książka szuka domu”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/>
          <w:color w:val="000000"/>
          <w:lang w:eastAsia="pl-PL"/>
        </w:rPr>
        <w:t>Wyjazdy do  kina i opery;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/>
          <w:color w:val="000000"/>
          <w:lang w:eastAsia="pl-PL"/>
        </w:rPr>
        <w:t>Udział w Festiwalu Fyrtel w Gnieźnie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ilia w Żydowie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Ferie - z</w:t>
      </w:r>
      <w:r>
        <w:rPr>
          <w:rFonts w:cs="Times New Roman"/>
        </w:rPr>
        <w:t>ajęcia dla dzieci pt. „Świat emocji”, „Zimowe zabawy”, „Pomagamy zwierzętom zimą”, „Poszukiwacze skarbów”, „Klub opowiadaczy”, spotkanie Klubu Książki dla Młodzieży  dla Młodzieży „BookTeen”;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Tydzień Bibliotek (spotkanie z okazji Dnia Bibliotekarza w Bibliotece w Czerniejewie oraz w Bibliotece Publicznej i Centrum Kultury w Łubowie</w:t>
      </w:r>
      <w:r>
        <w:rPr>
          <w:rFonts w:cs="Times New Roman"/>
        </w:rPr>
        <w:t xml:space="preserve"> bibliotekarzy powiatu gnieźnieńskiego, konkurs plastyczny pt. „Biblioteka – miejsce na czasie”, spotkanie Klubu książki dla młodzieży „BookTeen”, spotkanie Klubu dla Dorosłych „Pogadajmy o Książce”; zajęcia dla dzieci „Biblioteka – miejsce na czasie”, lekcja biblioteczna o Czesławie Miłoszu dla uczniów klasy V, wizyty przedszkolaków w bibliotece, Czas na poezję – Czesław Miłosz” - wieczorek poetycki we współpracy z Klubem Seniora);</w:t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/>
        <w:t xml:space="preserve">Popołudniowe zajęcia piątkowe dla dzieci: </w:t>
      </w:r>
      <w:r>
        <w:rPr>
          <w:rFonts w:cs="Times New Roman"/>
        </w:rPr>
        <w:t>„Dzień Babci i Dziadka”, „Zwyczaje i ozdoby wielkanocne”, „Witaj wiosno!”, „Dzień Czekolady”, „Baśnie Europy”, „Dzień Ślimaka”, „Dlaczego kochamy wakacje”, „Dzień Kropki”, „Jesiennie”, „Dzień Pluszowego Misia”;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/>
      </w:pPr>
      <w:r>
        <w:rPr/>
        <w:t>Wakacje (zajęcia dla dzieci z cyklu „Zapachy lata” pt. „Lato pachnie...pysznymi lodami”, „Lato pachnie...zielonym lasem”, „Lato pachnie...nieznanymi podróżami”, „Lato pachnie...kolorowymi kwiatami”, „Lato pachnie...wakacjami bez rodziców”, „Lato pachnie...gorącym słońcem”, „Lato pachnie...miodem z uli”, „Lato pachnie...odkryciami”);</w:t>
      </w:r>
    </w:p>
    <w:p>
      <w:pPr>
        <w:pStyle w:val="Standard"/>
        <w:numPr>
          <w:ilvl w:val="0"/>
          <w:numId w:val="22"/>
        </w:numPr>
        <w:spacing w:lineRule="auto" w:line="360"/>
        <w:rPr/>
      </w:pPr>
      <w:r>
        <w:rPr/>
        <w:t>Narodowe Czytanie 2024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>Spotkania Klubu Dyskusyjnego dla Dorosłych„Pogadajmy o Książce”;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>Spotkania Klubu Książki dla Młodzieży „BookTeen”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/>
      </w:pPr>
      <w:r>
        <w:rPr/>
        <w:t xml:space="preserve">Współpraca z jednostkami oświatowymi („Czytanie na dywanie” </w:t>
      </w:r>
      <w:r>
        <w:rPr>
          <w:rFonts w:cs="Times New Roman"/>
        </w:rPr>
        <w:t>w Przedszkolu "Leśna Polana", w</w:t>
      </w:r>
      <w:r>
        <w:rPr/>
        <w:t>izyty przedszkolaków w bibliotece, lekcja biblioteczna zorganizowana dla uczniów);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półpraca z Klubem Seniora w Żydowie: „Spotkanie z książką”, współorganizacja  wieczoru poetyckiego pt. </w:t>
      </w:r>
      <w:r>
        <w:rPr>
          <w:rFonts w:cs="Times New Roman"/>
        </w:rPr>
        <w:t xml:space="preserve">„Czas na poezję – Czesław Miłosz” </w:t>
      </w:r>
      <w:r>
        <w:rPr/>
        <w:t>oraz przy Narodowym Czytaniu 2024;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/>
        <w:t>Ranking najlepszych czytelników 2023 r.;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/>
      </w:pPr>
      <w:r>
        <w:rPr/>
        <w:t>Ogólnopolski Tydzień Czytania Dzieciom – wizyta w przedszkolu „Leśna Polana”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zwania Książkowe 2024 r. w trzech kategoriach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Jarmark Wielkanocny i Bożonarodzeniowy – zajęcia plastyczno-artystyczne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lang w:eastAsia="pl-PL"/>
        </w:rPr>
        <w:t>Gablota wspomnień: Patroni Roku 2024 – Czesław Miłosz, Marek Hłasko, Witold Gombrowicz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lang w:eastAsia="pl-PL"/>
        </w:rPr>
        <w:t>Udział w Festiwalu Fyrtel w Gnieźnie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lang w:eastAsia="pl-PL"/>
        </w:rPr>
        <w:t>Działalność na Fb – plakaty z okazji różnych świąt, wydarzenia, informacje o zakupach nowości książkowych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  <w:lang w:eastAsia="pl-PL"/>
        </w:rPr>
        <w:t>Akcja „Książka szuka domu”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udział w ogólnopolskiej akcji „Mała Książka Wielki Człowiek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6:00Z</dcterms:created>
  <dc:creator>Lil Dor</dc:creator>
  <dc:description/>
  <dc:language>en-US</dc:language>
  <cp:lastModifiedBy>Kamilla Staniszewska</cp:lastModifiedBy>
  <cp:lastPrinted>2025-02-17T13:47:00Z</cp:lastPrinted>
  <dcterms:modified xsi:type="dcterms:W3CDTF">2025-02-21T13:46:00Z</dcterms:modified>
  <cp:revision>2</cp:revision>
  <dc:subject/>
  <dc:title/>
</cp:coreProperties>
</file>