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I/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 sesja Rady Miasta i Gminy Czerniejewo w dniu 29 stycznia 20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9 stycznia 2025 o godz. 16:00, a zakończono o godz. 17:09 tego samego d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4 członków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Janiszew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ystian Kozł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n Kulpiń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eszek Lisie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Łukasz Ławnicz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zabela Racz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na San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ek Siw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ymon Woln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strike/>
        </w:rPr>
        <w:t>Sławomir Zakrze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ebastian Zawadz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 Sebastian Wrzaskowski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Julita Rybak – Skarbnik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stwierdził, że na dzisiejszej sesji jest obecnych 14 radnych nieobecny Wiceprzewodniczący rady Sławomir Zakrzewski),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sta obecności – wydruk z programu obsługującego obrady rady jest załącznikiem nr 1 do protokołu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Przedstawienie porządku obra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Przewodniczący Rady zaproponował wprowadzenie autopoprawki do porządku obrad przez dodanie dodatkowego projektu uchwały jako pkt. 16 o brzmieniu ,,</w:t>
      </w:r>
      <w:r>
        <w:rPr>
          <w:rFonts w:cs="Times New Roman" w:ascii="Times New Roman" w:hAnsi="Times New Roman"/>
          <w:kern w:val="0"/>
        </w:rPr>
        <w:t xml:space="preserve"> Podjęcie uchwały w sprawie sprostowania oczywistej omyłki pisarskiej w Uchwale Nr X/68/24 z dnia 30 grudnia 2024 r. w sprawie ustalenia wydatków, które nie wygasają z upływem roku budżetowego 2024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Kolejne punkty uległy przesunięci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ępnie Przewodniczący Rady odczytał proponowany porządek obrad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 xml:space="preserve">Przyjęcie protokołu z X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0" w:name="_Hlk120009082"/>
      <w:bookmarkEnd w:id="0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1" w:name="_Hlk120009082"/>
      <w:bookmarkEnd w:id="1"/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Rady Miasta i Gminy Czerniejewo i jej Komisji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: nadania Tytułu ,,Honorowy Obywatel Miasta i Gminy Czerniejewo”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djęcie </w:t>
      </w:r>
      <w:r>
        <w:rPr>
          <w:rFonts w:cs="Times New Roman" w:ascii="Times New Roman" w:hAnsi="Times New Roman"/>
          <w:bCs/>
          <w:kern w:val="0"/>
        </w:rPr>
        <w:t>uchwały w sprawie nadania nazwy ulica Juliana Tuwima drodze wewnętrznej zlokalizowanej w Żydowi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chwały w sprawie: wyboru metody ustalenia opłaty za gospodarowanie odpadami komunalnymi oraz stawki opłaty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pokrycia kosztów gospodarowania odpadami komunalnymi z dochodów niepochodzących z pobranej opłaty za gospodarowanie odpadami komunalnym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djęcie uchwały w sprawie pomocy finansowej przez Gminę Czerniejewo dla Powiatu Gnieźnieńskiego z przeznaczeniem na realizację zadań przy drogach powiatowych w 2025 r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 xml:space="preserve">Podjęcie uchwały w sprawie udzielenia pomocy finansowej przez Gminę Czerniejewo dla Miasta Gniezna z przeznaczeniem na realizację zadania pn. „Budowa bezkolizyjnego przejazdu kolejowego na ul. Dalkoskiej – koncepcja”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zmiany Wieloletniej Prognozy Finansowej Miasta i Gminy Czerniejewo na lata 2025-2033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Podjęcie uchwały w sprawie sprostowania oczywistej omyłki pisarskiej w Uchwale Nr X/68/24 z dnia 30 grudnia 2024 r. w sprawie ustalenia wydatków, które nie wygasają z upływem roku budżetowego 202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ono głosowanie nad przyjęciem porządku obrad z autopoprawką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porządku obra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Przyjęcie protokołu z X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  <w:kern w:val="0"/>
        </w:rPr>
        <w:t>rzewodniczący Rady</w:t>
      </w:r>
      <w:r>
        <w:rPr>
          <w:rFonts w:cs="Times New Roman" w:ascii="Times New Roman" w:hAnsi="Times New Roman"/>
          <w:kern w:val="0"/>
        </w:rPr>
        <w:t xml:space="preserve"> poinformował, że wszyscy radni otrzymali protokół z obrad sesji Nr XI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zaproponował</w:t>
      </w:r>
      <w:r>
        <w:rPr>
          <w:rFonts w:cs="Times New Roman" w:ascii="Times New Roman" w:hAnsi="Times New Roman"/>
          <w:kern w:val="0"/>
        </w:rPr>
        <w:t xml:space="preserve"> przyjęcie protokołu Nr XI/205 z 29 stycznia 2025 roku bez odczytywa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Przeprowadzono głosowanie za przyjęciem protokołu nr XI/2025 z 29 stycznia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I sesji Rady Miasta i Gminy Czerniejew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Informacja Przewodniczącego Rady o działaniach podejmowanych w okresie międzysesyj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Sprawozdanie z działalności Rady Miasta i Gminy Czerniejewo oraz jej komisj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rzewodniczący Rady przedstawił sprawozdanie z działalności rady Miasta i Gminy Czerniejewo i jej komisji za 2024 rok – </w:t>
      </w:r>
      <w:r>
        <w:rPr>
          <w:rFonts w:cs="Times New Roman" w:ascii="Times New Roman" w:hAnsi="Times New Roman"/>
          <w:i/>
          <w:iCs/>
        </w:rPr>
        <w:t>stanowi załącznik nr 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Podjęcie uchwały w sprawie: nadania Tytułu ,,Honorowy Obywatel Miasta i Gminy Czerniejewo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bookmarkStart w:id="2" w:name="_Hlk188881088"/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1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6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bookmarkStart w:id="3" w:name="_Hlk188881088"/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nadania Tytułu ,,Honorowy Obywatel Miasta i Gminy Czerniejewo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9, PRZECIW: 0, WSTRZYMUJĘ SIĘ: 5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9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Małgorzata Janiszewska, Krystian Kozłowski, Jan Kulpiński, Łukasz Ławniczak, Anna Sanok, Jacek Siwka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RZYMUJĘ SIĘ (5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, Elżbieta Gronowska Wegner, Leszek Lisiecki, Izabela Raczak, Szymon Wolniewic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1/25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Podjęcie uchwały w sprawie nadania nazwy ulica Juliana Tuwima drodze wewnętrznej zlokalizowanej w Żydow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2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7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nadania nazwy ulica Juliana Tuwima drodze wewnętrznej zlokalizowanej w Żydow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2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Podjęcie uchwały w sprawie: wyboru metody ustalenia opłaty za gospodarowanie odpadami komunalnymi oraz stawki opła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3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8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wyboru metody ustalenia opłaty za gospodarowanie odpadami komunalnymi oraz stawki opłat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3/25</w:t>
      </w:r>
      <w:r>
        <w:rPr/>
        <w:t xml:space="preserve"> </w:t>
      </w:r>
      <w:bookmarkStart w:id="4" w:name="_Hlk190080733"/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 Podjęcie uchwały w sprawie pokrycia kosztów gospodarowania odpadami komunalnymi z dochodów niepochodzących z pobranej opłaty za gospodarowanie odpadami komunaln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4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okrycia kosztów gospodarowania odpadami komunalnymi z dochodów niepochodzących z pobranej opłaty za gospodarowanie odpadami komunalnym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4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2. Podjęcie uchwały w sprawie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5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5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 Podjęcie uchwały w sprawie udzielenia pomocy finansowej przez Gminę Czerniejewo dla Miasta Gniezna z przeznaczeniem na realizację zadania pn. „Budowa bezkolizyjnego przejazdu kolejowego na ul. Dalkoskiej – koncepcj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6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udzielenia pomocy finansowej przez Gminę Czerniejewo dla Miasta Gniezna z przeznaczeniem na realizację zadania pn. „Budowa bezkolizyjnego przejazdu kolejowego na ul. Dalkoskiej – koncepcja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6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Podjęcie uchwały zmiany Wieloletniej Prognozy Finansowej Miasta i Gminy Czerniejewo na lata 2025-203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7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2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zmiany Wieloletniej Prognozy Finansowej Miasta i Gminy Czerniejewo na lata 2025-203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7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8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3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8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Podjęcie uchwały w sprawie sprostowania oczywistej omyłki pisarskiej w Uchwale Nr X/68/24 z dnia 30 grudnia 2024 r. w sprawie ustalenia wydatków, które nie wygasają z upływem roku budżetowego 202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22 stycznia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/79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4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sprostowania oczywistej omyłki pisarskiej w Uchwale Nr X/68/24 z dnia 30 grudnia 2024 r. w sprawie ustalenia wydatków, które nie wygasają z upływem roku budżetowego 202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Paweł Głowacki, Elżbieta Gronowska Wegner, Małgorzata Janiszewska, Krystian Kozłowski, Jan Kulpiński, Leszek Lisiecki, Łukasz Ławniczak, Izabela Raczak, Anna Sanok, Jacek Siwka, Szymon Wolniewicz, Sebastian Zawadz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Zakrzews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/79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 Interpelacje, zapytania Państwa Radnych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Odpowiedzi na zapytani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9. Wolne głosy, wnioski i inform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poinformował, że kolejna sesja jest planowana na 26 lutego 2025 roku o godzinie 16.00, natomiast wspólne posiedzenie komisji na 19 lutego 2025 roku o godzinie 15.00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. Zakończenie sesji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kern w:val="0"/>
        </w:rPr>
        <w:t>Przewodniczący Rady o godzinie 17.09 zamknął obrady XI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tym zakończono protokół, który zawiera 15 stron i 14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bCs/>
          <w:kern w:val="0"/>
          <w:u w:val="single"/>
        </w:rPr>
      </w:pPr>
      <w:r>
        <w:rPr>
          <w:rFonts w:cs="Times New Roman" w:ascii="Times New Roman" w:hAnsi="Times New Roman"/>
          <w:b/>
          <w:bCs/>
          <w:kern w:val="0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bookmarkStart w:id="5" w:name="_Hlk130816387"/>
      <w:r>
        <w:rPr>
          <w:rFonts w:cs="Times New Roman" w:ascii="Times New Roman" w:hAnsi="Times New Roman"/>
          <w:kern w:val="0"/>
        </w:rPr>
        <w:t xml:space="preserve">Całość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  <w:bookmarkEnd w:id="5"/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ołowała: Kamilla  Staniszewska – Specjalista ds. obsługi Biura Rady 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9:00Z</dcterms:created>
  <dc:creator>Kamilla Staniszewska</dc:creator>
  <dc:description/>
  <cp:keywords/>
  <dc:language>en-US</dc:language>
  <cp:lastModifiedBy>Kamilla Staniszewska</cp:lastModifiedBy>
  <dcterms:modified xsi:type="dcterms:W3CDTF">2025-02-20T09:31:00Z</dcterms:modified>
  <cp:revision>6</cp:revision>
  <dc:subject/>
  <dc:title/>
</cp:coreProperties>
</file>