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szCs w:val="28"/>
        </w:rPr>
      </w:pPr>
      <w:r>
        <w:rPr>
          <w:rFonts w:cs="Arial" w:ascii="Arial" w:hAnsi="Arial"/>
          <w:b/>
          <w:i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szCs w:val="28"/>
        </w:rPr>
      </w:pPr>
      <w:r>
        <w:rPr>
          <w:rFonts w:eastAsia="Arial" w:cs="Arial" w:ascii="Arial" w:hAnsi="Arial"/>
          <w:b/>
          <w:i/>
          <w:color w:val="548DD4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  <w:b/>
          <w:i/>
          <w:color w:val="548DD4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548DD4"/>
          <w:sz w:val="24"/>
          <w:szCs w:val="24"/>
        </w:rPr>
        <w:t>Informacja Przewodniczącego Rady Miasta i Gminy                                                                         o działaniach podejmowanych w okresie międzysesyjnym</w:t>
      </w:r>
      <w:r>
        <w:rPr>
          <w:rFonts w:cs="Arial" w:ascii="Arial" w:hAnsi="Arial"/>
          <w:b/>
          <w:color w:val="548DD4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d dnia 30.01.2025  roku   do dnia  25.02.2025 r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, że uchwały Rady od  numeru </w:t>
      </w:r>
      <w:r>
        <w:rPr>
          <w:rFonts w:cs="Arial" w:ascii="Arial" w:hAnsi="Arial"/>
          <w:caps/>
          <w:sz w:val="24"/>
          <w:szCs w:val="24"/>
        </w:rPr>
        <w:t>XI/71/25</w:t>
      </w:r>
      <w:r>
        <w:rPr>
          <w:rFonts w:cs="Arial" w:ascii="Arial" w:hAnsi="Arial"/>
          <w:sz w:val="24"/>
          <w:szCs w:val="24"/>
        </w:rPr>
        <w:t xml:space="preserve"> do  numeru XI/79/25 podjęte na XI Sesji  Rady Miasta i Gminy Czerniejewo w dniu  29 stycznia   2025 roku, zostały podpisane w dniu  3.02.2025 r  i przekazane do realizacji,                                                                         W dniach  3,10,17,23  lutego   2025 roku pełniłem   dyżur  w biurze rady  od godz. 14.00 do godz. 16.00..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Ponadto w okresie międzysesyjnym uczestniczyłem 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30.01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Na zaproszenie Pana Burmistrza Tadeusza Szymanka  uczestniczyłem w Noworocznym  spotkaniu emerytowanych pracowników Urzędu Miasta i Gminy.                   Pana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31.01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 Tego dnia wspólnie z Panem Burmistrzem , panią skarbnik oraz Panem Radnym Jackiem Siwką  uczestniczyłem w Noworocznym spotkaniu w Gminie Rychwał.      </w:t>
      </w:r>
      <w:r>
        <w:rPr>
          <w:rFonts w:cs="Arial" w:ascii="Arial" w:hAnsi="Arial"/>
          <w:sz w:val="22"/>
          <w:szCs w:val="22"/>
          <w:highlight w:val="yellow"/>
        </w:rPr>
        <w:t>03.02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  Wspólnie z Panem Burmistrzem  udałem się do GRH Żydowo celem omówienia problematyki prowadzenia prac pielęgnacyjnych na pomnikach przyrody , oraz wycinania pomników przyrody , które utraciły walor pomnika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08.02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Turniej piłkarski o Puchar Burmistrza Miasta i Gminy Czerniejewo zorganizowany przez LECH FUTURE GNIEZNO.  Na zaproszenie organizatorów w tym Pana Radnego Sebastiana Zawadzkiego  miałem zaszczyt otworzyć turniej oraz wręczyć  z Panem Burmistrzem  medale i puchary dla uczestników turnieju.  Wielkie gratulacje dla organizatorów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10.02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Wspólnie z Panią  Kamillą Staniszewską odbyłem spotkanie z Panem Burmistrzem w sprawie terminu i organizacji Uroczystej sesji Rady  MiG  w roku  35 lecia  odrodzenia samorządu terytorialnego w Polsce i nadania pośmiertnie honorowego tytułu </w:t>
      </w:r>
      <w:r>
        <w:rPr>
          <w:rFonts w:cs="Arial" w:ascii="Arial" w:hAnsi="Arial"/>
          <w:b/>
          <w:i/>
          <w:sz w:val="22"/>
          <w:szCs w:val="22"/>
        </w:rPr>
        <w:t>Honorowego Obywatela Miasta i Gminy Czerniejew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13.02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 Na zaproszenie Dyrekcji Szkoły Podstawowej w Czerniejewie uczestniczyłem w otwarciu  IV  Zimowej Spartakiady Szkół i Przedszkoli Gminy Czerniejew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15.02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 8 Uroczysta Gala Wielkich Serc.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19.02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Tego dnia kierowałem pracą wszystkich  Komisji Stałych Rady na wspólnym posiedzeniu Głównym celem posiedzenia było  zaopiniowanie  materiałów na  XII sesję Rady Miasta i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20.02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Spotkałem się z przedstawicielami Rodziny Lewandowskich celem omówienia spraw związanych z uczestnictwem w uroczystej sesji w dniu 28 marca 2025 rok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22.02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W godzinach popołudniowych wspólnie z Panem Burmistrzem uczestniczyłem w Walnych zebraniach OSP Czerniejewo i OSP  Żydowo. .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24.02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Na zaproszenie Pana Burmistrza Tadeusza Szymanka uczestniczyłem w uroczystym spotkaniu ze stypendystami Gminy Czerniejewo.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rzewodnicząc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ady Miasta i Gminy Czerniejew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2060"/>
          <w:sz w:val="18"/>
          <w:szCs w:val="18"/>
        </w:rPr>
        <w:t>Jan Kulpiński</w:t>
      </w:r>
    </w:p>
    <w:p>
      <w:pPr>
        <w:pStyle w:val="Normal"/>
        <w:jc w:val="center"/>
        <w:rPr>
          <w:rStyle w:val="Podtytu1"/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Style w:val="Podtytu1"/>
          <w:rFonts w:ascii="Arial" w:hAnsi="Arial" w:cs="Arial"/>
          <w:color w:val="002060"/>
          <w:sz w:val="18"/>
          <w:szCs w:val="18"/>
        </w:rPr>
      </w:pPr>
      <w:r>
        <w:rPr/>
      </w:r>
    </w:p>
    <w:p>
      <w:pPr>
        <w:pStyle w:val="Normal"/>
        <w:rPr>
          <w:rStyle w:val="Podtytu1"/>
          <w:rFonts w:ascii="Arial" w:hAnsi="Arial" w:cs="Arial"/>
          <w:bCs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2edcug0">
    <w:name w:val="d2edcug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">
    <w:name w:val="s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ak">
    <w:name w:val="tr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1">
    <w:name w:val="Podtytuł1"/>
    <w:basedOn w:val="Domylnaczcionkaakapitu"/>
    <w:qFormat/>
    <w:rPr/>
  </w:style>
  <w:style w:type="character" w:styleId="Xt0psk2">
    <w:name w:val="xt0psk2"/>
    <w:basedOn w:val="Domylnaczcionkaakapitu"/>
    <w:qFormat/>
    <w:rPr/>
  </w:style>
  <w:style w:type="character" w:styleId="X193iq5w">
    <w:name w:val="x193iq5w"/>
    <w:basedOn w:val="Domylnaczcionkaakapitu"/>
    <w:qFormat/>
    <w:rPr/>
  </w:style>
  <w:style w:type="character" w:styleId="Htmlspan">
    <w:name w:val="html-span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5:00Z</dcterms:created>
  <dc:creator>PC</dc:creator>
  <dc:description/>
  <dc:language>en-US</dc:language>
  <cp:lastModifiedBy>Kamilla Staniszewska</cp:lastModifiedBy>
  <cp:lastPrinted>2025-02-24T13:05:00Z</cp:lastPrinted>
  <dcterms:modified xsi:type="dcterms:W3CDTF">2025-02-24T12:05:00Z</dcterms:modified>
  <cp:revision>2</cp:revision>
  <dc:subject/>
  <dc:title/>
</cp:coreProperties>
</file>