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22 stycznia 2025 roku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XI sesja Rady w dniu 29 stycznia 2025 roku, godz. 16:00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1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1465 ze zm) oraz z § 25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XI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 xml:space="preserve">29 stycznia 2025 </w:t>
      </w:r>
      <w:r>
        <w:rPr>
          <w:b/>
        </w:rPr>
        <w:t>roku (środa) o godz. 16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XI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rzyjęcie protokołu z X sesji Rady Miasta i Gminy Czerniejewo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0" w:name="_Hlk120009082"/>
      <w:bookmarkEnd w:id="0"/>
      <w:r>
        <w:rPr/>
        <w:t>Informacja Przewodniczącego Rady o działaniach podejmowanych w okresie międzysesyjny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bookmarkStart w:id="1" w:name="_Hlk120009082"/>
      <w:bookmarkEnd w:id="1"/>
      <w:r>
        <w:rPr/>
        <w:t>Sprawozdanie z działalności Burmistrza w okresie międzysesyjnym, zwłaszcza z wykonania uchwał Rady i realizacji wniosków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prawozdanie z działalności Rady Miasta i Gminy Czerniejewo i jej Komisji za 2024 rok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: nadania Tytułu ,,Honorowy Obywatel Miasta i Gminy Czerniejewo”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</w:t>
      </w:r>
      <w:r>
        <w:rPr>
          <w:bCs/>
        </w:rPr>
        <w:t>uchwały w sprawie nadania nazwy ulica Juliana Tuwima drodze wewnętrznej zlokalizowanej w Żydowi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chwały w sprawie: wyboru metody ustalenia opłaty za gospodarowanie odpadami komunalnymi oraz stawki opłaty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pokrycia kosztów gospodarowania odpadami komunalnymi z dochodów niepochodzących z pobranej opłaty za gospodarowanie odpadami komunalnym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w sprawie pomocy finansowej przez Gminę Czerniejewo dla Powiatu Gnieźnieńskiego z przeznaczeniem na realizację zadań przy drogach powiatowych w 2025 r.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 xml:space="preserve">Podjęcie uchwały w sprawie udzielenia pomocy finansowej przez Gminę Czerniejewo dla Miasta Gniezna z przeznaczeniem na realizację zadania pn. „Budowa bezkolizyjnego przejazdu kolejowego na ul. Dalkoskiej – koncepcja”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zmiany Wieloletniej Prognozy Finansowej Miasta i Gminy Czerniejewo na lata 2025-2033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budżetowej Gminy Czerniejewo na rok 2025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highlight w:val="yellow"/>
        </w:rPr>
      </w:pPr>
      <w:r>
        <w:rPr>
          <w:highlight w:val="yellow"/>
        </w:rPr>
        <w:t>Podjęcie uchwały w sprawie sprostowania oczywistej omyłki pisarskiej w Uchwale Nr X/68/24 z dnia 30 grudnia 2024 r. w sprawie ustalenia wydatków, które nie wygasają z upływem roku budżetowego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Interpelacje, zapytania Państwa Radnych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dpowiedzi na zapytania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Wolne głosy, wnioski i informacj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5:00Z</dcterms:created>
  <dc:creator>k_staniszewska</dc:creator>
  <dc:description/>
  <cp:keywords/>
  <dc:language>en-US</dc:language>
  <cp:lastModifiedBy>Kamilla Staniszewska</cp:lastModifiedBy>
  <cp:lastPrinted>2025-01-23T07:25:00Z</cp:lastPrinted>
  <dcterms:modified xsi:type="dcterms:W3CDTF">2025-01-27T13:25:00Z</dcterms:modified>
  <cp:revision>15</cp:revision>
  <dc:subject/>
  <dc:title/>
</cp:coreProperties>
</file>