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339"/>
        <w:gridCol w:w="171"/>
        <w:gridCol w:w="120"/>
        <w:gridCol w:w="619"/>
        <w:gridCol w:w="110"/>
        <w:gridCol w:w="60"/>
      </w:tblGrid>
      <w:tr>
        <w:trPr>
          <w:trHeight w:val="57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09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32"/>
                <w:szCs w:val="32"/>
              </w:rPr>
              <w:t>Wykaz przedsięwzięć do WPF</w:t>
            </w:r>
          </w:p>
        </w:tc>
        <w:tc>
          <w:tcPr>
            <w:tcW w:w="798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Załącznik nr 2 do Uchwały Nr XI/77/25Rady Miasta i Gminy Czerniejewo z dnia 29.01.2025 r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woty w zł</w:t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" w:hRule="exac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 179 703,78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 832 379,0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2 446,55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3 292,67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 098 058,25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3 289,4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2 446,55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3 292,67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 081 645,5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 519 089,6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819 025,8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527 615,4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1 15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28 93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9 68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1 15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1.1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Projekt "Wielkopolskie telecentrum opieki" w ramach Programu Fundusze Europejskie dla Wielkopolski 2021-2027 (FEW)    - Wsparcie osób starszych oraz sposób rozwiązywania problemów i zaspokajania potrzeb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28 93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49 68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81 15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390 095,8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377 935,4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1.2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ojektu "Cyberbezpieczna Gmina Czerniejewo" w ramach Programu Cyberbezpieczny Samorząd - Priorytet II - Zaawansowane usługi cyfrowe - świadome zarządzanie bezpieczeństwem informacj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59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577 839,6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1.2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Budowa ścieżek rowerowych w Gminie Czerniejewo w ramach FEWP działanie 3.2 - wkład własny - poprawa bezpieczeństwa mieszkańc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800 095,8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800 095,8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41"/>
        <w:gridCol w:w="900"/>
        <w:gridCol w:w="120"/>
        <w:gridCol w:w="339"/>
        <w:gridCol w:w="900"/>
        <w:gridCol w:w="120"/>
        <w:gridCol w:w="341"/>
        <w:gridCol w:w="900"/>
        <w:gridCol w:w="120"/>
        <w:gridCol w:w="339"/>
        <w:gridCol w:w="900"/>
        <w:gridCol w:w="120"/>
        <w:gridCol w:w="1361"/>
        <w:gridCol w:w="3460"/>
        <w:gridCol w:w="3169"/>
        <w:gridCol w:w="1021"/>
        <w:gridCol w:w="120"/>
        <w:gridCol w:w="788"/>
      </w:tblGrid>
      <w:tr>
        <w:trPr>
          <w:trHeight w:val="57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6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6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4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 360 677,9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 304 763,62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1 296,5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3 292,67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833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69 128,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3 609,42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1 296,5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3 292,67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Dostęp na korzystanie z serwisu on-line o nazwie "LEX" (Wolters Kluwer Polska" sp. z o.o.) - kontynuacja licencji - dostępność do bieżącej bazy dot. zmiany przepis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61 272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9 803,04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9 803,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50,76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nserwacja windy na potrzeby osób niepełnosprawnych - Hala widowiskowo-sportowa w Czerniejewie ( Forma VERTICAL - Tomasz Pilarski - Gniezno) - dbałość o bezpieczeństwo oraz komfort osób niepełnosprawnych korzystających z hali widowiskowo-sport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4 546,3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086,6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086,6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3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sługa eGmina z modułami iMPA i IMPZP (Wykonawca - Przedsiębiorstwo Usługowo-Handlowe GEO-SYSTEM Sp. z o.o. Warszawa) - kontynuacja licencji - Dostęp do e-usług w zakresie miejscowych planów zagospodarowania przestrzenn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 003,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444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44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4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mpleksowa obsługa w zakresie udostępnienia i utrzymania aplikacji inetrnetowej pod adresem www.czerniejewo.pl - Firma INTERmedi@ - Śre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2 207,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29,2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29,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29,2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5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mpleksowa obsługa w zakresie powszechnego udostępniania informacji publicznej za pośrednictwem Internetu - Firma INTERmedi@ - Śre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6 740,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180,8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180,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180,8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6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mowa o świadczenie usług telekomunikacyjnych - Firma INEA - Wysogotowo ul. Wierzbowa 84 - Przyłączenie drugiej sieci światłowod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 16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791,5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7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Wsparcie rozwoju edukacji w Miejskim Obszarze Funkcjonalnym Gniezna - Oferta edukacyjna dla dzieci i młodzieży z terenu Gminy Czerniejew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85 7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9 62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9 6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6 499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1361"/>
        <w:gridCol w:w="1359"/>
        <w:gridCol w:w="1361"/>
        <w:gridCol w:w="346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0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8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Świadczenie usług przewozowych w zakresie publicznego transportu zbiorowego w gminnych przewozach pasażerskich - poprawa jakości i częstotliwości komunikacj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40 452,8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08 254,23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 691 549,6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 141 154,2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ogramu priorytetowego "Ciepłe mieszkanie"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9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Budowa i podstawowe wyposażenie Ośrodka Zdrowia w Czerniejewie - ochrona zdrowi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7 011 280,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528 38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ogramu priorytetowego "Ciepłe mieszkanie" edycja II - poprawa jakości powietrz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152 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411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4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nserwacja dwóch ołtarzy w Kościele Parafialnym p.w. św. Stanisława Biskupa i Męczennika w Żydowie. środki Rządowego Programu Odbudowy Zabytków - modernizacja zabytk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39 769,3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32 634,2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5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Prace konserwatorskie wnętrza i wyposażenie Kościoła p.w. św. Jana Chrzciciela z XVI wieku w Czerniejewie. Środki Rządowego Programu Odbudowy Zabytków - modernizacja zabytk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4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38 1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6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Wykonanie renowacji posadzki prezbiterium, kaplic, zakrystii, wzmocnienie podłoża w Kościele Parafialnym p.w. Stanisława Biskupa i Męczennika w Żydowie. Środki Rządowego Programu Odbudowy Zabytków -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48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41 04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94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1361"/>
        <w:gridCol w:w="1359"/>
        <w:gridCol w:w="1361"/>
        <w:gridCol w:w="346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95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7482</Characters>
  <CharactersWithSpaces>6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00Z</dcterms:created>
  <dc:creator/>
  <dc:description/>
  <dc:language>en-US</dc:language>
  <cp:lastModifiedBy/>
  <dcterms:modified xsi:type="dcterms:W3CDTF">2025-01-23T07:33:00Z</dcterms:modified>
  <cp:revision>3</cp:revision>
  <dc:subject/>
  <dc:title>Wykaz przedsięwzięć do W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la Staniszewska</vt:lpwstr>
  </property>
</Properties>
</file>