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09"/>
        <w:gridCol w:w="1155"/>
        <w:gridCol w:w="1155"/>
        <w:gridCol w:w="1134"/>
        <w:gridCol w:w="1134"/>
        <w:gridCol w:w="1155"/>
        <w:gridCol w:w="1155"/>
        <w:gridCol w:w="956"/>
        <w:gridCol w:w="154"/>
        <w:gridCol w:w="277"/>
        <w:gridCol w:w="1121"/>
        <w:gridCol w:w="1155"/>
        <w:gridCol w:w="835"/>
        <w:gridCol w:w="320"/>
        <w:gridCol w:w="1125"/>
        <w:gridCol w:w="1225"/>
        <w:gridCol w:w="326"/>
        <w:gridCol w:w="196"/>
      </w:tblGrid>
      <w:tr>
        <w:trPr>
          <w:trHeight w:val="361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3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4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7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2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XI/77/2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Rady Miasta i Gminy Czerniejewo z dnia 29.01.2025 r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53 507,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515 448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22 93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 983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03 429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16 601,48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4 502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5 5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38 059,3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34 735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75 324,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854 60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777 0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79 7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 0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97 55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2 306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139 436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3 69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7 52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7 52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58 1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258 1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73 5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3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67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3 437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46 759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2 15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37 40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637 4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19 5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 90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18 2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57 613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26 068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91 7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055 2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55 2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83 7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 7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76 3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54 426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15 998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14 7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56 6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356 6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93 3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 8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13 27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3 287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73 898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27 6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190 5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690 5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618 13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 19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56 10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4 369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0 745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3 2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57 8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57 8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58 5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 72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05 01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7 728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16 764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61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59 26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59 2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915 0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60 13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23 421,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2 183,0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83 42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84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068 4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113 792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52 134,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4 682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4 682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2 774,2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390 371,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95 23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512 2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 0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5 132,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5 132,1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48 1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06 3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02 1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 50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1 81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1 81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27 40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89 7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 9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6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6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345 2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50 62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 37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646 63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30 1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7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6 5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6 5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80 5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31 7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33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48 83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48 83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47 8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256 1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91 6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91 6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18 710,6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26 345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586 179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92 364,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92 364,7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6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3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814 966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7 199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09 36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7 127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 839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 839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2861"/>
        <w:gridCol w:w="53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1"/>
        <w:gridCol w:w="1080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64 788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1 655,9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79 495,5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00 55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 85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 85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5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 81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 819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55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 62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 624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70 55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4 62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4 628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0 55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6 53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6 53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0 55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58 83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58 832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1 65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1 654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2 915,0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2 915,07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2288"/>
        <w:gridCol w:w="1155"/>
        <w:gridCol w:w="1155"/>
        <w:gridCol w:w="1155"/>
        <w:gridCol w:w="1155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0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1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7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9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7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1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6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6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4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4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6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3%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51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17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67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67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67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17,8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25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2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97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597,6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77 935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77 935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9 767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32 379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289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9 089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 446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 446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292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292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32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32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32"/>
        <w:gridCol w:w="835"/>
        <w:gridCol w:w="320"/>
        <w:gridCol w:w="1155"/>
        <w:gridCol w:w="426"/>
        <w:gridCol w:w="15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4 237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 1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2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6:00Z</dcterms:created>
  <dc:creator>FastReport.NET</dc:creator>
  <dc:description/>
  <cp:keywords/>
  <dc:language>en-US</dc:language>
  <cp:lastModifiedBy>Kamilla Staniszewska</cp:lastModifiedBy>
  <dcterms:modified xsi:type="dcterms:W3CDTF">2025-01-23T06:33:00Z</dcterms:modified>
  <cp:revision>3</cp:revision>
  <dc:subject/>
  <dc:title>WPF v3 (FastRep)</dc:title>
</cp:coreProperties>
</file>