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/73/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stycznia 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wyboru metody ustalenia opłaty za gospodarowanie odpadami komunalnymi oraz stawki opł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. 8 i art. 40 ust. 1 ustawy z dnia 8 marca 1990 r. o samorządzie gminnym (Dz.U. z 2024 r. poz. 1465 z późn. zm.) oraz 6k ust.1 pkt 1, ust. 2a pkt 1 , ust. 3 oraz ust. 4a w zw. z art. 6j ust.1 pkt 1 ustawy z dnia 13 września 1996 r. o utrzymaniu czystości i porządku w gminach (Dz.U. z 2024 r. poz. 399 z późn. zm.) Rada Miasta i Gminy Czerniejewo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1. W przypadku nieruchomości, na których zamieszkują mieszkańcy, jako metodę ustalenia opłaty za gospodarowanie odpadami komunalnymi przyjmuje się iloczyn liczby mieszkańców zamieszkujących daną nieruchomość i stawki opłaty ustalonej w niniejszej uchwale.</w:t>
        <w:br/>
        <w:br/>
        <w:t>§ 2. Ustala się stawkę opłaty za gospodarowanie odpadami komunalnymi, o której mowa</w:t>
        <w:br/>
        <w:t>w § 1 w wysokości: 34,00 zł miesięcznie od mieszkań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przypadku, gdy właściciel nieruchomości nie wypełnia obowiązku zbierania odpadów komunalnych w sposób selektywny, ustala się opłatę podwyższoną za gospodarowanie odpadami komunalnymi w wysokości: 68,00 zł miesięcznie od mieszkańca.</w:t>
        <w:br/>
        <w:br/>
        <w:t xml:space="preserve">§ 4. </w:t>
      </w:r>
      <w:bookmarkStart w:id="0" w:name="_Hlk61269150"/>
      <w:r>
        <w:rPr>
          <w:rFonts w:cs="Times New Roman" w:ascii="Times New Roman" w:hAnsi="Times New Roman"/>
          <w:sz w:val="24"/>
          <w:szCs w:val="24"/>
        </w:rPr>
        <w:t>Zwalnia się w części z opłaty za gospodarowanie odpadami komunalnymi właścicieli nieruchomości zabudowanych budynkami mieszkalnymi jednorodzinnymi kompostujących bioodpady stanowiące odpady komunalne w kompostowniku przydomowym w wysok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ł miesięcznie od mieszkańc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5. Wykonanie uchwały powierza się Burmistrzowi Miasta i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Traci moc Uchwała Nr LXIII/501/23  Rady Miasta i Gminy Czerniejewo z dnia 28 grudnia 2023 r. </w:t>
      </w:r>
      <w:r>
        <w:rPr>
          <w:rFonts w:cs="Times New Roman" w:ascii="Times New Roman" w:hAnsi="Times New Roman"/>
          <w:iCs/>
          <w:sz w:val="24"/>
          <w:szCs w:val="24"/>
        </w:rPr>
        <w:t>w sprawie wyboru metody ustalenia opłaty za gospodarowanie odpadami komunalnymi oraz stawki opła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§ 7. Uchwała podlega ogłoszeniu w Dzienniku Urzędowym Województwa Wielkopolskiego i wchodzi w życie z dniem 1 marca 2025 roku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 XI/73/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6k ust. 1 pkt. 1 ustawy z dnia 13 września 1996 r. o utrzymaniu czystości i porządku w gminach, rada gminy w drodze uchwały dokonuje wyboru metody ustalenia opłaty za gospodarowanie odpadami komunalnymi oraz ustala stawkę tej opłaty.</w:t>
        <w:br/>
        <w:t>W przedmiotowej uchwale dokonano wyboru metody ustalenia opłaty za gospodarowanie odpadami komunalnymi w zależności od liczby osób zamieszkujących nieruchomość. Zgodnie z treścią art. 6r ust. 2 ustawy o utrzymaniu czystości i porządku w gminach wpływy z opłat za gospodarowanie odpadami muszą pokrywać koszty funkcjonowania systemu gospodarowania odpadami komunalny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6k ust. 2 ustawy z dnia 13 września 1996 r. o utrzymaniu czystości</w:t>
        <w:br/>
        <w:t xml:space="preserve">i porządku w gminach, rada gminy określając stawki opłat za gospodarowanie odpadami komunalnymi, bierze pod uwagę koszty funkcjonowania systemu gospodarowania odpadami komunalnymi, a także liczbę mieszkańców zamieszkujących gminę oraz ilość wytwarzanych na terenie gminy odpadów komunalnych. Przy obowiązujących w chwili obecnej stawkach opłat za gospodarowanie odpadami komunalnymi, wpływy z opłat nie pokryją kosztów funkcjonowania systemu w 2025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środków na prawidłowe funkcjonowanie systemu konieczne jest takie ustalenie stawki, aby wystarczyła na realizację całości zadania.</w:t>
        <w:br/>
        <w:t xml:space="preserve">W związku z powyższym w celu ustalenia wysokości stawki opłaty na takim poziomie, który pozwoli na osiągnięcie wpływów w  wysokości pozwalającej pokryć koszty funkcjonowania systemu, dokonano szczegółowej analizy aktualnych i prognozowanych kosztów funkcjonowania systemu na terenie Gminy Czerniejewo. W wyniku przeprowadzonej analizy stwierdzono, iż konieczne jest zwiększenie wysokości stawki opłaty za gospodarowanie odpadami komunalnymi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uzyskał pozytywną opinię  na wspólnym posiedzeniu połączonych Komisji Rady Miasta i Gminy Czerniejewo w dniu 22 stycznia  2025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podjęcie przedmiotowej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1:00Z</dcterms:created>
  <dc:creator>Ala</dc:creator>
  <dc:description/>
  <cp:keywords/>
  <dc:language>en-US</dc:language>
  <cp:lastModifiedBy>Kamilla Staniszewska</cp:lastModifiedBy>
  <cp:lastPrinted>2022-06-15T14:04:00Z</cp:lastPrinted>
  <dcterms:modified xsi:type="dcterms:W3CDTF">2025-01-23T07:01:00Z</dcterms:modified>
  <cp:revision>6</cp:revision>
  <dc:subject/>
  <dc:title/>
</cp:coreProperties>
</file>