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/71/25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stycznia 202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nadania Tytułu "Honorowy Obywatel Miasta i Gminy Czerniejewo"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18 ust.2 pkt.14 ustawy z dnia 8 marca 1990 r. o samorządzie gminnym (t. j. Dz. U. z 2024 r. poz. 1465 ze zmianami) i § 5 ust. 1 Regulaminu nadania tytułu „Honorowy Obywatel Miasta i Gminy Czerniejewo” stanowiącego załącznik do Uchwały Nr XIII/88/11 Rady Miasta i Gminy Czerniejewo z dnia 21 grudnia 2011 r. (Dziennik Urzędowy Województwa Wielkopolskiego z dnia 11 stycznia 2012 r. poz. 282) Rada Miasta i Gminy Czerniejewo 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Tytuł „Honorowy Obywatel Miasta i Gminy Czerniejewo” nadaje się Pani Urszuli Lewandowskiej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Burmistrzowi Miasta i Gminy Czerniejew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 i podlega podaniu do publicznej wiadomości w sposób zwyczajowo przyjęty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120"/>
        <w:jc w:val="center"/>
        <w:rPr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do Uchwały Nr XI/71/25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Rady Miasta i Gminy Czerniejewo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z dnia 29 stycznia 2025 r.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b/>
        </w:rPr>
        <w:t>w sprawie nadania Tytułu "Honorowy Obywatel Miasta i Gminy Czerniejewo"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Zgodnie z art. 18 ust. 2 pkt. 14 ustawy z dnia 8 marca 1990 r. o samorządzie gminnym (t. j. Dz. U. z 2024 r. poz. 1465 ze zmianami) oraz § 5 ust. 1 Regulaminu nadania tytułu „Honorowy Obywatel Miasta i Gminy Czerniejewo” stanowiącego załącznik do Uchwały Nr XIII/88/11 Rady Miasta i Gminy Czerniejewo z dnia 21 grudnia 2011 r. (Dziennik Urzędowy Województwa Wielkopolskiego z dnia 11 stycznia 2012 r. poz. 282), do wyłącznej właściwości Rady należy nadawanie honorowego obywatelstwa gminy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W dniu 15 października 2024 r. do Urzędu Miasta i Gminy Czerniejewo wpłynął wniosek Stowarzyszenia Integracyjno-Rehabilitacyjnego „RAZEM” z Czerniejewa z propozycją nadania tytułu „Honorowego Obywatela Miasta i Gminy Czerniejewo” dla Pani Urszuli Lewandowskiej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Wniosek ten otrzymał w dniu 18 grudnia 2024 r. pozytywną opinię Kapituły Konkursowej odpowiedzialnej za wstępne rozpatrywanie wniosków o nadanie tego Tytułu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ani Urszula Lewandowska pracując w gospodarstwie rolnym i wychowując dzieci i wnuki, cały czas poświęcała się pracy społecznej. Należała do Koła Gospodyń przy Gminnej Spółdzielni „Samopomoc Chłopska” w Czerniejewie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W 2007 r. była członkiem Komitetu Założycielskiego Stowarzyszenia Integracyjno-Rehabilitacyjnego „Razem” w Czerniejewie, które zostało wpisane do Rejestru Sądowego w dniu 16.11.2007 r. W Stowarzyszeniu tym pełniła stanowisko Wiceprzewodniczącej aż do swojej śmierci w 2023 r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ani Urszula Lewandowska brała czynny udział we wszystkich zadaniach publicznych organizowanych przez Stowarzyszenie. Organizowała wycieczki kilkudniowe i jednodniowe oraz brała udział w pozyskiwaniu środków na realizację przedsięwzięć Stowarzyszenia współpracując z Urzędem Miasta i Gminy Czerniejewo, Powiatowym Centrum Pomocy Rodzinie w Gnieźnie i innymi sponsorami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ani Urszula Lewandowska pomagała osobom niepełnosprawnym, swoim zaangażowaniem i umiejętnościami zjednywała ludzi, którzy chętnie zapisywali się do Stowarzyszenia, by czynić dobro dla otoczenia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W 2008 r. została wybrana na Przewodniczącą Samorządu Mieszkańców Miasta i Gminy Czerniejewo i z jej inicjatywy i przy jej udziale zostało załatwione wiele spraw dla mieszkańców Czerniejewa, m.in.: organizowała transporty i rozdawała dary dla osób potrzebujących wsparcia, pochód z niedźwiedziem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ani Urszula Lewandowska była Wiceprzewodniczącą Rady Seniorów Miasta i Gminy Czerniejewo od 2015 r. i członkiem Rady Seniorów od 2021 r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W dniu 8 lutego 2020 r. podczas spotkania Ludzi Wielkich Serc w Czerniejewie, została wyróżniona i otrzymała statuetkę „Człowiek Wielkiego Serca”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Działalność Pani Urszuli Lewandowskiej zasługuje na najwyższe wyróżnienie, szacunek i uznanie Rady Miasta i Gminy Czerniejewo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rojekt uchwały uzyskał pozytywną opinię na wspólnym posiedzeniu Komisji Rady Miasta i Gminy Czerniejewo w dniu 22 stycznia 2025 roku.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Z uwagi na powyższe podjęcie uchwały jest konieczne i uzasadnione.</w:t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06:00Z</dcterms:created>
  <dc:creator>a_jaworska</dc:creator>
  <dc:description/>
  <cp:keywords/>
  <dc:language>en-US</dc:language>
  <cp:lastModifiedBy>HP</cp:lastModifiedBy>
  <dcterms:modified xsi:type="dcterms:W3CDTF">2025-01-21T19:28:00Z</dcterms:modified>
  <cp:revision>4</cp:revision>
  <dc:subject>w sprawie nadania Tytułu "Honorowy Obywatel Miasta i^Gminy Czerniejewo"</dc:subject>
  <dc:title>Uchwała Nr XI/.../25 z dnia 29 stycznia 2025 r.</dc:title>
</cp:coreProperties>
</file>