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/75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9 stycznia 2025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udzielenia pomocy finansowej przez Gminę Czerniejewo dla Powiatu Gnieźnieńskiego z przeznaczeniem na realizację zadań przy drogach powiatowych w 202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10 ust.2 i art.18 ust.2 pkt 15 ustawy z dnia 8 marca 1990 r. o samorządzie gminnym (t.j. Dz. U. z 2024 r., poz. 1465 ze zm.), oraz art. 216 ust. 2 pkt 5 i art. 220 ust. 1 i 2 ustawy z dnia 27 sierpnia 2009 r. o finansach publicznych (Dz. U. z 2024 r., poz.1530 ze zm.) Rada Miasta i Gminy Czernieje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dziela się pomocy finansowej w formie dotacji celowej dla Powiatu Gnieźnieńskiego z przeznaczeniem na realizację niżej wymienionych zada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Przebudowa drogi powiatowej nr 2152P w m. Czerniejewo” – kwota 500 000,00zł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Przebudowa drogi powiatowej nr 2160P w m. Kąpiel –  budowa chodnika” kwota 100 000,00zł., 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Dofinansowanie w/wym. zadań nie może być większe niż 50% wartości inwestycji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warunki współpracy przy realizacji zadania, o którym mowa w § 1 oraz wzajemne rozliczenia finansowe, obejmujące przekazanie, wykorzystanie i rozliczenie dotacji zostaną uregulowane w porozumieniu zawartym pomiędzy Gminą Czerniejewo, a Powiatem Gnieźnieńskim.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Czerni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I/75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9 stycznia 2025 roku</w:t>
      </w:r>
    </w:p>
    <w:p>
      <w:pPr>
        <w:pStyle w:val="Normal"/>
        <w:spacing w:lineRule="auto" w:line="360"/>
        <w:jc w:val="both"/>
        <w:rPr/>
      </w:pPr>
      <w:r>
        <w:rPr/>
        <w:t xml:space="preserve">Zgodnie z przepisem art.10 ust.2 ustawy  o samorządzie gminnym, jednostki samorządu terytorialnego mogą sobie wzajemnie udzielać pomocy finansowej. </w:t>
      </w:r>
    </w:p>
    <w:p>
      <w:pPr>
        <w:pStyle w:val="Normal"/>
        <w:spacing w:lineRule="auto" w:line="360"/>
        <w:jc w:val="both"/>
        <w:rPr/>
      </w:pPr>
      <w:r>
        <w:rPr/>
        <w:t>W związku z powyższym w budżecie gminy Czerniejewo na 2025 rok zostaną zarezerwowane środki finansowe w łącznej kwocie 600 000,00zł nie więcej jednak niż 50% wartości na realizację n/wym. zada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Przebudowa drogi powiatowej nr 2152P w m. Czerniejewo” – kwota 500 000,00zł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Przebudowa drogi powiatowej nr 2160P w m. Kąpiel – budowa chodnika” - kwota 100 000,00zł.,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rojekt uchwały był omawiany na wspólnym posiedzeniu połączonych Komisji Rady w dniu 22 stycznia 2025 roku i uzyskał pozytywną opinię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19:00Z</dcterms:created>
  <dc:creator>Małgorzata Leśna</dc:creator>
  <dc:description/>
  <cp:keywords/>
  <dc:language>en-US</dc:language>
  <cp:lastModifiedBy>HP</cp:lastModifiedBy>
  <cp:lastPrinted>2025-01-14T08:15:00Z</cp:lastPrinted>
  <dcterms:modified xsi:type="dcterms:W3CDTF">2025-01-21T19:30:00Z</dcterms:modified>
  <cp:revision>4</cp:revision>
  <dc:subject/>
  <dc:title>Projekt z dnia 28 maja 2012 r</dc:title>
</cp:coreProperties>
</file>