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 xml:space="preserve">UCHWAŁA </w:t>
      </w:r>
      <w:bookmarkStart w:id="0" w:name="_Hlk188615239"/>
      <w:r>
        <w:rPr>
          <w:sz w:val="24"/>
        </w:rPr>
        <w:t>Nr XI/79/25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29 stycznia 2025 r.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w sprawie: sprostowania oczywistej omyłki pisarskiej w Uchwale Nr X/68/24 z dnia 30 grudnia 2024 r. w sprawie ustalenia wydatków, które nie wygasają z upływem roku budżetowego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Na podstawie art.18 ust.2 pkt 15  ustawy z dnia 8 marca 1990r.o samorządzie gminnym                (t.j. Dz. U. z 2024 r., poz. 1465), oraz art. 263 ustawy z dnia 27 sierpnia 2009r. </w:t>
        <w:br/>
        <w:t>o finansach publicznych (t.j. Dz. U. z 2024 r., poz. 1530) Rada Miasta i Gminy Czernieje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</w:rPr>
        <w:t xml:space="preserve">Dokonuje się sprostowania błędu pisarskiego w treści załącznika Nr 1 do Uchwały </w:t>
        <w:br/>
        <w:t>Nr X/68/24 Rady Miasta i Gminy Czerniejewo z dnia 30 grudnia 2024 r. w sprawie ustalenia wydatków, które nie wygasają z upływem roku budżetowego 2024 zgodnie z treścią załącznika Nr 1 do niniejszej uchwały, w ten sposób, że „dział 854, rozdział 85498 § 6050 Modernizacja budynku użyteczności publicznej w m. Czerniejewo – przygotowanie dokumentacji technicznej 35 990,80” zastępuje się zapisem „dział 854, rozdział 85495, § 6050 Modernizacja budynku użyteczności publicznej w m. Czerniejewo – przygotowanie dokumentacji technicznej 35 989,80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>Wykonanie uchwały powierza się Burmistrzowi Miasta i Gminy Czerniej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do Uchwały Nr XI/79/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z dnia 29 styczni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</w:rPr>
        <w:t>w sprawie: ustalenia wydatków, które nie wygasają z upływem roku budżetowego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4"/>
        </w:rPr>
        <w:t xml:space="preserve">Z uwagi na oczywistą omyłkę pisarską zawartą w Załączniku Nr 1 do Uchwały Nr X/68/24 </w:t>
        <w:br/>
        <w:t>z dnia 30 grudnia 2024 – Dział 854 Rozdział 85495 Modernizacja budynku użyteczności publicznej w m. Czerniejewo – przygotowanie dokumentacji technicznej kwotę 35 990,80zł zastępuje się kwotą 35.989,8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 Nr 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Nr XI/79/25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z dnia 29 stycznia 202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ustalenia wykazu wydatków, które nie wygasają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>z upływem roku budżetowego 2024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0"/>
        <w:gridCol w:w="1417"/>
        <w:gridCol w:w="2468"/>
        <w:gridCol w:w="1580"/>
        <w:gridCol w:w="15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ia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owa sieci kanalizacyjnej na terenie gminy Czerniejewo. Wykonanie dokumentacji techni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Opracowanie i wykonanie miejscowych planów zagospodarowania przestrzen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1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Modernizacja budynku użyteczności publicznej w m. Czerniejewo – przygotowanie dokumentacji techni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 989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owa placu zabaw wraz z zewnętrzną siłownią na terenie części działki nr 414 </w:t>
              <w:br/>
              <w:t>w Czerniejew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 794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Opracowanie gminnej ewidencji stanowisk archeologi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81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udowa systemu monitoringu na Stadionie Sportowym w m. Żydow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 248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2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1 626,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right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5:00Z</dcterms:created>
  <dc:creator>Szuba Maria</dc:creator>
  <dc:description/>
  <dc:language>en-US</dc:language>
  <cp:lastModifiedBy>HP</cp:lastModifiedBy>
  <cp:lastPrinted>2025-01-23T09:52:00Z</cp:lastPrinted>
  <dcterms:modified xsi:type="dcterms:W3CDTF">2025-01-29T12:15:00Z</dcterms:modified>
  <cp:revision>2</cp:revision>
  <dc:subject/>
  <dc:title>Uzasadnienie</dc:title>
</cp:coreProperties>
</file>