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działaln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Oświaty, Kultury, Sportu, Zdrowia i Opieki Społecz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4 rok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isja Oświaty, Kultury, Sportu, Zdrowia i Opieki Społecznej jako komisja stała Rady Miasta i Gminy Czerniejewo  w 2024 roku pracowała  w następującym składzie: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Gronowska – Wegner Elżbieta – Przewodnicząca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Janiszewska  Małgorzata – Zastępca Przewodniczącej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Raczak Izabela – Członek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Siwka Jacek – Członek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Zakrzewski Sławomir – Członek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Zawadzki Sebastian  - Członek Komisji </w:t>
      </w:r>
    </w:p>
    <w:p>
      <w:pPr>
        <w:pStyle w:val="NormalnyWeb"/>
        <w:numPr>
          <w:ilvl w:val="0"/>
          <w:numId w:val="2"/>
        </w:numPr>
        <w:spacing w:lineRule="auto" w:line="360"/>
        <w:rPr>
          <w:color w:val="00040C"/>
        </w:rPr>
      </w:pPr>
      <w:r>
        <w:rPr>
          <w:color w:val="00040C"/>
        </w:rPr>
        <w:t xml:space="preserve">Wolniewicz Szymon – Członek Komisj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2024 roku Komisja obradowała na 2 posiedzenie, według przyjętego przez Radę Miasta i Gminy Czerniejewo planu pracy komisji na 2024 ro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dbytych posiedzeń Komisj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patrzyła wniosek od dyrektorów placówek oświatowych z dnia 02.09.2024r. w sprawie nowelizacji Regulaminu określającego wysokość stawek i szczegółowych warunków przyznawania dodatków do wynagrodzenia zasadniczego, szczegółowych warunków obliczania i wypłacania wynagrodzenia za godziny ponadwymiarowe i godziny doraźnych zastępstw nauczycielom zatrudnionym w szkołach i przedszkolach, dla których organem prowadzącym jest Gmina Czerniejew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oznała się z aktualnym stanem placówek oświatowych i innych w Żydowie - komisja wyjazdowa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/>
      </w:pPr>
      <w:r>
        <w:rPr>
          <w:sz w:val="24"/>
        </w:rPr>
        <w:t>Przewodnicząca Komisji</w:t>
      </w:r>
    </w:p>
    <w:p>
      <w:pPr>
        <w:pStyle w:val="Normal"/>
        <w:ind w:firstLine="3119"/>
        <w:jc w:val="center"/>
        <w:rPr>
          <w:sz w:val="24"/>
        </w:rPr>
      </w:pPr>
      <w:r>
        <w:rPr>
          <w:sz w:val="24"/>
        </w:rPr>
        <w:t>Oświaty, Kultury, Sportu, Zdrowia i Opieki Społecznej</w:t>
      </w:r>
    </w:p>
    <w:p>
      <w:pPr>
        <w:pStyle w:val="Normal"/>
        <w:ind w:firstLine="31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Elżbieta Wegner – Gronowsk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9:00Z</dcterms:created>
  <dc:creator>UMiG Czerniejewo</dc:creator>
  <dc:description/>
  <cp:keywords/>
  <dc:language>en-US</dc:language>
  <cp:lastModifiedBy>Kamilla Staniszewska</cp:lastModifiedBy>
  <cp:lastPrinted>2018-01-11T11:12:00Z</cp:lastPrinted>
  <dcterms:modified xsi:type="dcterms:W3CDTF">2025-01-14T13:09:00Z</dcterms:modified>
  <cp:revision>2</cp:revision>
  <dc:subject/>
  <dc:title>Czerniejewo, 03 września 2014 roku</dc:title>
</cp:coreProperties>
</file>