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OZDANIE Z PRACY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KOMISJI SKARG, WNIOSKÓW I PETYCJI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ASTA I GMINY CZERNIEJEW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 rok 202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 osobowy członków komisji, przedstawia się następując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zabela Raczak – Przewodnicząca Komisji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ymon Wolniewicz  – Zastępca Przewodniczącej Komisji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Łukasz Ławniczak  – Członek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31 grudnia 2024 r. komisja odbyła 3 posiedz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siedzeniu w dniach 12 września 2024r. roku członkowie komisji zapoznali się                i dokonali analizy dokumentów w spr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u o podjęcie uchwały Rady Gminy Czerniejewo w przedmiocie podjęcia zabiegów pielęgnacyjnych pomników przyrody z dnia 25.07.2024r. wniesiony przez Gospodarstwo Rolno – Hodowlane Żydowo spółka z ograniczoną odpowiedzialnością z siedzibą ul. Kościuszki 41 ; 62-241 Żydow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siedzeniu w dniu 30 października 2024r., Komisja zapoznała się z petycję wniesion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z mieszkańców wsi Pawłowo o montaż oświetlenia ulicznego                      na drodze gminnej w miejscowości Pawłowo z dnia 25.09.2024r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siedzeniu w dniu 18 grudnia 2024r., Komisja zapoznanie się z treścią uzupełnienia petycji mieszkańców wsi Pawłowo o montaż oświetlenia ulicznego                 na drodze gminnej w miejscowości Pawłowo z dnia 25.09.2024r. oraz jej rozpatrzenie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niesione petycje i wnioski są w trakcie rozpatrywania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</w:t>
      </w:r>
    </w:p>
    <w:p>
      <w:pPr>
        <w:pStyle w:val="Normal"/>
        <w:spacing w:lineRule="auto" w:line="360" w:before="280" w:after="28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misji Skarg, Wniosków i Petycji</w:t>
      </w:r>
    </w:p>
    <w:p>
      <w:pPr>
        <w:pStyle w:val="Normal"/>
        <w:spacing w:lineRule="auto" w:line="360" w:before="280" w:after="280"/>
        <w:ind w:left="4248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zabela Raczak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26" w:hanging="426"/>
    </w:pPr>
    <w:rPr>
      <w:rFonts w:ascii="Times New Roman" w:hAnsi="Times New Roman" w:eastAsia="Times New Roman" w:cs="Times New Roman"/>
      <w:sz w:val="24"/>
      <w:szCs w:val="20"/>
    </w:rPr>
  </w:style>
  <w:style w:type="paragraph" w:styleId="Akapit">
    <w:name w:val="akap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02:00Z</dcterms:created>
  <dc:creator>k_staniszewska</dc:creator>
  <dc:description/>
  <cp:keywords/>
  <dc:language>en-US</dc:language>
  <cp:lastModifiedBy>Kamilla Staniszewska</cp:lastModifiedBy>
  <cp:lastPrinted>2025-01-15T14:20:00Z</cp:lastPrinted>
  <dcterms:modified xsi:type="dcterms:W3CDTF">2025-01-15T13:20:00Z</dcterms:modified>
  <cp:revision>4</cp:revision>
  <dc:subject/>
  <dc:title/>
</cp:coreProperties>
</file>